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val="false"/>
          <w:b w:val="false"/>
          <w:sz w:val="40"/>
          <w:szCs w:val="40"/>
        </w:rPr>
      </w:pPr>
      <w:r>
        <w:rPr>
          <w:b w:val="false"/>
          <w:sz w:val="40"/>
          <w:szCs w:val="40"/>
        </w:rPr>
      </w:r>
    </w:p>
    <w:p>
      <w:pPr>
        <w:pStyle w:val="Normal"/>
        <w:jc w:val="center"/>
        <w:rPr>
          <w:b w:val="false"/>
          <w:b w:val="false"/>
          <w:sz w:val="40"/>
          <w:szCs w:val="40"/>
        </w:rPr>
      </w:pPr>
      <w:r>
        <w:rPr>
          <w:b w:val="false"/>
          <w:sz w:val="40"/>
          <w:szCs w:val="40"/>
        </w:rPr>
      </w:r>
    </w:p>
    <w:p>
      <w:pPr>
        <w:pStyle w:val="Normal"/>
        <w:jc w:val="center"/>
        <w:rPr>
          <w:b w:val="false"/>
          <w:b w:val="false"/>
          <w:sz w:val="40"/>
          <w:szCs w:val="40"/>
        </w:rPr>
      </w:pPr>
      <w:r>
        <w:rPr>
          <w:b w:val="false"/>
          <w:sz w:val="40"/>
          <w:szCs w:val="40"/>
        </w:rPr>
      </w:r>
    </w:p>
    <w:p>
      <w:pPr>
        <w:pStyle w:val="Normal"/>
        <w:jc w:val="center"/>
        <w:rPr>
          <w:b w:val="false"/>
          <w:b w:val="false"/>
          <w:sz w:val="40"/>
          <w:szCs w:val="40"/>
        </w:rPr>
      </w:pPr>
      <w:r>
        <w:rPr>
          <w:b w:val="false"/>
          <w:sz w:val="40"/>
          <w:szCs w:val="40"/>
        </w:rPr>
      </w:r>
    </w:p>
    <w:p>
      <w:pPr>
        <w:pStyle w:val="Normal"/>
        <w:jc w:val="center"/>
        <w:rPr>
          <w:b w:val="false"/>
          <w:b w:val="false"/>
          <w:sz w:val="40"/>
          <w:szCs w:val="40"/>
        </w:rPr>
      </w:pPr>
      <w:r>
        <w:rPr>
          <w:b w:val="false"/>
          <w:sz w:val="40"/>
          <w:szCs w:val="40"/>
        </w:rPr>
        <w:t>Markus Antonius</w:t>
      </w:r>
    </w:p>
    <w:p>
      <w:pPr>
        <w:pStyle w:val="Normal"/>
        <w:jc w:val="center"/>
        <w:rPr>
          <w:b w:val="false"/>
          <w:b w:val="false"/>
          <w:sz w:val="40"/>
          <w:szCs w:val="40"/>
        </w:rPr>
      </w:pPr>
      <w:r>
        <w:rPr>
          <w:b w:val="false"/>
          <w:sz w:val="40"/>
          <w:szCs w:val="40"/>
        </w:rPr>
      </w:r>
    </w:p>
    <w:p>
      <w:pPr>
        <w:pStyle w:val="Normal"/>
        <w:jc w:val="center"/>
        <w:rPr>
          <w:b w:val="false"/>
          <w:b w:val="false"/>
          <w:sz w:val="40"/>
          <w:szCs w:val="40"/>
        </w:rPr>
      </w:pPr>
      <w:r>
        <w:rPr>
          <w:b w:val="false"/>
          <w:sz w:val="40"/>
          <w:szCs w:val="40"/>
        </w:rPr>
      </w:r>
    </w:p>
    <w:p>
      <w:pPr>
        <w:pStyle w:val="Normal"/>
        <w:jc w:val="center"/>
        <w:rPr/>
      </w:pPr>
      <w:r>
        <w:rPr>
          <w:b w:val="false"/>
          <w:sz w:val="40"/>
          <w:szCs w:val="40"/>
        </w:rPr>
        <w:br/>
      </w:r>
      <w:r>
        <w:rPr>
          <w:sz w:val="52"/>
          <w:szCs w:val="52"/>
        </w:rPr>
        <w:t>Přirozená víra</w:t>
        <w:br/>
        <w:t>pro nový věk</w:t>
        <w:br/>
      </w:r>
    </w:p>
    <w:p>
      <w:pPr>
        <w:pStyle w:val="Normal"/>
        <w:jc w:val="center"/>
        <w:rPr>
          <w:sz w:val="48"/>
          <w:szCs w:val="48"/>
        </w:rPr>
      </w:pPr>
      <w:r>
        <w:rPr>
          <w:sz w:val="48"/>
          <w:szCs w:val="48"/>
        </w:rPr>
      </w:r>
    </w:p>
    <w:p>
      <w:pPr>
        <w:pStyle w:val="Normal"/>
        <w:jc w:val="center"/>
        <w:rPr>
          <w:b w:val="false"/>
          <w:b w:val="false"/>
          <w:sz w:val="48"/>
          <w:szCs w:val="48"/>
        </w:rPr>
      </w:pPr>
      <w:r>
        <w:rPr>
          <w:b w:val="false"/>
          <w:sz w:val="48"/>
          <w:szCs w:val="48"/>
        </w:rPr>
      </w:r>
    </w:p>
    <w:p>
      <w:pPr>
        <w:pStyle w:val="Normal"/>
        <w:jc w:val="center"/>
        <w:rPr>
          <w:b w:val="false"/>
          <w:b w:val="false"/>
          <w:sz w:val="48"/>
          <w:szCs w:val="48"/>
        </w:rPr>
      </w:pPr>
      <w:r>
        <w:rPr>
          <w:b w:val="false"/>
          <w:sz w:val="48"/>
          <w:szCs w:val="48"/>
        </w:rPr>
      </w:r>
    </w:p>
    <w:p>
      <w:pPr>
        <w:pStyle w:val="Normal"/>
        <w:jc w:val="center"/>
        <w:rPr>
          <w:b w:val="false"/>
          <w:b w:val="false"/>
          <w:sz w:val="48"/>
          <w:szCs w:val="48"/>
        </w:rPr>
      </w:pPr>
      <w:r>
        <w:rPr>
          <w:b w:val="false"/>
          <w:sz w:val="48"/>
          <w:szCs w:val="48"/>
        </w:rPr>
      </w:r>
    </w:p>
    <w:p>
      <w:pPr>
        <w:pStyle w:val="Normal"/>
        <w:jc w:val="center"/>
        <w:rPr>
          <w:b w:val="false"/>
          <w:b w:val="false"/>
          <w:sz w:val="48"/>
          <w:szCs w:val="48"/>
        </w:rPr>
      </w:pPr>
      <w:r>
        <w:rPr>
          <w:b w:val="false"/>
          <w:sz w:val="48"/>
          <w:szCs w:val="48"/>
        </w:rPr>
      </w:r>
    </w:p>
    <w:p>
      <w:pPr>
        <w:pStyle w:val="Normal"/>
        <w:jc w:val="center"/>
        <w:rPr>
          <w:b w:val="false"/>
          <w:b w:val="false"/>
          <w:sz w:val="40"/>
          <w:szCs w:val="40"/>
        </w:rPr>
      </w:pPr>
      <w:r>
        <w:rPr>
          <w:b w:val="false"/>
          <w:sz w:val="40"/>
          <w:szCs w:val="40"/>
        </w:rPr>
        <w:t>Samizdat</w:t>
      </w:r>
    </w:p>
    <w:p>
      <w:pPr>
        <w:pStyle w:val="Normal"/>
        <w:jc w:val="center"/>
        <w:rPr>
          <w:b w:val="false"/>
          <w:b w:val="false"/>
          <w:sz w:val="40"/>
          <w:szCs w:val="40"/>
        </w:rPr>
      </w:pPr>
      <w:r>
        <w:rPr>
          <w:b w:val="false"/>
          <w:sz w:val="40"/>
          <w:szCs w:val="40"/>
        </w:rPr>
      </w:r>
    </w:p>
    <w:p>
      <w:pPr>
        <w:pStyle w:val="Normal"/>
        <w:jc w:val="center"/>
        <w:rPr/>
      </w:pPr>
      <w:r>
        <w:rPr>
          <w:b w:val="false"/>
          <w:sz w:val="40"/>
          <w:szCs w:val="40"/>
        </w:rPr>
        <w:t>Lanškroun 2024</w:t>
      </w:r>
    </w:p>
    <w:p>
      <w:pPr>
        <w:pStyle w:val="Normal"/>
        <w:jc w:val="center"/>
        <w:rPr>
          <w:b w:val="false"/>
          <w:b w:val="false"/>
          <w:sz w:val="40"/>
          <w:szCs w:val="40"/>
        </w:rPr>
      </w:pPr>
      <w:r>
        <w:rPr>
          <w:b w:val="false"/>
          <w:sz w:val="40"/>
          <w:szCs w:val="40"/>
        </w:rPr>
      </w:r>
    </w:p>
    <w:p>
      <w:pPr>
        <w:pStyle w:val="Normal"/>
        <w:jc w:val="center"/>
        <w:rPr>
          <w:b w:val="false"/>
          <w:b w:val="false"/>
          <w:sz w:val="40"/>
          <w:szCs w:val="40"/>
        </w:rPr>
      </w:pPr>
      <w:r>
        <w:rPr>
          <w:b w:val="false"/>
          <w:sz w:val="40"/>
          <w:szCs w:val="40"/>
        </w:rPr>
      </w:r>
    </w:p>
    <w:p>
      <w:pPr>
        <w:pStyle w:val="Normal"/>
        <w:jc w:val="center"/>
        <w:rPr>
          <w:b w:val="false"/>
          <w:b w:val="false"/>
          <w:sz w:val="40"/>
          <w:szCs w:val="40"/>
        </w:rPr>
      </w:pPr>
      <w:r>
        <w:rPr>
          <w:b w:val="false"/>
          <w:sz w:val="40"/>
          <w:szCs w:val="40"/>
        </w:rPr>
      </w:r>
    </w:p>
    <w:p>
      <w:pPr>
        <w:pStyle w:val="Normal"/>
        <w:jc w:val="center"/>
        <w:rPr>
          <w:b w:val="false"/>
          <w:b w:val="false"/>
          <w:sz w:val="40"/>
          <w:szCs w:val="40"/>
        </w:rPr>
      </w:pPr>
      <w:r>
        <w:rPr>
          <w:b w:val="false"/>
          <w:sz w:val="40"/>
          <w:szCs w:val="40"/>
        </w:rPr>
      </w:r>
      <w:r>
        <w:br w:type="page"/>
      </w:r>
    </w:p>
    <w:p>
      <w:pPr>
        <w:pStyle w:val="Normal"/>
        <w:spacing w:before="280" w:after="280"/>
        <w:jc w:val="center"/>
        <w:rPr>
          <w:rFonts w:ascii="Times New Roman" w:hAnsi="Times New Roman" w:cs="Times New Roman"/>
          <w:b w:val="false"/>
          <w:b w:val="false"/>
          <w:bCs w:val="false"/>
          <w:sz w:val="36"/>
          <w:szCs w:val="36"/>
        </w:rPr>
      </w:pPr>
      <w:r>
        <w:rPr>
          <w:b w:val="false"/>
          <w:sz w:val="36"/>
          <w:szCs w:val="36"/>
        </w:rPr>
        <w:t xml:space="preserve">Jak přijmout má psaní </w:t>
      </w:r>
    </w:p>
    <w:p>
      <w:pPr>
        <w:pStyle w:val="Normal"/>
        <w:spacing w:before="280" w:after="240"/>
        <w:rPr/>
      </w:pPr>
      <w:r>
        <w:rPr>
          <w:b w:val="false"/>
          <w:bCs w:val="false"/>
          <w:color w:val="FFFFFF"/>
          <w:sz w:val="24"/>
          <w:szCs w:val="24"/>
        </w:rPr>
        <w:t>.</w:t>
      </w:r>
      <w:r>
        <w:rPr>
          <w:b w:val="false"/>
          <w:bCs w:val="false"/>
          <w:sz w:val="24"/>
          <w:szCs w:val="24"/>
        </w:rPr>
        <w:br/>
      </w:r>
      <w:r>
        <w:rPr>
          <w:b w:val="false"/>
          <w:bCs w:val="false"/>
        </w:rPr>
        <w:t xml:space="preserve">Když mne někdo nazve grafomanem, hned poznám, že je znalec. Psát jsem začal v roce 1987, většina je na stránce </w:t>
      </w:r>
      <w:hyperlink r:id="rId2">
        <w:r>
          <w:rPr>
            <w:rStyle w:val="InternetLink"/>
            <w:b/>
            <w:bCs/>
          </w:rPr>
          <w:t>www.hermesis.cz</w:t>
        </w:r>
      </w:hyperlink>
      <w:r>
        <w:rPr>
          <w:b w:val="false"/>
          <w:bCs w:val="false"/>
        </w:rPr>
        <w:t xml:space="preserve"> a píši dál, protože nic jiného dělat nemohu, vše je zablokované. Jediné, čeho mám dost, je čas, co by za to jiní dali. Mé psaní bylo určeno generacím, které sem přicházely po roce 1990. Nedostali se k tomu, jistě by jim to pomohlo. Jak tedy přijmout mé psaní? Především jako podnět k přemýšlení a poučení. Je zde hodně inspirovaných myšlenek, mohou být přijaty všechny, není to dogma, ale jsem přesvědčen, že jsou správné a podnětné. Čtenář některé myšlenky přijme, jiné ignoruje a nad dalšími přemýšlí a vytvoří si vlastní názor. Co si více přát? </w:t>
        <w:br/>
        <w:t xml:space="preserve">Jedna stará duše, mně velmi blízká, označila mé texty, zde první a druhou část, za psychohygienické a zklidňující čtení. Samozřejmě mne všechny ohlasy těší, jsem rád, že jsou pozitivní a že jich není mnoho, tak si je pamatuji. </w:t>
        <w:br/>
        <w:t>Po tomto dlouhém úvodu napíši jednu větu, která by stačila:</w:t>
      </w:r>
      <w:r>
        <w:rPr>
          <w:bCs w:val="false"/>
        </w:rPr>
        <w:t xml:space="preserve"> každý, kdo si přečte mé texty, když ho nezaujmou, ať je opustí, když se mu líbí, ať je doporučí dál. </w:t>
      </w:r>
      <w:r>
        <w:rPr>
          <w:b w:val="false"/>
          <w:bCs w:val="false"/>
        </w:rPr>
        <w:t xml:space="preserve">Na stránce je ještě místo tak napíši své představy, někdy snové. Texty psané do roku 2000 měly snahu napravit svět, ale narazil jsem, pak už jsem se jen bránil útokům. Byl jsem přesvědčen, že se svět musí změnit, ale svět byl sám se sebou spokojen. Když se ohlédnu zpět do té doby, tak jsem vlastně provokoval a pak likvidoval útoky. Snad se to změní. Co bude dál? Když nebudou peníze navíc, tak budu přežívat jako dosud a mohu jen čistit duchovní svět. Mohu také smiřovat skupiny, pokud mne požádají, zatím se to nestalo. V létě mohu chodit do přírody a v zimě zase do wellness bez plavek. Nahotu mám rád, doma i venku. Když nějaké penízky budou, tak budu cestovat, navštěvovat wellness a nudapláže. Podle svých možností budu podporovat nahotu, erotiku, sex a hedonismus. To mohu dělat z domu svými sny a představami. Osudové síly má přání znají a tak jen čekám, co mi osud připraví. Když nic, tož nic. </w:t>
      </w:r>
    </w:p>
    <w:p>
      <w:pPr>
        <w:pStyle w:val="Normal"/>
        <w:rPr>
          <w:b w:val="false"/>
          <w:b w:val="false"/>
          <w:bCs w:val="false"/>
        </w:rPr>
      </w:pPr>
      <w:r>
        <w:rPr>
          <w:b w:val="false"/>
          <w:bCs w:val="false"/>
        </w:rPr>
      </w:r>
    </w:p>
    <w:p>
      <w:pPr>
        <w:pStyle w:val="Normal"/>
        <w:jc w:val="center"/>
        <w:rPr>
          <w:b w:val="false"/>
          <w:b w:val="false"/>
          <w:sz w:val="36"/>
          <w:szCs w:val="36"/>
        </w:rPr>
      </w:pPr>
      <w:r>
        <w:rPr>
          <w:b w:val="false"/>
          <w:sz w:val="36"/>
          <w:szCs w:val="36"/>
        </w:rPr>
        <w:t>Obsah</w:t>
      </w:r>
    </w:p>
    <w:p>
      <w:pPr>
        <w:pStyle w:val="Normal"/>
        <w:rPr>
          <w:b w:val="false"/>
          <w:b w:val="false"/>
        </w:rPr>
      </w:pPr>
      <w:r>
        <w:rPr>
          <w:b w:val="false"/>
        </w:rPr>
        <w:br/>
        <w:t>01 Hodnotový kruh</w:t>
        <w:br/>
        <w:t>02 Kosmické zákony</w:t>
        <w:br/>
        <w:t xml:space="preserve">03 Odpuštění </w:t>
        <w:br/>
        <w:t>04 Čtyřčlenná společnost</w:t>
        <w:br/>
        <w:t>05 Inkarnace</w:t>
        <w:br/>
        <w:t>06 Diverzifikace</w:t>
        <w:br/>
        <w:t>07 Antikrist</w:t>
      </w:r>
    </w:p>
    <w:p>
      <w:pPr>
        <w:pStyle w:val="Normal"/>
        <w:rPr>
          <w:b w:val="false"/>
          <w:b w:val="false"/>
        </w:rPr>
      </w:pPr>
      <w:r>
        <w:rPr>
          <w:b w:val="false"/>
        </w:rPr>
        <w:t>08 Kristus a Antikrist</w:t>
      </w:r>
    </w:p>
    <w:p>
      <w:pPr>
        <w:pStyle w:val="Normal"/>
        <w:rPr>
          <w:b w:val="false"/>
          <w:b w:val="false"/>
        </w:rPr>
      </w:pPr>
      <w:r>
        <w:rPr>
          <w:b w:val="false"/>
        </w:rPr>
        <w:t>09 Drogy</w:t>
      </w:r>
    </w:p>
    <w:p>
      <w:pPr>
        <w:pStyle w:val="Normal"/>
        <w:rPr>
          <w:b w:val="false"/>
          <w:b w:val="false"/>
        </w:rPr>
      </w:pPr>
      <w:r>
        <w:rPr>
          <w:b w:val="false"/>
        </w:rPr>
        <w:t>10 Živly</w:t>
      </w:r>
    </w:p>
    <w:p>
      <w:pPr>
        <w:pStyle w:val="Normal"/>
        <w:rPr>
          <w:b w:val="false"/>
          <w:b w:val="false"/>
        </w:rPr>
      </w:pPr>
      <w:r>
        <w:rPr>
          <w:b w:val="false"/>
        </w:rPr>
        <w:t>11 Život</w:t>
      </w:r>
    </w:p>
    <w:p>
      <w:pPr>
        <w:pStyle w:val="Normal"/>
        <w:rPr/>
      </w:pPr>
      <w:r>
        <w:rPr>
          <w:b w:val="false"/>
        </w:rPr>
        <w:t>12 Války</w:t>
      </w:r>
    </w:p>
    <w:p>
      <w:pPr>
        <w:pStyle w:val="Normal"/>
        <w:rPr/>
      </w:pPr>
      <w:r>
        <w:rPr>
          <w:b w:val="false"/>
        </w:rPr>
        <w:t>13 Bytosti</w:t>
      </w:r>
    </w:p>
    <w:p>
      <w:pPr>
        <w:pStyle w:val="Normal"/>
        <w:rPr>
          <w:b w:val="false"/>
          <w:b w:val="false"/>
        </w:rPr>
      </w:pPr>
      <w:r>
        <w:rPr>
          <w:b w:val="false"/>
        </w:rPr>
        <w:t>14 Desatero</w:t>
      </w:r>
    </w:p>
    <w:p>
      <w:pPr>
        <w:pStyle w:val="Normal"/>
        <w:rPr>
          <w:b w:val="false"/>
          <w:b w:val="false"/>
        </w:rPr>
      </w:pPr>
      <w:r>
        <w:rPr>
          <w:b w:val="false"/>
        </w:rPr>
        <w:t>15 Co musíme</w:t>
      </w:r>
    </w:p>
    <w:p>
      <w:pPr>
        <w:pStyle w:val="Normal"/>
        <w:rPr>
          <w:b w:val="false"/>
          <w:b w:val="false"/>
        </w:rPr>
      </w:pPr>
      <w:r>
        <w:rPr>
          <w:b w:val="false"/>
        </w:rPr>
        <w:t>16 Deprivanti</w:t>
      </w:r>
    </w:p>
    <w:p>
      <w:pPr>
        <w:pStyle w:val="Normal"/>
        <w:rPr>
          <w:b w:val="false"/>
          <w:b w:val="false"/>
        </w:rPr>
      </w:pPr>
      <w:r>
        <w:rPr>
          <w:b w:val="false"/>
        </w:rPr>
        <w:t>17 Musíš!</w:t>
      </w:r>
    </w:p>
    <w:p>
      <w:pPr>
        <w:pStyle w:val="Normal"/>
        <w:rPr>
          <w:b w:val="false"/>
          <w:b w:val="false"/>
        </w:rPr>
      </w:pPr>
      <w:r>
        <w:rPr>
          <w:b w:val="false"/>
        </w:rPr>
        <w:t>18 Co bude</w:t>
      </w:r>
    </w:p>
    <w:p>
      <w:pPr>
        <w:pStyle w:val="Normal"/>
        <w:rPr>
          <w:b w:val="false"/>
          <w:b w:val="false"/>
        </w:rPr>
      </w:pPr>
      <w:r>
        <w:rPr>
          <w:b w:val="false"/>
        </w:rPr>
        <w:t>19 Multibytost</w:t>
      </w:r>
    </w:p>
    <w:p>
      <w:pPr>
        <w:pStyle w:val="Normal"/>
        <w:rPr>
          <w:b w:val="false"/>
          <w:b w:val="false"/>
        </w:rPr>
      </w:pPr>
      <w:r>
        <w:rPr>
          <w:b w:val="false"/>
        </w:rPr>
        <w:t>20 Kauzalita</w:t>
        <w:br/>
        <w:t xml:space="preserve">21 Láska </w:t>
      </w:r>
    </w:p>
    <w:p>
      <w:pPr>
        <w:pStyle w:val="Normal"/>
        <w:rPr/>
      </w:pPr>
      <w:r>
        <w:rPr>
          <w:b w:val="false"/>
        </w:rPr>
        <w:t>22 Kredit</w:t>
      </w:r>
    </w:p>
    <w:p>
      <w:pPr>
        <w:pStyle w:val="Normal"/>
        <w:rPr/>
      </w:pPr>
      <w:r>
        <w:rPr>
          <w:b w:val="false"/>
        </w:rPr>
        <w:t>23 Cesta</w:t>
      </w:r>
    </w:p>
    <w:p>
      <w:pPr>
        <w:pStyle w:val="Normal"/>
        <w:rPr/>
      </w:pPr>
      <w:r>
        <w:rPr>
          <w:b w:val="false"/>
        </w:rPr>
        <w:t>24 Cesta 1</w:t>
      </w:r>
    </w:p>
    <w:p>
      <w:pPr>
        <w:pStyle w:val="Normal"/>
        <w:rPr/>
      </w:pPr>
      <w:r>
        <w:rPr>
          <w:b w:val="false"/>
        </w:rPr>
        <w:t>25 Pravda a láska</w:t>
      </w:r>
    </w:p>
    <w:p>
      <w:pPr>
        <w:pStyle w:val="Normal"/>
        <w:rPr/>
      </w:pPr>
      <w:r>
        <w:rPr>
          <w:b w:val="false"/>
        </w:rPr>
        <w:t>26 Novy svět</w:t>
      </w:r>
    </w:p>
    <w:p>
      <w:pPr>
        <w:pStyle w:val="Normal"/>
        <w:rPr/>
      </w:pPr>
      <w:r>
        <w:rPr>
          <w:b w:val="false"/>
        </w:rPr>
        <w:t>27 Pohoda</w:t>
      </w:r>
    </w:p>
    <w:p>
      <w:pPr>
        <w:pStyle w:val="Normal"/>
        <w:rPr/>
      </w:pPr>
      <w:r>
        <w:rPr>
          <w:b w:val="false"/>
        </w:rPr>
        <w:t>28 Intuice</w:t>
      </w:r>
    </w:p>
    <w:p>
      <w:pPr>
        <w:pStyle w:val="Normal"/>
        <w:rPr/>
      </w:pPr>
      <w:r>
        <w:rPr>
          <w:b w:val="false"/>
        </w:rPr>
        <w:t>29 Duchovno</w:t>
      </w:r>
    </w:p>
    <w:p>
      <w:pPr>
        <w:pStyle w:val="Normal"/>
        <w:rPr>
          <w:b w:val="false"/>
          <w:b w:val="false"/>
        </w:rPr>
      </w:pPr>
      <w:r>
        <w:rPr>
          <w:b w:val="false"/>
        </w:rPr>
        <w:t xml:space="preserve">30 Svět se mění </w:t>
      </w:r>
    </w:p>
    <w:p>
      <w:pPr>
        <w:pStyle w:val="Normal"/>
        <w:rPr>
          <w:b w:val="false"/>
          <w:b w:val="false"/>
        </w:rPr>
      </w:pPr>
      <w:r>
        <w:rPr>
          <w:b w:val="false"/>
        </w:rPr>
        <w:t>31 Spása</w:t>
      </w:r>
      <w:r>
        <w:br w:type="page"/>
      </w:r>
    </w:p>
    <w:p>
      <w:pPr>
        <w:pStyle w:val="Normal"/>
        <w:rPr>
          <w:b w:val="false"/>
          <w:b w:val="false"/>
        </w:rPr>
      </w:pPr>
      <w:r>
        <w:rPr>
          <w:b w:val="false"/>
        </w:rPr>
      </w:r>
    </w:p>
    <w:p>
      <w:pPr>
        <w:pStyle w:val="Normal"/>
        <w:rPr/>
      </w:pPr>
      <w:r>
        <w:rPr>
          <w:b w:val="false"/>
        </w:rPr>
        <w:t>32 Dobro</w:t>
      </w:r>
    </w:p>
    <w:p>
      <w:pPr>
        <w:pStyle w:val="Normal"/>
        <w:rPr/>
      </w:pPr>
      <w:r>
        <w:rPr>
          <w:b w:val="false"/>
        </w:rPr>
        <w:t>33 Rituály</w:t>
      </w:r>
    </w:p>
    <w:p>
      <w:pPr>
        <w:pStyle w:val="Normal"/>
        <w:rPr/>
      </w:pPr>
      <w:r>
        <w:rPr>
          <w:b w:val="false"/>
        </w:rPr>
        <w:t>34 Rituály 1</w:t>
      </w:r>
    </w:p>
    <w:p>
      <w:pPr>
        <w:pStyle w:val="Normal"/>
        <w:rPr/>
      </w:pPr>
      <w:r>
        <w:rPr>
          <w:b w:val="false"/>
        </w:rPr>
        <w:t>35 Peklo</w:t>
      </w:r>
    </w:p>
    <w:p>
      <w:pPr>
        <w:pStyle w:val="Normal"/>
        <w:rPr>
          <w:b w:val="false"/>
          <w:b w:val="false"/>
        </w:rPr>
      </w:pPr>
      <w:r>
        <w:rPr>
          <w:b w:val="false"/>
        </w:rPr>
        <w:t>36 Osobní</w:t>
      </w:r>
    </w:p>
    <w:p>
      <w:pPr>
        <w:pStyle w:val="Normal"/>
        <w:rPr/>
      </w:pPr>
      <w:r>
        <w:rPr>
          <w:b w:val="false"/>
        </w:rPr>
        <w:t>37 Energie</w:t>
      </w:r>
    </w:p>
    <w:p>
      <w:pPr>
        <w:pStyle w:val="Normal"/>
        <w:rPr/>
      </w:pPr>
      <w:r>
        <w:rPr>
          <w:b w:val="false"/>
        </w:rPr>
        <w:t>38 Magie</w:t>
      </w:r>
    </w:p>
    <w:p>
      <w:pPr>
        <w:pStyle w:val="Normal"/>
        <w:rPr/>
      </w:pPr>
      <w:r>
        <w:rPr>
          <w:b w:val="false"/>
        </w:rPr>
        <w:t>39 Exorcismus</w:t>
      </w:r>
    </w:p>
    <w:p>
      <w:pPr>
        <w:pStyle w:val="Normal"/>
        <w:rPr/>
      </w:pPr>
      <w:r>
        <w:rPr>
          <w:b w:val="false"/>
        </w:rPr>
        <w:t>40 Informace</w:t>
      </w:r>
    </w:p>
    <w:p>
      <w:pPr>
        <w:pStyle w:val="Normal"/>
        <w:rPr/>
      </w:pPr>
      <w:r>
        <w:rPr>
          <w:b w:val="false"/>
        </w:rPr>
        <w:t>41 Inkarnace</w:t>
      </w:r>
    </w:p>
    <w:p>
      <w:pPr>
        <w:pStyle w:val="Normal"/>
        <w:rPr/>
      </w:pPr>
      <w:r>
        <w:rPr>
          <w:b w:val="false"/>
        </w:rPr>
        <w:t>42 Osud</w:t>
      </w:r>
    </w:p>
    <w:p>
      <w:pPr>
        <w:pStyle w:val="Normal"/>
        <w:rPr>
          <w:b w:val="false"/>
          <w:b w:val="false"/>
        </w:rPr>
      </w:pPr>
      <w:r>
        <w:rPr>
          <w:b w:val="false"/>
        </w:rPr>
        <w:t>43 Obětování</w:t>
      </w:r>
    </w:p>
    <w:p>
      <w:pPr>
        <w:pStyle w:val="Normal"/>
        <w:rPr>
          <w:b w:val="false"/>
          <w:b w:val="false"/>
        </w:rPr>
      </w:pPr>
      <w:r>
        <w:rPr>
          <w:b w:val="false"/>
        </w:rPr>
        <w:t>44 Lidé</w:t>
      </w:r>
    </w:p>
    <w:p>
      <w:pPr>
        <w:pStyle w:val="Normal"/>
        <w:rPr>
          <w:b w:val="false"/>
          <w:b w:val="false"/>
        </w:rPr>
      </w:pPr>
      <w:r>
        <w:rPr>
          <w:b w:val="false"/>
        </w:rPr>
        <w:t>45 Početí</w:t>
      </w:r>
    </w:p>
    <w:p>
      <w:pPr>
        <w:pStyle w:val="Normal"/>
        <w:rPr>
          <w:b w:val="false"/>
          <w:b w:val="false"/>
        </w:rPr>
      </w:pPr>
      <w:r>
        <w:rPr>
          <w:b w:val="false"/>
        </w:rPr>
        <w:t>46 Prokletí</w:t>
      </w:r>
    </w:p>
    <w:p>
      <w:pPr>
        <w:pStyle w:val="Normal"/>
        <w:rPr/>
      </w:pPr>
      <w:r>
        <w:rPr>
          <w:b w:val="false"/>
        </w:rPr>
        <w:t>47 Osvobozeny</w:t>
      </w:r>
    </w:p>
    <w:p>
      <w:pPr>
        <w:pStyle w:val="Normal"/>
        <w:rPr/>
      </w:pPr>
      <w:r>
        <w:rPr>
          <w:b w:val="false"/>
        </w:rPr>
        <w:t>48 Principy</w:t>
      </w:r>
    </w:p>
    <w:p>
      <w:pPr>
        <w:pStyle w:val="Normal"/>
        <w:rPr/>
      </w:pPr>
      <w:r>
        <w:rPr>
          <w:b w:val="false"/>
        </w:rPr>
        <w:t>49 Hodnoty</w:t>
      </w:r>
    </w:p>
    <w:p>
      <w:pPr>
        <w:pStyle w:val="Normal"/>
        <w:rPr/>
      </w:pPr>
      <w:r>
        <w:rPr>
          <w:b w:val="false"/>
        </w:rPr>
        <w:t>50 Početí 1</w:t>
      </w:r>
    </w:p>
    <w:p>
      <w:pPr>
        <w:pStyle w:val="Normal"/>
        <w:rPr>
          <w:b w:val="false"/>
          <w:b w:val="false"/>
        </w:rPr>
      </w:pPr>
      <w:r>
        <w:rPr>
          <w:b w:val="false"/>
        </w:rPr>
        <w:t>52 Soutěž</w:t>
      </w:r>
    </w:p>
    <w:p>
      <w:pPr>
        <w:pStyle w:val="Normal"/>
        <w:rPr/>
      </w:pPr>
      <w:r>
        <w:rPr>
          <w:b w:val="false"/>
        </w:rPr>
        <w:t>53 Sebevražda</w:t>
      </w:r>
    </w:p>
    <w:p>
      <w:pPr>
        <w:pStyle w:val="Normal"/>
        <w:rPr>
          <w:b w:val="false"/>
          <w:b w:val="false"/>
        </w:rPr>
      </w:pPr>
      <w:r>
        <w:rPr>
          <w:b w:val="false"/>
        </w:rPr>
        <w:t>54 Cestování</w:t>
      </w:r>
    </w:p>
    <w:p>
      <w:pPr>
        <w:pStyle w:val="Normal"/>
        <w:rPr/>
      </w:pPr>
      <w:r>
        <w:rPr>
          <w:b w:val="false"/>
        </w:rPr>
        <w:t>55 Šikana</w:t>
      </w:r>
    </w:p>
    <w:p>
      <w:pPr>
        <w:pStyle w:val="Normal"/>
        <w:rPr/>
      </w:pPr>
      <w:r>
        <w:rPr>
          <w:b w:val="false"/>
        </w:rPr>
        <w:t>56 Erotika</w:t>
      </w:r>
    </w:p>
    <w:p>
      <w:pPr>
        <w:pStyle w:val="Normal"/>
        <w:rPr/>
      </w:pPr>
      <w:r>
        <w:rPr>
          <w:b w:val="false"/>
        </w:rPr>
        <w:t>57 Erotika 1</w:t>
      </w:r>
    </w:p>
    <w:p>
      <w:pPr>
        <w:pStyle w:val="Normal"/>
        <w:rPr/>
      </w:pPr>
      <w:r>
        <w:rPr>
          <w:b w:val="false"/>
        </w:rPr>
        <w:t>58 Erotika 2</w:t>
      </w:r>
    </w:p>
    <w:p>
      <w:pPr>
        <w:pStyle w:val="Normal"/>
        <w:rPr/>
      </w:pPr>
      <w:r>
        <w:rPr>
          <w:b w:val="false"/>
        </w:rPr>
        <w:t>59 Erotika 3</w:t>
      </w:r>
    </w:p>
    <w:p>
      <w:pPr>
        <w:pStyle w:val="Normal"/>
        <w:rPr/>
      </w:pPr>
      <w:r>
        <w:rPr>
          <w:b w:val="false"/>
        </w:rPr>
        <w:t>60 Nahota</w:t>
      </w:r>
    </w:p>
    <w:p>
      <w:pPr>
        <w:pStyle w:val="Normal"/>
        <w:rPr/>
      </w:pPr>
      <w:r>
        <w:rPr>
          <w:b w:val="false"/>
        </w:rPr>
        <w:t>61 Osahával</w:t>
      </w:r>
    </w:p>
    <w:p>
      <w:pPr>
        <w:pStyle w:val="Normal"/>
        <w:rPr/>
      </w:pPr>
      <w:r>
        <w:rPr>
          <w:b w:val="false"/>
        </w:rPr>
        <w:t>62 Výchova</w:t>
      </w:r>
    </w:p>
    <w:p>
      <w:pPr>
        <w:pStyle w:val="Normal"/>
        <w:rPr/>
      </w:pPr>
      <w:r>
        <w:rPr>
          <w:b w:val="false"/>
        </w:rPr>
        <w:t>63 Výchova 1</w:t>
      </w:r>
    </w:p>
    <w:p>
      <w:pPr>
        <w:pStyle w:val="Normal"/>
        <w:rPr/>
      </w:pPr>
      <w:r>
        <w:rPr>
          <w:b w:val="false"/>
        </w:rPr>
        <w:t>64 Návrat</w:t>
      </w:r>
    </w:p>
    <w:p>
      <w:pPr>
        <w:pStyle w:val="Normal"/>
        <w:rPr/>
      </w:pPr>
      <w:r>
        <w:rPr>
          <w:b w:val="false"/>
        </w:rPr>
        <w:t>65 Pedofilie</w:t>
      </w:r>
    </w:p>
    <w:p>
      <w:pPr>
        <w:pStyle w:val="Normal"/>
        <w:rPr/>
      </w:pPr>
      <w:r>
        <w:rPr>
          <w:b w:val="false"/>
        </w:rPr>
        <w:t>66 Nedaří</w:t>
      </w:r>
      <w:r>
        <w:br w:type="page"/>
      </w:r>
    </w:p>
    <w:p>
      <w:pPr>
        <w:pStyle w:val="Normal"/>
        <w:rPr>
          <w:b w:val="false"/>
          <w:b w:val="false"/>
        </w:rPr>
      </w:pPr>
      <w:r>
        <w:rPr>
          <w:b w:val="false"/>
        </w:rPr>
      </w:r>
    </w:p>
    <w:p>
      <w:pPr>
        <w:pStyle w:val="Normal"/>
        <w:rPr/>
      </w:pPr>
      <w:r>
        <w:rPr>
          <w:b w:val="false"/>
        </w:rPr>
        <w:t>67 Vztahy</w:t>
      </w:r>
    </w:p>
    <w:p>
      <w:pPr>
        <w:pStyle w:val="Normal"/>
        <w:rPr/>
      </w:pPr>
      <w:r>
        <w:rPr>
          <w:b w:val="false"/>
        </w:rPr>
        <w:t>68 Rozvoj</w:t>
      </w:r>
    </w:p>
    <w:p>
      <w:pPr>
        <w:pStyle w:val="Normal"/>
        <w:rPr/>
      </w:pPr>
      <w:r>
        <w:rPr>
          <w:b w:val="false"/>
        </w:rPr>
        <w:t>69 Rodiny</w:t>
      </w:r>
    </w:p>
    <w:p>
      <w:pPr>
        <w:pStyle w:val="Normal"/>
        <w:rPr/>
      </w:pPr>
      <w:r>
        <w:rPr>
          <w:b w:val="false"/>
        </w:rPr>
        <w:t>70 Neklidná</w:t>
      </w:r>
    </w:p>
    <w:p>
      <w:pPr>
        <w:pStyle w:val="Normal"/>
        <w:rPr>
          <w:b w:val="false"/>
          <w:b w:val="false"/>
        </w:rPr>
      </w:pPr>
      <w:r>
        <w:rPr>
          <w:b w:val="false"/>
        </w:rPr>
        <w:t>71 Moudrost</w:t>
      </w:r>
    </w:p>
    <w:p>
      <w:pPr>
        <w:pStyle w:val="Normal"/>
        <w:rPr/>
      </w:pPr>
      <w:r>
        <w:rPr>
          <w:b w:val="false"/>
        </w:rPr>
        <w:t>72 Osobnost</w:t>
      </w:r>
    </w:p>
    <w:p>
      <w:pPr>
        <w:pStyle w:val="Normal"/>
        <w:rPr/>
      </w:pPr>
      <w:r>
        <w:rPr>
          <w:b w:val="false"/>
        </w:rPr>
        <w:t>73 Začít u sebe</w:t>
      </w:r>
    </w:p>
    <w:p>
      <w:pPr>
        <w:pStyle w:val="Normal"/>
        <w:rPr>
          <w:b w:val="false"/>
          <w:b w:val="false"/>
        </w:rPr>
      </w:pPr>
      <w:r>
        <w:rPr>
          <w:b w:val="false"/>
        </w:rPr>
        <w:t>74 Kauzalita</w:t>
      </w:r>
    </w:p>
    <w:p>
      <w:pPr>
        <w:pStyle w:val="Normal"/>
        <w:rPr/>
      </w:pPr>
      <w:r>
        <w:rPr>
          <w:b w:val="false"/>
        </w:rPr>
        <w:t>75 Poslání</w:t>
      </w:r>
    </w:p>
    <w:p>
      <w:pPr>
        <w:pStyle w:val="Normal"/>
        <w:rPr>
          <w:b w:val="false"/>
          <w:b w:val="false"/>
        </w:rPr>
      </w:pPr>
      <w:r>
        <w:rPr>
          <w:b w:val="false"/>
        </w:rPr>
        <w:t>76 Rok 2024</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br/>
      </w:r>
      <w:r>
        <w:br w:type="page"/>
      </w:r>
    </w:p>
    <w:p>
      <w:pPr>
        <w:pStyle w:val="Normal"/>
        <w:jc w:val="center"/>
        <w:rPr>
          <w:b w:val="false"/>
          <w:b w:val="false"/>
        </w:rPr>
      </w:pPr>
      <w:r>
        <w:rPr>
          <w:b w:val="false"/>
        </w:rPr>
        <w:t>1 Hodnotový kruh</w:t>
      </w:r>
    </w:p>
    <w:p>
      <w:pPr>
        <w:pStyle w:val="Normal"/>
        <w:jc w:val="center"/>
        <w:rPr>
          <w:b w:val="false"/>
          <w:b w:val="false"/>
        </w:rPr>
      </w:pPr>
      <w:r>
        <w:rPr>
          <w:b w:val="false"/>
        </w:rPr>
      </w:r>
    </w:p>
    <w:p>
      <w:pPr>
        <w:pStyle w:val="Normal"/>
        <w:jc w:val="center"/>
        <w:rPr/>
      </w:pPr>
      <w:r>
        <w:rPr/>
        <w:drawing>
          <wp:inline distT="0" distB="0" distL="0" distR="0">
            <wp:extent cx="2857500" cy="18002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20" r="-13" b="-20"/>
                    <a:stretch>
                      <a:fillRect/>
                    </a:stretch>
                  </pic:blipFill>
                  <pic:spPr bwMode="auto">
                    <a:xfrm>
                      <a:off x="0" y="0"/>
                      <a:ext cx="2857500" cy="1800225"/>
                    </a:xfrm>
                    <a:prstGeom prst="rect">
                      <a:avLst/>
                    </a:prstGeom>
                  </pic:spPr>
                </pic:pic>
              </a:graphicData>
            </a:graphic>
          </wp:inline>
        </w:drawing>
      </w:r>
      <w:r>
        <w:rPr/>
        <w:br/>
      </w:r>
    </w:p>
    <w:p>
      <w:pPr>
        <w:pStyle w:val="Normal"/>
        <w:rPr>
          <w:b w:val="false"/>
          <w:b w:val="false"/>
        </w:rPr>
      </w:pPr>
      <w:r>
        <w:rPr>
          <w:b w:val="false"/>
        </w:rPr>
        <w:t xml:space="preserve">V roce 1987 jsem začal přemýšlet o tomto systému. Filozofie řeší, co bylo dříve, zda duch nebo hmota, já říkám duch i hmota jsou zde tak dlouho, že je jedno, co zde bylo dříve a jako základ svého systému jsem přijal oboje. Svislá základní osa patří vědomí, duchu, vodorovná základní osa je osou hmoty. </w:t>
      </w:r>
    </w:p>
    <w:p>
      <w:pPr>
        <w:pStyle w:val="Normal"/>
        <w:rPr>
          <w:b w:val="false"/>
          <w:b w:val="false"/>
        </w:rPr>
      </w:pPr>
      <w:r>
        <w:rPr>
          <w:b w:val="false"/>
        </w:rPr>
        <w:t xml:space="preserve">Hledal jsem, co dát na opačné strany osy vědomí, zvolil jsem osobnost a poznání. Osobnost jako ducha a člověka, který obsahuje své vlastní vědomí, které doplňuje a rozvíjí, na druhou stranu osy poznání, vše, co lidé znají, dobré i zlé, algoritmy jednání, znalost historie a nedořešené kauzy. Informace přístupné všem. Totéž na ose hmoty, možností. Na jedné straně možnosti jako vše, co hmota nabízí všem, proti tomu zisk a majetek, co patří pouze jedné osobě nebo osobnosti, skupině,   jako výsledek snahy. </w:t>
      </w:r>
    </w:p>
    <w:p>
      <w:pPr>
        <w:pStyle w:val="Normal"/>
        <w:rPr>
          <w:b w:val="false"/>
          <w:b w:val="false"/>
        </w:rPr>
      </w:pPr>
      <w:r>
        <w:rPr>
          <w:b w:val="false"/>
        </w:rPr>
        <w:t xml:space="preserve">Hledal jsem, co leží mezi sousedními hodnotami. Mezi hodnoty osobnost a možnosti jsem vložil schopnosti. Vše, co žije, má nějaké schopnosti pro přežití nebo spolupráci. Schopnosti každý subjekt získává během života v těle a ty ho předurčují pro nový život. Patří sem i schopnost slepice snášet vejce a pokud jde o člověka, tak ten se zase inkarnuje, když svět jeho schopnosti potřebuje nebo jsou možnosti příznivé. Lékaři, řidiči, učitelé, hudebníci a pod. Někteří lidé už nic řešit nemusí, přijali tradici rodiny a rodu nebo prostředí a plní svoji roli a přecházejí rovnou k zisku, tedy k odměně za svoji práci a řešení životních potřeb a osobních zájmů. </w:t>
      </w:r>
      <w:r>
        <w:br w:type="page"/>
      </w:r>
    </w:p>
    <w:p>
      <w:pPr>
        <w:pStyle w:val="Normal"/>
        <w:rPr>
          <w:b w:val="false"/>
          <w:b w:val="false"/>
        </w:rPr>
      </w:pPr>
      <w:r>
        <w:rPr>
          <w:b w:val="false"/>
        </w:rPr>
        <w:t xml:space="preserve">Po vzniku civilizace lidé museli řešit svoje zapojení do společnosti. To začíná potřebou získání vzdělání, naučit se číst, psát, počítat, získat právní znalosti, poznat své životní poslání a své možnosti. To vše vede k řešení programu. Hodnota program leží na ose individuální a to nepovídá, že si každý může svůj další osud rozhodnout sám. Moje teta od školních let věděla, že bude lékařkou a důsledně si za tím šla, celý svůj život tomu podřídila. Já jsem do svých dvaceti let nevěděl, co budu dělat, osud to rozhodl za mne. Další hodnotou je poznání. Znamená to studovat a získat potvrzení o studiu potřebné k získání mnoha zaměstnání. Když škola připraví na zaměstnání nedokonale, pak následuje zaškolení v praxi. Je zde ještě nová možnost, na internetu si můžeme najít téměř vše, co nás zajímá a tím rozšířit znalosti ve svém oboru. Mnohé informace jsou však zavádějící a nepravdivé, manipulující, pro správné vyhodnocení pomůže kauzalita, tedy zařazení do souvislostí a posouzení, pomůže také zkoumání reality. Nové je také uplatnění umělé inteligence. Její kvalita je dána účelem, pro který má být použita. Praxe je velkým zdrojem poznání a to už přecházíme do hodnoty „funkce“. Zde uplatníme své schopnosti i znalosti a také musíme vyhovět zákonům a omezením nebo naopak příkazům a technologiím. Každá funkce to má jinak podle toho, komu slouží. Když slouží moci, fungují zde skryté ideologie a informace. Když uniknou na veřejnost, je malér. Každá skupina má své zájmy a do funkce přijímá své lidi. Za plnění funkce nebo zaměstnání přísluší odměna, někdy větší, někdy menší. Někdy mluvíme o sociálních nůžkách, které se rozevírají. Právě zde usilujeme o harmonii a funkčnost, aby popsané jevy nedosahovaly kritických rozměrů. Za svoji závislou i nezávislou práci získáme odměnu, peníze, za to pak uspokojujeme své potřeby a zájmy. Životní styl provází energie, těmi reagujeme na prožívání. Tak jsme obešli celý kruh a jsme zpět u osobnosti. Svoji osobnost tímto posílíme o zkušenost a nastoupíme do nového kruhu. </w:t>
      </w:r>
      <w:r>
        <w:br w:type="page"/>
      </w:r>
    </w:p>
    <w:p>
      <w:pPr>
        <w:pStyle w:val="Normal"/>
        <w:jc w:val="center"/>
        <w:rPr>
          <w:rStyle w:val="StrongEmphasis"/>
          <w:sz w:val="36"/>
          <w:szCs w:val="36"/>
        </w:rPr>
      </w:pPr>
      <w:r>
        <w:rPr>
          <w:rStyle w:val="StrongEmphasis"/>
          <w:b/>
          <w:sz w:val="36"/>
          <w:szCs w:val="36"/>
        </w:rPr>
        <w:t>2 Kosmické zákony</w:t>
      </w:r>
    </w:p>
    <w:p>
      <w:pPr>
        <w:pStyle w:val="Normlnweb"/>
        <w:rPr>
          <w:sz w:val="32"/>
          <w:szCs w:val="32"/>
        </w:rPr>
      </w:pPr>
      <w:r>
        <w:rPr>
          <w:rFonts w:cs="Arial" w:ascii="Arial" w:hAnsi="Arial"/>
          <w:sz w:val="32"/>
          <w:szCs w:val="32"/>
        </w:rPr>
        <w:t>   </w:t>
      </w:r>
      <w:r>
        <w:rPr>
          <w:rFonts w:eastAsia="Arial" w:cs="Arial" w:ascii="Arial" w:hAnsi="Arial"/>
          <w:sz w:val="32"/>
          <w:szCs w:val="32"/>
        </w:rPr>
        <w:t xml:space="preserve"> </w:t>
      </w:r>
      <w:r>
        <w:rPr>
          <w:rFonts w:cs="Arial" w:ascii="Arial" w:hAnsi="Arial"/>
          <w:sz w:val="32"/>
          <w:szCs w:val="32"/>
        </w:rPr>
        <w:t>1. Nejvyšším cílem a hodnotou je rozšíření života do prostoru.</w:t>
        <w:br/>
        <w:t>    2. Přej a bude ti přáno, co přeješ druhým, na to máš sám nárok.</w:t>
        <w:br/>
        <w:t>    3. Stejné přitahuje stejné.</w:t>
        <w:br/>
        <w:t>    4. Odpustit lze po nápravě nebo vyrovnání.</w:t>
        <w:br/>
        <w:t>    5. Nelze diskreditovat cizí entitu tím, že se za ni vydáváme.</w:t>
        <w:br/>
        <w:t>    6. Uzavřené záležitosti lze zapomenout.</w:t>
        <w:br/>
        <w:t xml:space="preserve">    7. Není možné mocenské působení mezi planetami. </w:t>
        <w:br/>
        <w:t xml:space="preserve">    8. Schválený projekt nesmí být zničen jinak než po souhlasu </w:t>
        <w:br/>
        <w:t xml:space="preserve">všech tvůrců </w:t>
        <w:br/>
        <w:t>    9. ANO a NE je vždy pravdivé a jednoznačné.</w:t>
        <w:br/>
        <w:t xml:space="preserve">    10. Vše, co není určeno jako věčné, musí být likvidovatelné, </w:t>
        <w:br/>
        <w:t>zrušitelné</w:t>
        <w:br/>
        <w:t>    11. Chovej se slušně a měj se dobře.</w:t>
        <w:br/>
        <w:t>    12. Každá myšlenka se jednou vyčerpá.</w:t>
        <w:br/>
        <w:t xml:space="preserve">    13. Každý řád, má pouze jediného hlavního tvůrce. </w:t>
        <w:br/>
        <w:t xml:space="preserve">    14. Očekává se chování v dobré vůli a dobré víře. </w:t>
        <w:br/>
        <w:t>    15. Realita je jedna, ale každý ji vidí jinak.</w:t>
        <w:br/>
        <w:t>    16. Všechny, problémy je nutné řešit nejmírnějšími, ale účinnými prostředky.</w:t>
        <w:br/>
        <w:t>    17. Každý má právo na spravedlivý soud.</w:t>
        <w:br/>
        <w:t>    18. Žádnému člověku, žádné bytosti, nesmíme vzít naději.</w:t>
        <w:br/>
        <w:t>    19. Každý jev v realitě musí mít reálné příčiny.</w:t>
        <w:br/>
        <w:t xml:space="preserve">    20. Vztahy mohou být navázány a udržovány pouze na základě dobrovolnosti. </w:t>
        <w:br/>
        <w:t xml:space="preserve">    21. Každý jedná pod svojí vlastní identitou, za nikoho cizího </w:t>
        <w:br/>
        <w:t>se nevydává.</w:t>
        <w:br/>
        <w:t xml:space="preserve">    22. Každý subjekt se věnuje své vlastní prosperitě, druhým </w:t>
        <w:br/>
        <w:t>do ní nezasahuje.</w:t>
        <w:br/>
        <w:t xml:space="preserve">    23. Každou světskou skupinu vede a chrání duchovní svět </w:t>
        <w:br/>
        <w:t xml:space="preserve">z ní vzešlý. </w:t>
        <w:br/>
        <w:t xml:space="preserve">    24. Velké i malé skupiny jednají podle řádu svého kultu </w:t>
        <w:br/>
        <w:t xml:space="preserve">a úrovní vyšších. </w:t>
        <w:br/>
        <w:t xml:space="preserve">    25. Kosmické zákony jsou opakovaně ověřené realitou </w:t>
        <w:br/>
        <w:t xml:space="preserve">a vyhlášené kultům.  </w:t>
      </w:r>
    </w:p>
    <w:p>
      <w:pPr>
        <w:pStyle w:val="Normal"/>
        <w:jc w:val="center"/>
        <w:rPr>
          <w:b w:val="false"/>
          <w:b w:val="false"/>
          <w:sz w:val="36"/>
          <w:szCs w:val="36"/>
        </w:rPr>
      </w:pPr>
      <w:r>
        <w:rPr>
          <w:b w:val="false"/>
          <w:sz w:val="36"/>
          <w:szCs w:val="36"/>
        </w:rPr>
        <w:t xml:space="preserve">3 Odpuštění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1) každý boží soud je vázán na vyhlášená pravidla. Kdo je dodržuje, je bez viny.</w:t>
      </w:r>
    </w:p>
    <w:p>
      <w:pPr>
        <w:pStyle w:val="Normal"/>
        <w:rPr>
          <w:b w:val="false"/>
          <w:b w:val="false"/>
          <w:sz w:val="28"/>
          <w:szCs w:val="28"/>
        </w:rPr>
      </w:pPr>
      <w:r>
        <w:rPr>
          <w:b w:val="false"/>
          <w:sz w:val="28"/>
          <w:szCs w:val="28"/>
        </w:rPr>
        <w:t>2) tam, kde stačí k nápravě hrozba sankcí, sankce se neuplatňují.</w:t>
      </w:r>
    </w:p>
    <w:p>
      <w:pPr>
        <w:pStyle w:val="Normal"/>
        <w:rPr>
          <w:b w:val="false"/>
          <w:b w:val="false"/>
          <w:sz w:val="28"/>
          <w:szCs w:val="28"/>
        </w:rPr>
      </w:pPr>
      <w:r>
        <w:rPr>
          <w:b w:val="false"/>
          <w:sz w:val="28"/>
          <w:szCs w:val="28"/>
        </w:rPr>
        <w:t>3) každý má možnost se u soudu obhájit, cílem je náprava.</w:t>
      </w:r>
    </w:p>
    <w:p>
      <w:pPr>
        <w:pStyle w:val="Normal"/>
        <w:rPr/>
      </w:pPr>
      <w:r>
        <w:rPr>
          <w:b w:val="false"/>
          <w:sz w:val="28"/>
          <w:szCs w:val="28"/>
        </w:rPr>
        <w:t>4) kdo se ještě před soudem prokazatelně obrátil a jedná podle pravidel.</w:t>
      </w:r>
    </w:p>
    <w:p>
      <w:pPr>
        <w:pStyle w:val="Normal"/>
        <w:rPr>
          <w:b w:val="false"/>
          <w:b w:val="false"/>
          <w:sz w:val="28"/>
          <w:szCs w:val="28"/>
        </w:rPr>
      </w:pPr>
      <w:r>
        <w:rPr>
          <w:b w:val="false"/>
          <w:sz w:val="28"/>
          <w:szCs w:val="28"/>
        </w:rPr>
        <w:t>5) odpuštěno je každému, kdo napravil škodu, kterou sám způsobil.</w:t>
      </w:r>
    </w:p>
    <w:p>
      <w:pPr>
        <w:pStyle w:val="Normal"/>
        <w:rPr>
          <w:b w:val="false"/>
          <w:b w:val="false"/>
          <w:sz w:val="28"/>
          <w:szCs w:val="28"/>
        </w:rPr>
      </w:pPr>
      <w:r>
        <w:rPr>
          <w:b w:val="false"/>
          <w:sz w:val="28"/>
          <w:szCs w:val="28"/>
        </w:rPr>
        <w:t>6) odpuštěno může být každému, kdo ještě před výzvou k soudu provedl nápravu.</w:t>
      </w:r>
    </w:p>
    <w:p>
      <w:pPr>
        <w:pStyle w:val="Normal"/>
        <w:rPr>
          <w:b w:val="false"/>
          <w:b w:val="false"/>
          <w:sz w:val="28"/>
          <w:szCs w:val="28"/>
        </w:rPr>
      </w:pPr>
      <w:r>
        <w:rPr>
          <w:b w:val="false"/>
          <w:sz w:val="28"/>
          <w:szCs w:val="28"/>
        </w:rPr>
        <w:t>7) malá provinění lze odpustit na základě omluvy.</w:t>
      </w:r>
    </w:p>
    <w:p>
      <w:pPr>
        <w:pStyle w:val="Normal"/>
        <w:rPr>
          <w:b w:val="false"/>
          <w:b w:val="false"/>
          <w:sz w:val="28"/>
          <w:szCs w:val="28"/>
        </w:rPr>
      </w:pPr>
      <w:r>
        <w:rPr>
          <w:b w:val="false"/>
          <w:sz w:val="28"/>
          <w:szCs w:val="28"/>
        </w:rPr>
        <w:t>8) kdo se obrátí k jinému bohu a ten jej přijme, tomu je odpuštěno.</w:t>
      </w:r>
    </w:p>
    <w:p>
      <w:pPr>
        <w:pStyle w:val="Normal"/>
        <w:rPr>
          <w:b w:val="false"/>
          <w:b w:val="false"/>
          <w:sz w:val="28"/>
          <w:szCs w:val="28"/>
        </w:rPr>
      </w:pPr>
      <w:r>
        <w:rPr>
          <w:b w:val="false"/>
          <w:sz w:val="28"/>
          <w:szCs w:val="28"/>
        </w:rPr>
        <w:t>9) u koho převažují dobré skutky nad zlými, tomu může být karmicky odpuštěno.</w:t>
      </w:r>
    </w:p>
    <w:p>
      <w:pPr>
        <w:pStyle w:val="Normal"/>
        <w:rPr>
          <w:b w:val="false"/>
          <w:b w:val="false"/>
          <w:sz w:val="28"/>
          <w:szCs w:val="28"/>
        </w:rPr>
      </w:pPr>
      <w:r>
        <w:rPr>
          <w:b w:val="false"/>
          <w:sz w:val="28"/>
          <w:szCs w:val="28"/>
        </w:rPr>
        <w:t xml:space="preserve">10) cokoli provádí člověk ve svém soukromí, nepodléhá božímu soudu, kromě násilí. </w:t>
      </w:r>
    </w:p>
    <w:p>
      <w:pPr>
        <w:pStyle w:val="Normal"/>
        <w:rPr>
          <w:b w:val="false"/>
          <w:b w:val="false"/>
          <w:sz w:val="28"/>
          <w:szCs w:val="28"/>
        </w:rPr>
      </w:pPr>
      <w:r>
        <w:rPr>
          <w:b w:val="false"/>
          <w:sz w:val="28"/>
          <w:szCs w:val="28"/>
        </w:rPr>
        <w:t xml:space="preserve">11) sebevražedný útok nepodléhá božímu soudu, rozhodují však příčiny. </w:t>
      </w:r>
    </w:p>
    <w:p>
      <w:pPr>
        <w:pStyle w:val="Normal"/>
        <w:rPr>
          <w:b w:val="false"/>
          <w:b w:val="false"/>
          <w:sz w:val="28"/>
          <w:szCs w:val="28"/>
        </w:rPr>
      </w:pPr>
      <w:r>
        <w:rPr>
          <w:b w:val="false"/>
          <w:sz w:val="28"/>
          <w:szCs w:val="28"/>
        </w:rPr>
        <w:t>12) kdo trpěl víc, než kolik utrpení sám prožil, tomu může být odpuštěno.</w:t>
      </w:r>
    </w:p>
    <w:p>
      <w:pPr>
        <w:pStyle w:val="Normal"/>
        <w:rPr>
          <w:b w:val="false"/>
          <w:b w:val="false"/>
          <w:sz w:val="28"/>
          <w:szCs w:val="28"/>
        </w:rPr>
      </w:pPr>
      <w:r>
        <w:rPr>
          <w:b w:val="false"/>
          <w:sz w:val="28"/>
          <w:szCs w:val="28"/>
        </w:rPr>
        <w:t xml:space="preserve">13) jednání v dobré víře může být odpuštěno. </w:t>
      </w:r>
    </w:p>
    <w:p>
      <w:pPr>
        <w:pStyle w:val="Normal"/>
        <w:rPr>
          <w:b w:val="false"/>
          <w:b w:val="false"/>
          <w:sz w:val="28"/>
          <w:szCs w:val="28"/>
        </w:rPr>
      </w:pPr>
      <w:r>
        <w:rPr>
          <w:b w:val="false"/>
          <w:sz w:val="28"/>
          <w:szCs w:val="28"/>
        </w:rPr>
        <w:t>14) zlé jednání s dobrým úmyslem může být odpuštěno.</w:t>
      </w:r>
    </w:p>
    <w:p>
      <w:pPr>
        <w:pStyle w:val="Normal"/>
        <w:rPr>
          <w:b w:val="false"/>
          <w:b w:val="false"/>
          <w:sz w:val="28"/>
          <w:szCs w:val="28"/>
        </w:rPr>
      </w:pPr>
      <w:r>
        <w:rPr>
          <w:b w:val="false"/>
          <w:sz w:val="28"/>
          <w:szCs w:val="28"/>
        </w:rPr>
        <w:t>15) pokud člověk sám sebe včas odsoudí a napraví se, může mu být odpuštěno.</w:t>
      </w:r>
    </w:p>
    <w:p>
      <w:pPr>
        <w:pStyle w:val="Normal"/>
        <w:rPr/>
      </w:pPr>
      <w:r>
        <w:rPr>
          <w:b w:val="false"/>
          <w:sz w:val="28"/>
          <w:szCs w:val="28"/>
        </w:rPr>
        <w:t xml:space="preserve">16) souzen je člověka jako duch - cílem je náprava. </w:t>
      </w:r>
    </w:p>
    <w:p>
      <w:pPr>
        <w:pStyle w:val="Normal"/>
        <w:rPr>
          <w:b w:val="false"/>
          <w:b w:val="false"/>
          <w:sz w:val="28"/>
          <w:szCs w:val="28"/>
        </w:rPr>
      </w:pPr>
      <w:r>
        <w:rPr>
          <w:b w:val="false"/>
          <w:sz w:val="28"/>
          <w:szCs w:val="28"/>
        </w:rPr>
        <w:t xml:space="preserve">17) každé malé provinění nebo trapas je časem odpuštěno a zapomenuto. </w:t>
      </w:r>
    </w:p>
    <w:p>
      <w:pPr>
        <w:pStyle w:val="Normal"/>
        <w:rPr>
          <w:b w:val="false"/>
          <w:b w:val="false"/>
          <w:sz w:val="28"/>
          <w:szCs w:val="28"/>
        </w:rPr>
      </w:pPr>
      <w:r>
        <w:rPr>
          <w:b w:val="false"/>
          <w:sz w:val="28"/>
          <w:szCs w:val="28"/>
        </w:rPr>
        <w:t>18) každý si svoji vinu nese s sebou životem i po něm. Pomůže voda zapomnění.</w:t>
      </w:r>
    </w:p>
    <w:p>
      <w:pPr>
        <w:pStyle w:val="Normal"/>
        <w:rPr>
          <w:b w:val="false"/>
          <w:b w:val="false"/>
          <w:sz w:val="28"/>
          <w:szCs w:val="28"/>
        </w:rPr>
      </w:pPr>
      <w:r>
        <w:rPr>
          <w:b w:val="false"/>
          <w:sz w:val="28"/>
          <w:szCs w:val="28"/>
        </w:rPr>
        <w:t xml:space="preserve">19) soud hledá příčiny provinění a provinilec se na ně může odvolávat. </w:t>
      </w:r>
    </w:p>
    <w:p>
      <w:pPr>
        <w:pStyle w:val="Normal"/>
        <w:rPr>
          <w:b w:val="false"/>
          <w:b w:val="false"/>
          <w:sz w:val="28"/>
          <w:szCs w:val="28"/>
        </w:rPr>
      </w:pPr>
      <w:r>
        <w:rPr>
          <w:b w:val="false"/>
          <w:sz w:val="28"/>
          <w:szCs w:val="28"/>
        </w:rPr>
        <w:t xml:space="preserve">20) soud může skončit až když se dosáhne souhlasu a shody všech účastníků. </w:t>
      </w:r>
    </w:p>
    <w:p>
      <w:pPr>
        <w:pStyle w:val="Normal"/>
        <w:rPr>
          <w:b w:val="false"/>
          <w:b w:val="false"/>
          <w:sz w:val="28"/>
          <w:szCs w:val="28"/>
        </w:rPr>
      </w:pPr>
      <w:r>
        <w:rPr>
          <w:b w:val="false"/>
          <w:sz w:val="28"/>
          <w:szCs w:val="28"/>
        </w:rPr>
        <w:t xml:space="preserve">21) trapasy a zlé skutky bez následků jsou podnětem k poučení a formou výchovy. </w:t>
      </w:r>
    </w:p>
    <w:p>
      <w:pPr>
        <w:pStyle w:val="Normal"/>
        <w:rPr>
          <w:b w:val="false"/>
          <w:b w:val="false"/>
          <w:sz w:val="28"/>
          <w:szCs w:val="28"/>
        </w:rPr>
      </w:pPr>
      <w:r>
        <w:rPr>
          <w:b w:val="false"/>
          <w:sz w:val="28"/>
          <w:szCs w:val="28"/>
        </w:rPr>
        <w:t xml:space="preserve">22) kdo neuspěl u světského soudu, může se obrátit k soudu božímu. </w:t>
      </w:r>
    </w:p>
    <w:p>
      <w:pPr>
        <w:pStyle w:val="Normal"/>
        <w:rPr/>
      </w:pPr>
      <w:r>
        <w:rPr>
          <w:b w:val="false"/>
          <w:sz w:val="28"/>
          <w:szCs w:val="28"/>
        </w:rPr>
        <w:t xml:space="preserve">23) aktivity spojené s nahotou, erotikou, sexem a hedonismem, lze odmítnout. </w:t>
      </w:r>
    </w:p>
    <w:p>
      <w:pPr>
        <w:pStyle w:val="Normal"/>
        <w:rPr>
          <w:b w:val="false"/>
          <w:b w:val="false"/>
          <w:sz w:val="28"/>
          <w:szCs w:val="28"/>
        </w:rPr>
      </w:pPr>
      <w:r>
        <w:rPr>
          <w:b w:val="false"/>
          <w:sz w:val="28"/>
          <w:szCs w:val="28"/>
        </w:rPr>
        <w:t xml:space="preserve">24) každý kult má své vlastní rituály, ty nelze trestat, ale mohou je členové opustit. </w:t>
      </w:r>
    </w:p>
    <w:p>
      <w:pPr>
        <w:pStyle w:val="Normal"/>
        <w:rPr>
          <w:b w:val="false"/>
          <w:b w:val="false"/>
          <w:sz w:val="28"/>
          <w:szCs w:val="28"/>
        </w:rPr>
      </w:pPr>
      <w:r>
        <w:rPr>
          <w:b w:val="false"/>
          <w:sz w:val="28"/>
          <w:szCs w:val="28"/>
        </w:rPr>
        <w:t>25) nelze trestat jinověrce, pokud jednají pouze ve svému kultu.</w:t>
      </w:r>
      <w:r>
        <w:br w:type="page"/>
      </w:r>
    </w:p>
    <w:p>
      <w:pPr>
        <w:pStyle w:val="Normal"/>
        <w:spacing w:before="280" w:after="280"/>
        <w:jc w:val="center"/>
        <w:rPr>
          <w:sz w:val="36"/>
          <w:szCs w:val="36"/>
        </w:rPr>
      </w:pPr>
      <w:r>
        <w:rPr>
          <w:rStyle w:val="StrongEmphasis"/>
          <w:b/>
          <w:sz w:val="36"/>
          <w:szCs w:val="36"/>
        </w:rPr>
        <w:t xml:space="preserve">4 Čtyřčlenná společnost </w:t>
      </w:r>
    </w:p>
    <w:p>
      <w:pPr>
        <w:pStyle w:val="Normlnweb"/>
        <w:rPr/>
      </w:pPr>
      <w:r>
        <w:rPr>
          <w:rFonts w:cs="Arial" w:ascii="Arial" w:hAnsi="Arial"/>
          <w:color w:val="808000"/>
        </w:rPr>
        <w:t>.</w:t>
      </w:r>
      <w:r>
        <w:rPr>
          <w:rFonts w:cs="Arial" w:ascii="Arial" w:hAnsi="Arial"/>
        </w:rPr>
        <w:br/>
        <w:t xml:space="preserve">Systém uspořádání společnosti jsem odvodil od hodnotového kruhu. Přede mnou to samé prezentoval Rudolf Steiner jako společnost tříčlennou. Já jsem tam přidal ještě čtvrtou sociální skupinu, prosté lidi, o které se společnost spravuje a kteří pracují za mzdu ve prospěch ostatních tří skupin. </w:t>
      </w:r>
    </w:p>
    <w:p>
      <w:pPr>
        <w:pStyle w:val="Normlnweb"/>
        <w:jc w:val="center"/>
        <w:rPr/>
      </w:pPr>
      <w:r>
        <w:rPr/>
        <w:drawing>
          <wp:inline distT="0" distB="0" distL="0" distR="0">
            <wp:extent cx="319278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3192780" cy="2362200"/>
                    </a:xfrm>
                    <a:prstGeom prst="rect">
                      <a:avLst/>
                    </a:prstGeom>
                  </pic:spPr>
                </pic:pic>
              </a:graphicData>
            </a:graphic>
          </wp:inline>
        </w:drawing>
      </w:r>
    </w:p>
    <w:p>
      <w:pPr>
        <w:pStyle w:val="Normlnweb"/>
        <w:rPr/>
      </w:pPr>
      <w:r>
        <w:rPr>
          <w:rFonts w:cs="Arial" w:ascii="Arial" w:hAnsi="Arial"/>
          <w:sz w:val="32"/>
          <w:szCs w:val="32"/>
        </w:rPr>
        <w:t xml:space="preserve">Systém jsem uvedl již v roce 1992 v článku "Hledání cesty" na stránce </w:t>
      </w:r>
      <w:hyperlink r:id="rId6">
        <w:r>
          <w:rPr>
            <w:rStyle w:val="InternetLink"/>
            <w:rFonts w:cs="Arial" w:ascii="Arial" w:hAnsi="Arial"/>
            <w:sz w:val="32"/>
            <w:szCs w:val="32"/>
          </w:rPr>
          <w:t>https://www.hermesis.cz/knihy/TEXTY/literatura/cesta.htm</w:t>
        </w:r>
      </w:hyperlink>
      <w:r>
        <w:rPr>
          <w:rFonts w:cs="Arial" w:ascii="Arial" w:hAnsi="Arial"/>
          <w:sz w:val="32"/>
          <w:szCs w:val="32"/>
        </w:rPr>
        <w:t xml:space="preserve"> </w:t>
        <w:br/>
        <w:t xml:space="preserve">na 6. místě. A jak to funguje? </w:t>
        <w:br/>
        <w:t>Na straně levé jsou lidé prostí, kteří si žijí svým vlastním životem, živí se rutinní činností třeba jako rolníci a společnost je zajímá jen okrajově, je pro ně zdrojem řádu a odebírá produkty, například zemědělské. Pak přijde někdo, kdo má snahu vytvořit civilizaci. Inteligence začne zkoumat společnost a hledá, jak by pracující co nejlépe zorganizovala. Opět se projeví dvě tendence, má snahu zkoumat, jak lidé žijí, co si myslí a co si přejí a na straně druhé se objeví snaha zlepšit lidský úděl. Zaměří se na zlepšení výroby a rozvoji možností pro lidi. Toho se ujme správa, dává možnosti a vytváří nové. Lidé to přijmou a podle svých schopností se do dělby práce zapojí. Vše probíhá současně a všechny čtyři oblasti rozhodují o prosperitě společnosti.</w:t>
      </w:r>
    </w:p>
    <w:p>
      <w:pPr>
        <w:pStyle w:val="Normlnweb"/>
        <w:rPr>
          <w:rFonts w:ascii="Arial" w:hAnsi="Arial" w:cs="Arial"/>
          <w:szCs w:val="32"/>
        </w:rPr>
      </w:pPr>
      <w:r>
        <w:rPr>
          <w:rFonts w:eastAsia="Arial" w:cs="Arial" w:ascii="Arial" w:hAnsi="Arial"/>
          <w:sz w:val="32"/>
          <w:szCs w:val="32"/>
        </w:rPr>
        <w:t xml:space="preserve"> </w:t>
      </w:r>
    </w:p>
    <w:p>
      <w:pPr>
        <w:pStyle w:val="Normal"/>
        <w:jc w:val="center"/>
        <w:rPr>
          <w:b w:val="false"/>
          <w:b w:val="false"/>
          <w:sz w:val="36"/>
          <w:szCs w:val="36"/>
        </w:rPr>
      </w:pPr>
      <w:r>
        <w:rPr>
          <w:b w:val="false"/>
          <w:sz w:val="36"/>
          <w:szCs w:val="36"/>
        </w:rPr>
        <w:t>5 Zajištěná inkarnace</w:t>
      </w:r>
    </w:p>
    <w:p>
      <w:pPr>
        <w:pStyle w:val="Normal"/>
        <w:rPr/>
      </w:pPr>
      <w:r>
        <w:rPr>
          <w:color w:val="FFFFFF"/>
        </w:rPr>
        <w:t>.</w:t>
      </w:r>
      <w:r>
        <w:rPr/>
        <w:br/>
      </w:r>
      <w:r>
        <w:rPr>
          <w:b w:val="false"/>
        </w:rPr>
        <w:t xml:space="preserve"> Někdo žije pod mostem nebo někde u zdroje tepla, jiný má miliardy které chybí jinde, já mám snahu poradit lidem jak se mít dobře, ale jsem blokovaný, protože radit lidem chce někdo jiný. Mohu však sem napsat svoji představu o životním standardu, lidé totiž přijímají to, co mají a když si polepší, tak jsou moc rádi. Mnozí závidí milionářům a předpokládají, že jsou v pohodě, že se mají dobře. Myslím, že spokojení nejsou, že mají hodně práce a že se musí bránit útokům, aby o své milióny nepřišli. Myslím si, že právě já žiji v optimálních podmínkách. Pokusím se napsat, které to jsou. Prvním předpokladem je přijmout to, co mám a když něco není, tak aby byla aspoň reálná naděje, že to získám. Mám naději, že získám blízkého člověka, nejlépe ženu a její lásku. Něco od 18 do 75 let. Nyní priority a svoboda. Priority každého jsou zdraví, láska, peníze a štěstí. Zdraví mám dobré, posílám vděčnost nahoru a sám se také snažím. Za důležité vidím udržet si psychickou pohodu. Lásku, tu musíme mít především v sobě a odesílat ji lidem, kteří jsou se mnou nebo patří ke mně. Peníze. Záleží na tom, kolik jich potřebujeme a kolik jich dostáváme. Počítám každou korunu, snad vyjdu. Lidé jsou na tom špatně, jedna z možností, aby žili společně. Sem patří i volný čas, abychom si udělali pořádek a mohli se setkávat s přáteli. Štěstí vnímám, když něco vyjde nad očekávání dobře. Nemít vysoká očekávání a záleží na přízni průvodců a duchovního světa. To byly priority. A co svoboda? Tu odvozuji od možnosti plnit hodnotový kruh v přirozeném směru, tedy doprava. K tomu potřebujeme podněty, vstřícnost okolí a cílem je povznesení osobnosti. </w:t>
      </w:r>
    </w:p>
    <w:p>
      <w:pPr>
        <w:pStyle w:val="Normal"/>
        <w:rPr>
          <w:b w:val="false"/>
          <w:b w:val="false"/>
        </w:rPr>
      </w:pPr>
      <w:r>
        <w:rPr>
          <w:b w:val="false"/>
        </w:rPr>
        <w:t xml:space="preserve">Spokojenost sama se sebou, osobní schopnosti a možnost jejich uplatnění, program, informace, funkce a odměna za práci, uspokojení potřeb a vyhodnocení zkušeností a zase znovu. Je zde ještě jedna forma zajištěné inkarnace. Kdo má životní úkol, toho průvodci chrání a zajistí životního partnera, životní podmínky, peníze a čas, potřebné vztahy, zdraví, inspiraci a další podporu. V zajištěné inkarnaci dostane podporu, aby mohl svůj životní úkol splnit. </w:t>
      </w:r>
    </w:p>
    <w:p>
      <w:pPr>
        <w:pStyle w:val="Normal"/>
        <w:jc w:val="center"/>
        <w:rPr>
          <w:b w:val="false"/>
          <w:b w:val="false"/>
        </w:rPr>
      </w:pPr>
      <w:r>
        <w:rPr>
          <w:b w:val="false"/>
        </w:rPr>
        <w:t>6 Diverzifikace magie</w:t>
      </w:r>
    </w:p>
    <w:p>
      <w:pPr>
        <w:pStyle w:val="Normal"/>
        <w:rPr/>
      </w:pPr>
      <w:r>
        <w:rPr/>
        <w:tab/>
      </w:r>
    </w:p>
    <w:p>
      <w:pPr>
        <w:pStyle w:val="Normal"/>
        <w:rPr/>
      </w:pPr>
      <w:r>
        <w:rPr>
          <w:b w:val="false"/>
        </w:rPr>
        <w:tab/>
        <w:t>Vše se má řešit těmi nejmírnějšími, avšak účinnými nástroji. Když nejsou, tak se vytvoří. Mocenské změny po roce 2000 byly velmi zásadní a bylo nutné ji řešit extrémními nástroji. Ty známe pod pojmem peklo. Zde zanikaly definitivně duchovní bytosti. Až nyní, v roce 2024 se situace začala zklidňovat a pro další proces nápravy je nutné vytvořit mírnější prostředky v  magii. Obnovují se duchovní principy černý had černé magie a bílý had bílé magie. Jde o zprostředkovanou magii přístupnou všem lidem a řízenou osudem.</w:t>
      </w:r>
    </w:p>
    <w:p>
      <w:pPr>
        <w:pStyle w:val="Normal"/>
        <w:rPr>
          <w:b w:val="false"/>
          <w:b w:val="false"/>
        </w:rPr>
      </w:pPr>
      <w:r>
        <w:rPr>
          <w:b w:val="false"/>
        </w:rPr>
        <w:tab/>
        <w:t xml:space="preserve">Jde o možnosti obrany proti mocenské zvůli. Patří sem prokletí, manipulace, blokování a mnoho dalších forem jednání podle konkrétní situace a úrovně. Celý systém je určený osobám v obtížných životních podmínkách, především lidem, kteří nenašli spravedlnost u soudu, prožívajícím mocenskou zvůli, vězňům svědomí a všem v beznaději a bezpráví. Platí, nesuď, abys nebyl souzen. O pomoci rozhodují osudové síly, každý však musí být přesvědčený o tom, že oprávněně užívá tyto nástroje. </w:t>
      </w:r>
    </w:p>
    <w:p>
      <w:pPr>
        <w:pStyle w:val="Normal"/>
        <w:rPr/>
      </w:pPr>
      <w:r>
        <w:rPr>
          <w:b w:val="false"/>
        </w:rPr>
        <w:tab/>
        <w:t xml:space="preserve">Jak postupovat? Jak to funguje? </w:t>
      </w:r>
    </w:p>
    <w:p>
      <w:pPr>
        <w:pStyle w:val="Normal"/>
        <w:rPr>
          <w:b w:val="false"/>
          <w:b w:val="false"/>
        </w:rPr>
      </w:pPr>
      <w:r>
        <w:rPr>
          <w:b w:val="false"/>
        </w:rPr>
        <w:tab/>
        <w:t xml:space="preserve">Jde o nástroj obrany a nápravy, nelze použít k útokům nebo prosazení vůle. Když člověk nenajde zastání a spravedlnost ve společnosti, vyšle k Bohu v meditaci prosbu o pomoc nebo Boží soud. Pomoci může mág nebo kněžka. Vše ostatní v moci vyšších osudových sil. Kdokoli také může vyslat blok nebo prokletí, způsobit stav vyhoření nebo způsobit ztrátu energie. Pak ovšem musí počítat s tím, že také on bude souzen.  </w:t>
      </w:r>
    </w:p>
    <w:p>
      <w:pPr>
        <w:pStyle w:val="Normal"/>
        <w:rPr>
          <w:b w:val="false"/>
          <w:b w:val="false"/>
        </w:rPr>
      </w:pPr>
      <w:r>
        <w:rPr>
          <w:b w:val="false"/>
        </w:rPr>
        <w:tab/>
        <w:t xml:space="preserve">Doporučuji nikomu neškodit, netýrat, dodržovat smlouvy, mít dobré vztahy s lidmi i s duchovním světem. </w:t>
      </w:r>
      <w:r>
        <w:br w:type="page"/>
      </w:r>
    </w:p>
    <w:p>
      <w:pPr>
        <w:pStyle w:val="Normal"/>
        <w:jc w:val="center"/>
        <w:rPr/>
      </w:pPr>
      <w:r>
        <w:rPr>
          <w:b w:val="false"/>
        </w:rPr>
        <w:t xml:space="preserve">7 </w:t>
      </w:r>
      <w:r>
        <w:rPr>
          <w:b w:val="false"/>
          <w:sz w:val="36"/>
          <w:szCs w:val="36"/>
        </w:rPr>
        <w:t>Antikrist přichází</w:t>
      </w:r>
    </w:p>
    <w:p>
      <w:pPr>
        <w:pStyle w:val="Normal"/>
        <w:rPr/>
      </w:pPr>
      <w:r>
        <w:rPr>
          <w:color w:val="FFFFFF"/>
        </w:rPr>
        <w:t>.</w:t>
      </w:r>
      <w:r>
        <w:rPr/>
        <w:br/>
      </w:r>
      <w:r>
        <w:rPr>
          <w:b w:val="false"/>
        </w:rPr>
        <w:t xml:space="preserve">Kristus a Antikrist jsou dva bratři a pouze Nejvyšší Bůh je může smířit a pověřit je mocí řídit svět. Jeho téma je nyní aktuální a starý svět mu nemůže přijít na jméno a důsledně před ním všechny varuje jako by byli všichni jeho věřící, což ovšem nejsou. Mají však k dispozici sdělovací prostředky a velkou zkušenost z manipulace lidstva. Jejich manipulace odmítám a přeji si, aby se jejich zlo nerealizovalo. A jak to začalo? Vesmír byl z velké části obydlený, obydleno bylo více než 30 planet a některé přicházely také na naši planetu a zakládaly zde své kolonie. Některé se uchytily, jiné zanikly a ponechaly zde své stavby. Zaniklých civilizací zde bylo hodně. Některé skupiny lidem hodně pomohly, přinesly plodiny, jiné škodily kde se dalo. </w:t>
        <w:br/>
        <w:t>Vesmírné války trvaly asi 50 tisíc let a převahu získali Plejáďané. Kristus se s nimi dohodl, že jim pomůže ovládnout naši planetu Zemi, nazývanou také Ra a Gaia. Získal jejich podporu a přešel na naši planetu. Zde zařídil správní systém založený na negativní energii. Na počátku svého působení zlikvidoval bytost Beránka, který zde vytvořil Médskou říši. Použili k tomu Abraháma a Izáka, slíbili mu neomezenou moc. Po likvidaci Beránka v roce -1760 Abrahám založil sumerský kalendář účelově od roku 2000 a nastala doba válek a bojů o moc. Postupně se vytvořila mocenská elita s úkolem věrně udržovat moc nad všemi lidmi pomoci strachu, násilí, bídy, nemocí, válek, smrti, neznalosti a ztráty ega. Včera jsem sledoval dokument o Matce Tereze, trápilo ji, že neměla kontakt na Krista, jako by nebyl. Všechna tato trápení mohl zastavit a vyřešit právě Antikrist. Mnozí ho očekávali, víme, že Jan Hus a Jan Ámos Komenský. Zajímalo by mne, co si od toho slibovali. Antikrist zde bude působit čtyři milénia a postupně zavede spolupráci místo konfliktů, odstraní mocenské násilí, nemoci, parazity, smíří velké skupiny, uvolní oblast erotiky a sexuality, vrátí lidem lásku, vytvoří harmonickou a funkční společnost a provede další nápravu, co se dá za čtyři milénia stihnout.</w:t>
      </w:r>
      <w:r>
        <w:br w:type="page"/>
      </w:r>
    </w:p>
    <w:p>
      <w:pPr>
        <w:pStyle w:val="Normal"/>
        <w:jc w:val="center"/>
        <w:rPr>
          <w:b w:val="false"/>
          <w:b w:val="false"/>
          <w:sz w:val="36"/>
          <w:szCs w:val="36"/>
        </w:rPr>
      </w:pPr>
      <w:r>
        <w:rPr>
          <w:b w:val="false"/>
          <w:sz w:val="36"/>
          <w:szCs w:val="36"/>
        </w:rPr>
        <w:t>8 Kristus a Antikrist</w:t>
      </w:r>
    </w:p>
    <w:p>
      <w:pPr>
        <w:pStyle w:val="Normal"/>
        <w:rPr>
          <w:b w:val="false"/>
          <w:b w:val="false"/>
        </w:rPr>
      </w:pPr>
      <w:r>
        <w:rPr>
          <w:b w:val="false"/>
        </w:rPr>
        <w:br/>
        <w:t xml:space="preserve">Každé systémové uspořádání obsahuje dualitu která není dobrem ani zlem, ale prosazuje vlastní řešení, obvykle protikladné s eliminací předchozích chyb nebo neosvědčeného. To platí zcela také o dvojici Kristus a Antikrist, je to jako noc a den, léto a zima, vpravo a vlevo, nahoře a dole. Je tu však jeden problém, starý systém vytvořený hodnotami, které přinesl Kristus. Je zde pyramidální společnost tvořena elitou a plebsem na základě Římského práva. Elita si žádné systémové změny nepřeje. Musíme si počkat až nastoupí nová generace, nezatížená mocí, majetkem a ziskem. Zásadním charakterem této společnosti byla produkce negativní energie ve všech jejich složkách. Ani elita to neměla snadné, natož plebs. Vyšším silám tento systém strachu, adrenalinu a otroctví přinášel uspokojení. </w:t>
      </w:r>
    </w:p>
    <w:p>
      <w:pPr>
        <w:pStyle w:val="Normal"/>
        <w:rPr>
          <w:b w:val="false"/>
          <w:b w:val="false"/>
        </w:rPr>
      </w:pPr>
      <w:r>
        <w:rPr>
          <w:b w:val="false"/>
        </w:rPr>
        <w:t xml:space="preserve">Jaké jsou nástroje systémové moci? Ani si je už dlouho neuvědomujeme, zvykli jsme si, což je možná dobře, protože mocní mají své posty několikanásobně pojištěné a náprava se děje na vyšší úrovni. Patří se především války, bída, pracovní zatížení, nedostatek volného času, produkce strachu, trvalá snaha snížit počet lidstva nejlépe na nulu nebo aspoň na pětinu depopulací, odvést vyspělé duše na jiné planety, to je spása, peníze lidem vzít a uložit u několika miliardářů, manipulovat, lhát, vytvářet virtuální pozitivní společnost a mnoho dalšího. </w:t>
        <w:br/>
        <w:t xml:space="preserve">Bůh se na to dívá a snažil se pomoci. Na svět poslal mnoho svých svědků, prezentovali se jako Boží synové a přednesli možnosti nápravy světa. Dopadli všichni velmi špatně, byli zabiti, umučení, upáleni. Bůh nezůstal bezmocný, od nabídky nápravy přešel k likvidaci starého systému a vytvoření nového. Před tím již bylo lidstvo varováno. A výsledek? Starý systém si vytvořil nástroje na uchování a přesunul k nám vesmírné války. Ty se zde podařilo ukončit. Dvacet let jsem psal ve prospěch starého světa a ukazoval možnosti nápravy. Nyní jednám a píši ve prospěch nového systému. Co je podstatou změn? Opuštění systému jediné cesty, kdy „vítěz bere vše“ a přechod k lásce a pozitivní energii v harmonickém funkčním systému. </w:t>
      </w:r>
      <w:r>
        <w:br w:type="page"/>
      </w:r>
    </w:p>
    <w:p>
      <w:pPr>
        <w:pStyle w:val="Normal"/>
        <w:jc w:val="center"/>
        <w:rPr>
          <w:b w:val="false"/>
          <w:b w:val="false"/>
          <w:sz w:val="36"/>
          <w:szCs w:val="36"/>
        </w:rPr>
      </w:pPr>
      <w:r>
        <w:rPr>
          <w:b w:val="false"/>
          <w:sz w:val="36"/>
          <w:szCs w:val="36"/>
        </w:rPr>
        <w:t>9 Drogy</w:t>
      </w:r>
    </w:p>
    <w:p>
      <w:pPr>
        <w:pStyle w:val="Normal"/>
        <w:rPr/>
      </w:pPr>
      <w:r>
        <w:rPr>
          <w:color w:val="FFFFFF"/>
        </w:rPr>
        <w:t>.</w:t>
      </w:r>
      <w:r>
        <w:rPr/>
        <w:br/>
      </w:r>
      <w:r>
        <w:rPr>
          <w:b w:val="false"/>
        </w:rPr>
        <w:t xml:space="preserve">Sledoval jsem dokument o nejhorších vězeních ve světě a zaujalo mne, že tam sedí výrobci a prodejci drog spolu s vrahy. </w:t>
        <w:br/>
        <w:t xml:space="preserve">Tak to byl pro mne další podnět k zamyšlení. Vím, že vojáci za války dostávali pervitin, aby více vydrželi, hipíci užívali LSD a další drogy zcela běžně, Indiáni brali kokain pro povzbuzení, morfium dostávají vážně nemocní pacienti na utišení bolesti a nyní ve státech dostávají bezdomovci silně návykové drogy snad proto, aby se jich společnost zbavila, když to přeženou. V nemocnicích je všude zákaz kouření, pouze na psychiatrii mají kuřárnu a pacienti tam tráví plno času, protože je to zklidňuje, tedy jako součást léčby. Přejme jim to. Jeden muž a nebyl sám, pěstoval konopí a vyráběl léčivé masti s obsahem THC. Paní psala, že mast potřebuje na léčení svých kožní problémů a naříkala, že stát výrobu omezuje nebo dokonce ruší. Káva, čaj, čokoláda, alkohol, jsou označovány také za drogy a některé za návykové, ale jsou běžně dostupné, snad proto, že zisky z prodeje plynou těm, kteří o tom rozhodují. </w:t>
        <w:br/>
        <w:t xml:space="preserve">Není daleko doba, kdy byli kuřáci konopíčka, „trávy“, kritizováni a jejich záliba kriminalizována. To u mne vytvořilo představu velmi negativní o těchto lidech. Věděl jsem, že na ně není spolehnutí a je nejlepší se jim vyhýbat a odmítat je. Pak jsem jich několik poznal a musím zde napsat, že jsou to skvělí lidé, bylo mi s nimi dobře a mám na ně velmi dobré vzpomínky. </w:t>
      </w:r>
    </w:p>
    <w:p>
      <w:pPr>
        <w:pStyle w:val="Normal"/>
        <w:rPr>
          <w:b w:val="false"/>
          <w:b w:val="false"/>
        </w:rPr>
      </w:pPr>
      <w:r>
        <w:rPr>
          <w:b w:val="false"/>
        </w:rPr>
        <w:t xml:space="preserve">Moje osobní zkušenost způsobila příznivý vztah k lidem, kteří mají nějaký vztah k drogám, pěstitelé, výrobci, distributoři a uživatelé, naopak vytvořila u mne nedůvěru k těm, kteří drogy odsuzují a velkou účast s těmi ve vězení. Můj osobní vztah k drogám je smířlivý, sice nekouřím, ale mám rád kávu, čaj, také čokoládu. Konopíčko jsem také vyzkoušel, dostal jsem koláček s THC. Očekával jsem, že budu zhulený, veselý, ale to  se nekonalo. Jen mne bolela hlava. Přeji všem, co užívají THC vše dobré a také aby jim to pomohlo od bolestí. Piji nealko pivo, ale když je s kým, rád se napiji vína. Připíjím na dořešení drog a přeji si, aby nikoho za drogy netrestali. </w:t>
      </w:r>
    </w:p>
    <w:p>
      <w:pPr>
        <w:pStyle w:val="Normal"/>
        <w:jc w:val="center"/>
        <w:rPr>
          <w:b w:val="false"/>
          <w:b w:val="false"/>
          <w:sz w:val="40"/>
          <w:szCs w:val="40"/>
        </w:rPr>
      </w:pPr>
      <w:r>
        <w:rPr>
          <w:b w:val="false"/>
          <w:sz w:val="40"/>
          <w:szCs w:val="40"/>
        </w:rPr>
      </w:r>
    </w:p>
    <w:p>
      <w:pPr>
        <w:pStyle w:val="Normal"/>
        <w:jc w:val="center"/>
        <w:rPr>
          <w:b w:val="false"/>
          <w:b w:val="false"/>
          <w:sz w:val="36"/>
          <w:szCs w:val="36"/>
        </w:rPr>
      </w:pPr>
      <w:r>
        <w:rPr>
          <w:b w:val="false"/>
          <w:sz w:val="36"/>
          <w:szCs w:val="36"/>
        </w:rPr>
        <w:t xml:space="preserve">10 Živly </w:t>
      </w:r>
    </w:p>
    <w:p>
      <w:pPr>
        <w:pStyle w:val="Normal"/>
        <w:rPr>
          <w:b w:val="false"/>
          <w:b w:val="false"/>
          <w:sz w:val="40"/>
          <w:szCs w:val="40"/>
        </w:rPr>
      </w:pPr>
      <w:r>
        <w:rPr>
          <w:b w:val="false"/>
          <w:sz w:val="40"/>
          <w:szCs w:val="40"/>
        </w:rPr>
      </w:r>
    </w:p>
    <w:p>
      <w:pPr>
        <w:pStyle w:val="Normal"/>
        <w:rPr>
          <w:b w:val="false"/>
          <w:b w:val="false"/>
        </w:rPr>
      </w:pPr>
      <w:r>
        <w:rPr>
          <w:b w:val="false"/>
        </w:rPr>
        <w:t xml:space="preserve">Kdo se zabývá duchovnem, musí znát živly a jejich vlastnosti. Třeba proto, aby pochopil základy stvoření a další směr vývoje. Právě živly studují kromě jiného přírodní vědy. </w:t>
        <w:br/>
        <w:t>Mezi živly patří země, voda, oheň a vzduch. Přijímáme jejich existenci jako samozřejmost, ovšem jejich vlastnosti si zaslouží pozornost a obdiv. Tvůrčí síly uzpůsobily jejich vlastnosti potřebám života. Někteří myslitelé se snažili seznam doplnit, jako další živel označovali dřevo, jiní elektřinu. To se zatím neujalo. Zde vyjmenuji alespoň některé vlastnosti živlů.</w:t>
        <w:br/>
        <w:t>Země zahrnuje hmotu, stavbu planety a složení vrstvy na které žijeme. Hmota byla vytvořena jako rozmanitá, s mnoha vlastnostmi. Jde o škálu hmotnosti, tvrdosti a rozmanitosti obsahu. Na planetu po celou dlouhou dobu její existence dopadaly z vesmíru kusy hmoty různého složení a vytvořily zde ložiska nerostných surovin. Ty se těží a rozptylují ve prospěch vegetace. Hmota také vytvořila nepropustné vrstvy a na nich máme povrchovou vodu. Kde byla vegetace zničena, nepropustná vrstva zanikla a vznikla poušť. Pod ní voda je a lze ji čerpat. Přejdu na vodu, ta má několik vlastností potřebných pro život. Největší hustotu má voda při čtyřech stupních Celsia, to způsobuje, že led plave a pod ním mohou přežít ryby a další havěť. Ledovec má v každé vrstvě jiné vlastnosti a jedna z nich způsobuje odtékání ledovce na velkou vzdálenost. Voda dokáže vzlínat v buňkách vegetace až do výšky 400 metrů. Hmotnost vody je jedna, to je uvnitř škály. Voda má velké čistící schopnosti s pomocí kyslíku. Je schopna v sobě rozpustit skoro všechny látky, má také erozivní účinky a těmi dotváří krajinu. Rozpouští kyslík, což je potřebné pro vodní život. Je toho více, ale nyní k ohni a vzduchu. Oheň spaluje hmotu a produkuje teplo. Je také přítomen v živé hmotě, která si ho řídí, aby udržoval správnou teplotu a funkci orgánů. Složení vzduchu je pro život optimální. Kyslík, kysličník uhličitý pro vegetaci a vodní páry. I malé změny ve složení pocítíme.</w:t>
        <w:br/>
      </w:r>
      <w:r>
        <w:br w:type="page"/>
      </w:r>
    </w:p>
    <w:p>
      <w:pPr>
        <w:pStyle w:val="Normal"/>
        <w:jc w:val="center"/>
        <w:rPr>
          <w:b w:val="false"/>
          <w:b w:val="false"/>
          <w:sz w:val="36"/>
          <w:szCs w:val="36"/>
        </w:rPr>
      </w:pPr>
      <w:r>
        <w:rPr>
          <w:b w:val="false"/>
          <w:sz w:val="36"/>
          <w:szCs w:val="36"/>
        </w:rPr>
        <w:t xml:space="preserve">11 Hodnotný život  </w:t>
      </w:r>
    </w:p>
    <w:p>
      <w:pPr>
        <w:pStyle w:val="Normal"/>
        <w:rPr/>
      </w:pPr>
      <w:r>
        <w:rPr>
          <w:color w:val="FFFFFF"/>
        </w:rPr>
        <w:t>.</w:t>
      </w:r>
      <w:r>
        <w:rPr/>
        <w:br/>
      </w:r>
      <w:r>
        <w:rPr>
          <w:b w:val="false"/>
        </w:rPr>
        <w:t xml:space="preserve">Mám ideální podmínky ke svému psaní a tak píši a píši, opakuji se a zbylo mi místo 16, toto místo. Přemýšlel jsem, co mám ještě napsat, abych uzavřel část třetí. Bylo mi jasné, že už jsem vše napsal a že nemám další téma. Obrátil jsem se k Bohu, dárci života a řádu, s prosbou, aby mne inspiroval. To, co nyní napíši, tím mne inspiroval. </w:t>
        <w:br/>
        <w:t xml:space="preserve">V systému života musí být několik funkčních částí a když některá část chybí, dojde k zastavení vývoje, ke kolapsu, ke krizi a konfliktu. Že jsme celých pět milénií konflikt prožívali, to víme, ale neznali jsem řešení ani důvod, nevím dosud, co nám chybělo a nyní se to dozvíme. Chyběla nám touha po dokonalosti, funkčnost a harmonii, nedokázali jsme spolupracovat s vlastním duchovním světem. Celý vývoj směřoval k tomu, abychom si to uvědomili, přišli k nám boží synové a měli snahu nás vést, ale síly zla, zaměření na vlastní bohatství a moc, to nedovolily. Blokovaly komunikaci mezi lidmi a duchovním světem včetně rozšířeného vědomí, zakázaly drogy a lásku, jejich sankční síly trestaly a blokovaly vše funkční, také usilovaly o kontrolu komunikace a kde to bylo nutné, tam kontrolovaly každou myšlenku. Na toto téma bych mohl takový stránek napsat hodně, ale chci ukázat, co je tím cílem, kterého máme dosáhnout, proč jsme to zlé museli prožít. </w:t>
        <w:br/>
        <w:t xml:space="preserve">Pohlédneme do přírody, která je nositelem harmonie a funkční, i když budeme ještě dlouho napravovat necitlivé zásahy. Víme, že lidé žili v Ráji, v Edenu, ale nebylo jim dáno poznání a láska. Žili tam v pohodě a svobodě. Žili ve zlaté kleci. Nic proti zlaté kleci, ale člověk potřebuje zátěž a podněty pro osobní růst. Člověk má potřebu prosadit své schopnosti v tvůrčí práci, ta má mnoho podob, poznal jsem zedníka, byl to Pan Zedník, pracoval perfektně a na své práci si zakládal. To můžeme najít na každé úrovni. Cílem je pak pohoda a pocit užitečnosti. Každý ať se zamyslí jak má vypadat kvalitní život. Jistě se zamyslí také na prioritami, zdraví, peníze, láska a štěstí. Je něco víc? </w:t>
      </w:r>
      <w:r>
        <w:br w:type="page"/>
      </w:r>
    </w:p>
    <w:p>
      <w:pPr>
        <w:pStyle w:val="Normal"/>
        <w:jc w:val="center"/>
        <w:rPr>
          <w:b w:val="false"/>
          <w:b w:val="false"/>
          <w:sz w:val="36"/>
          <w:szCs w:val="36"/>
        </w:rPr>
      </w:pPr>
      <w:r>
        <w:rPr>
          <w:b w:val="false"/>
          <w:sz w:val="36"/>
          <w:szCs w:val="36"/>
        </w:rPr>
        <w:t>12 Války</w:t>
      </w:r>
    </w:p>
    <w:p>
      <w:pPr>
        <w:pStyle w:val="Normal"/>
        <w:rPr/>
      </w:pPr>
      <w:r>
        <w:rPr/>
        <w:br/>
        <w:t xml:space="preserve"> </w:t>
      </w:r>
      <w:r>
        <w:rPr>
          <w:b w:val="false"/>
        </w:rPr>
        <w:t xml:space="preserve">Do roku 1914 byla Evropa půl století bez válek, důvody byly nejméně dva: boje o kolonie a rozvoj průmyslu, který zajišťoval ekonomický růst. Následovaly dvě světové války v roce 1914 a 1940 a po roce 1945 dosud byl svět bez válek, i když proroctví je oznamovala. Nyní se bojuje na Ukrajině a boje hned tak neskončí. Mám snahu se k tomu vyjádřit. </w:t>
        <w:br/>
        <w:t>Příští věk s válkami nepočítá v rámci snahy odstranit zdroje negativní energie, strachu, utrpení a násilí. Bojovat jdou prostí lidé a neznají souvislosti, znají jen manipulaci. Tak například za mé prezentační služby jsme všichni věděli, že musíme bojovat, abychom ochránili své rodiny. Za nepřítele bylo označeno NATO, dodnes vím, že se jedná o imperialisty. A jak šel čas, stali jsme se součástí NATO, které nás má ochránit před Ruskem a jeho snahou zničit Evropu. Na Ukrajinu jsme posílali zbraně a munici, abychom se ochránili před Ruskou agresí. Jaká je pravda? Imperialisté si koupili na Ukrajině pozemky a těší se, jak tam budou podnikat. Takže tam posílají evropské vojáky, aby tam bojovali za jejich zájmy. To, že válka tam bude trvat dlouho a zcela zdevastuje bojující národy, jim vůbec nevadí. Pošlou tam své lidi, aby udělali místo Islámu.</w:t>
        <w:br/>
        <w:t>Nepoučili se z toho, jaké to bylo s plánovanými válkami, asi také oni jsou manipulováni těmi mocnějšími nad nimi, kterým slouží. Historie má kauzální souvislosti, kdo je sleduje, historii může lépe poznat. To se týká především vyvolených povolaných, kteří mají svět změnit a válkám zabránit. Stát či národ, který válku vyvolá, může přijít o vlastní elitu, o všechny co rozhodují. Když se včas nedohodnou, boje mohou být trvalé a celý národ se může vyčerpat a zaniknout. Kdo ví a má možnosti, včas odejde do prostoru ve kterém nebude odhrožen. Kdo obsadí uvolněný prostor, rozhoduje někdo vyšší, než ti, kdo válku vyvolali a kdo o ní rozhodovali. Kdo doplatí na válku na Ukrajině? Ukrajinci, Rusové, Američané, Angličané a Francouzi. Tak na to jsem fakt zvědavý.</w:t>
      </w:r>
      <w:r>
        <w:br w:type="page"/>
      </w:r>
    </w:p>
    <w:p>
      <w:pPr>
        <w:pStyle w:val="Normal"/>
        <w:jc w:val="center"/>
        <w:rPr>
          <w:b w:val="false"/>
          <w:b w:val="false"/>
          <w:sz w:val="36"/>
          <w:szCs w:val="36"/>
        </w:rPr>
      </w:pPr>
      <w:r>
        <w:rPr>
          <w:b w:val="false"/>
          <w:sz w:val="36"/>
          <w:szCs w:val="36"/>
        </w:rPr>
        <w:t>13 Duchovní bytosti</w:t>
      </w:r>
    </w:p>
    <w:p>
      <w:pPr>
        <w:pStyle w:val="Normal"/>
        <w:rPr>
          <w:b w:val="false"/>
          <w:b w:val="false"/>
          <w:sz w:val="36"/>
          <w:szCs w:val="36"/>
        </w:rPr>
      </w:pPr>
      <w:r>
        <w:rPr>
          <w:b w:val="false"/>
          <w:sz w:val="36"/>
          <w:szCs w:val="36"/>
        </w:rPr>
      </w:r>
    </w:p>
    <w:p>
      <w:pPr>
        <w:pStyle w:val="Normal"/>
        <w:rPr>
          <w:b w:val="false"/>
          <w:b w:val="false"/>
        </w:rPr>
      </w:pPr>
      <w:r>
        <w:rPr>
          <w:b w:val="false"/>
        </w:rPr>
        <w:t xml:space="preserve">V našem světě jsou lidé v těle a duchovní bytosti v těle astrálním. Každá víra se zabývá působením těchto dvou forem existence a můžeme je srovnat s počítači, hardware a software, jeden bez druhého nefunguje. </w:t>
        <w:br/>
        <w:t xml:space="preserve">Budeme vycházet ze skutečnosti, že i člověk je duchovní bytost v těle, ale později z těla vystoupí a stane se duchem stejně jako naši současní duchovní průvodci a ochránci. To je dostatečný důvod k tomu, abychom duchovní svět respektovali. Je ovšem pravda, že mezi duchovními bytostmi jsou bytosti dobré i zlé, stejně jako mezi živými lidmi. Nemají potřebu nás kontaktovat, ale pomáhají nám intuitivně a jsou takto zdrojem štěstí. Jak jistě víme, štěstí nastane v situaci která dopadne nad očekávání dobře. Jak budeme s duchy komunikovat, jak budeme s nimi spolupracovat? Tak jako máme mezi lidmi souvěrce a jinověrce, tak jsou mezi duchovními bytostmi souvěrci a jinověrci. Za souvěrce můžeme považovat bytosti, které jsou nám blízcí svými skutky ze života. Na ty se můžeme obracet a žádat je o pomoc. Buď pomohou nebo naši žádost předají osudovým silám. Když pak posíláme vděčnost, také ta dojde tam, kam patří. Musíme počítat s tím, že každá aktivita spotřebuje jistou energii, tu duchové berou od nás a když ji vezmou hodně, tak můžeme onemocnět nebo i zestárnout. Tak působí cizí bytosti, vlastní průvodci nám takto neškodí. Lidé duchovně zaměření věnují energii z otevřeného ohně, zapalují svíčky. Energii lze také načerpat v přírodě od vegetace, také ji odesíláme, když jíme. Bytosti vzešlé z našeho prostředí nám pomáhají, cizí bytosti nám mohou škodit. Spolehlivým zdroje energie jsou společné rituály. Ty jsou zaměřeny na kontakt s duchovním světem a na předávání energie v obou směrech. Zde je vodítko, ale vlastní zkušenost může přijmout zcela jiné formy komunikace s průvodci. Ještě doporučení, s cizími lidmi se o svých duchovních zkušenostech a aktivitou nebavte. Mohli by osobní průvodce odvést a nastal by stav vyhoření. </w:t>
      </w:r>
      <w:r>
        <w:br w:type="page"/>
      </w:r>
    </w:p>
    <w:p>
      <w:pPr>
        <w:pStyle w:val="Normal"/>
        <w:jc w:val="center"/>
        <w:rPr>
          <w:b w:val="false"/>
          <w:b w:val="false"/>
          <w:sz w:val="36"/>
          <w:szCs w:val="36"/>
        </w:rPr>
      </w:pPr>
      <w:r>
        <w:rPr>
          <w:b w:val="false"/>
          <w:sz w:val="36"/>
          <w:szCs w:val="36"/>
        </w:rPr>
        <w:t>14 Desatero</w:t>
      </w:r>
    </w:p>
    <w:p>
      <w:pPr>
        <w:pStyle w:val="Normal"/>
        <w:rPr/>
      </w:pPr>
      <w:r>
        <w:rPr>
          <w:color w:val="FFFFFF"/>
        </w:rPr>
        <w:t>.</w:t>
      </w:r>
      <w:r>
        <w:rPr/>
        <w:br/>
      </w:r>
      <w:r>
        <w:rPr>
          <w:b w:val="false"/>
        </w:rPr>
        <w:t xml:space="preserve">Židovské je uvedeno ve dvou knihách Mojžíšových, ve druhé a páté. Zakazuje zobrazovat boha v lidské podobě. Křesťané zase potřebovali ukázat jak člověk trpí na kříži, tak druhé přikázání vypustili a aby měli přikázání deset, tak deváté rozdělili na dvě. Nepožádáš manželky bližního svého ... ani statků jeho. Za připomenutí stojí přikázání cti otce svého a matku svou, nezabiješ, nepokradeš, nesesmilníš a nevydáš křivé svědectví. Desatero je zde s námi již tři milénia a tak už nám přešlo do krve a to i těm, kteří nevyznávají ani Judaismus, ani křesťanství. Jeho autorita je brána rozdílně. Pro elitu platí první tři přikázání a ostatní nebere moc vážně. Přikázání „nezabiješ“ přijala velmi osobitě a zabitých se počítají na miliony a nejde jen o války, holocausty, genocidy, hladomory, vězení, koncentrační tábory, mučení a týrání. Nyní přišel i na ně trest, stejně jako na ty, kteří se provinili také v jiných přikázáních. Nepokradeš. Krade se to, co lidé potřebují a nemohou to získat jinak. Až je toho dost a je to dostupné, tak už se nekrade. Tak je tomu bylo třeba v případě mobilních telefonů. Ovšem někdo krade ve velkém, Když pracující polovinu roku pracují na daně, tak je to hodně velká krádež. Z toho ovšem musí platit výpalné mocnějším. Však už na ně také došlo. </w:t>
        <w:br/>
        <w:t xml:space="preserve">Velmi zvláštním případem je přikázání „nesesmilníš“. Jde dokonce o jeden ze sedmi smrtelných hříchů. Jde asi o závist. Na cizích planetách není sex ani pro reprodukci, ani pro potěšení. Jde o čistě pozemskou záležitost, pozemskou přirozenost. Přikázání nesesmilníš vyjadřuje žárlivost ve smyslu když my ne, tak ani oni ne. Tak jsou v historii dva vlivy: odmítání erotiky a sexu v tradici židovské a přirozené prožívání erotiky a sexu naplno, jako tradice pozemské. Vyberte si. Každý ať si prožívá to, co hlásá a druhému to nevnucuje. Také přikázání nevydáš křivé svědectví proti bližnímu svému si lidé také vysvětlují po svém. Kolik se jen dostalo nevinných lidí do vězení kvůli křivému svědectví! Asi to nebyli „bližní“. Desatero se upřesní a jeho porušování se bude trestat všem rovně. </w:t>
      </w:r>
    </w:p>
    <w:p>
      <w:pPr>
        <w:pStyle w:val="Normal"/>
        <w:jc w:val="center"/>
        <w:rPr>
          <w:b w:val="false"/>
          <w:b w:val="false"/>
          <w:sz w:val="40"/>
          <w:szCs w:val="40"/>
        </w:rPr>
      </w:pPr>
      <w:r>
        <w:rPr>
          <w:b w:val="false"/>
          <w:sz w:val="40"/>
          <w:szCs w:val="40"/>
        </w:rPr>
      </w:r>
    </w:p>
    <w:p>
      <w:pPr>
        <w:pStyle w:val="Normal"/>
        <w:jc w:val="center"/>
        <w:rPr>
          <w:b w:val="false"/>
          <w:b w:val="false"/>
          <w:sz w:val="36"/>
          <w:szCs w:val="36"/>
        </w:rPr>
      </w:pPr>
      <w:r>
        <w:rPr>
          <w:b w:val="false"/>
          <w:sz w:val="36"/>
          <w:szCs w:val="36"/>
        </w:rPr>
        <w:t>15 Co musíme, můžeme a co nesmíme</w:t>
      </w:r>
    </w:p>
    <w:p>
      <w:pPr>
        <w:pStyle w:val="Normal"/>
        <w:rPr/>
      </w:pPr>
      <w:r>
        <w:rPr/>
        <w:br/>
      </w:r>
      <w:r>
        <w:rPr>
          <w:b w:val="false"/>
        </w:rPr>
        <w:t xml:space="preserve">Každý kult určuje hodnoty pro život uvedené v nadpisu, aby přijal souvěrce, kteří mají hodnoty shodné nebo blízké. Na společných hodnotách vytvoří svůj partnerský životní styl a shoda vytvoří názorovou shodu bez potřeby osobní dohody. To se týká názorů, rituálů i životní rutiny. </w:t>
        <w:br/>
        <w:t>Co musíme? Zajistit výchovu dětí a jejich přípravu pro život, profesní i soukromý. Součástí výchovy jsou hygienické návyky, láska k pravdě a moudrosti, cestování a poznávání světa, znalost svého města, ulice a dopravní linky, obchody a úřady, právní vědomí, vztahy s vrstevníky obojího pohlaví, pořádek, čistota, zdraví a mnoho dalšího, jak to přináší život a realita. Některé ženy jsou bezdětné a jiné mají dětí více, ty bezdětné jim na děti přispívají a s výchovou jim pomáhají. Součástí výchovy musí být také příprava na správné prožívání nahoty a erotiky. Musíme se také věnovat svému životnímu prostředí, udržovat své zahrady, lesy a pole. Když na to nestačíme, pozveme odborníky. Musíme také plnit to, co sami rozhodneme.</w:t>
        <w:br/>
        <w:t xml:space="preserve">V tom, co můžeme, se profiluje náš kult a jeho zvyklosti. Můžeme přijmout od jiných kultů, co uznáme za dobré, ale upravíme to podle svých možností, potřeb a zvyků. Uvedu příklad: členové rodin Mormonů se scházejí každý čtvrtek ke společné večeři. Můžeme se sejít v neděli střídavě v rodinách kde je to možné na společném obědě. Na vaření a placení se dohodneme. Budeme také sledovat rodokmen a doplňovat videa a jiné památky na žijící i zemřelé osoby rodu a kultu. Videa, fotky, obrazy a jiné památky budeme účelově vytvářet. Každý rod si doplní své vlastní zvyky. </w:t>
        <w:br/>
        <w:t xml:space="preserve">A co nesmíme dělat? Škodit planetě a její přírodě, nesmíme užívat násilí a trauma, vytěženou vegetaci je nutné co nejdříve obnovit nebo nahradit. Nesmíme blokovat plnění životního poslání ani tvůrčí práci, ani zasahovat do života jiných kultů. Nesmíme jednat proti svému svědomí, které je nad zákonem, volíme ústraní a rezignaci nebo aktivitu skrytou v soukromí. </w:t>
      </w:r>
      <w:r>
        <w:br w:type="page"/>
      </w:r>
    </w:p>
    <w:p>
      <w:pPr>
        <w:pStyle w:val="Normal"/>
        <w:jc w:val="center"/>
        <w:rPr>
          <w:b w:val="false"/>
          <w:b w:val="false"/>
          <w:sz w:val="36"/>
          <w:szCs w:val="36"/>
        </w:rPr>
      </w:pPr>
      <w:r>
        <w:rPr>
          <w:b w:val="false"/>
          <w:sz w:val="36"/>
          <w:szCs w:val="36"/>
        </w:rPr>
        <w:t>16 Deprivanti</w:t>
      </w:r>
    </w:p>
    <w:p>
      <w:pPr>
        <w:pStyle w:val="Normal"/>
        <w:rPr>
          <w:b w:val="false"/>
          <w:b w:val="false"/>
        </w:rPr>
      </w:pPr>
      <w:r>
        <w:rPr>
          <w:b w:val="false"/>
        </w:rPr>
        <w:br/>
        <w:t xml:space="preserve">Jde o vážný sociální problém. Olga Hepnarová byla příkladem deprivanta a své problémy se jako deprivant rozhodla řešit tím, že se pomstí lidem. Zabije co nejvíce lidí. Někdy v roce 1971 ve svých 23 letech přejela autem na zastávce tramvaje čekající lidi a osm jich zabila. Byla označena za hromadnou vražedkyni a odsouzena k trestu smrti oběšením. Na oprátce se dusila asi 15 minut. V roce 2018 byl o ní natočen film a pak několik dokumentů. Byla dcerou doktorky a bankéře, byly na ni kladeny vysoké požadavky, ty nezvládala, dostala se do izolace, svět ji odmítl a ona se stala deprivantem. Její příklad zde uvádím jako typický příklad. Mnoho derivantů žije v Americe, každý týden tam dojde k postřílení několika osob, buď dřívějších spolupracovníků nebo náhodných lidí. U nás před vánocemi 2023 student Filozofické fakulty UK David K. postřílel 13 studentů své školy. Jeho důvody nikdy nezveřejnili, zato se stále řešilo, zda policisté jednali správně. Když jsem četl knihu „Vzpoura deprivantů“, bral jsem to jako teoretickou záležitost, ale nyní už vím, že deprivantů je mezi námi hodně. Připustil jsem, že jsem také deprivant, ale měl jsem štěstí, že jsem potkal lidi také odmítané společností a dochází ke vzájemné podpoře. Když deprivant něco provede, vždy nese vinu on, o jeho důvodech se důsledně mlčí. Je tu ještě jedna okolnost. K násilnému skutku musí být člověk manipulován duchovně, musí mít nějakou tu schizofrenii, manipulaci k provedení násilí. Proč se tímto zabývám? Naše doba je složitá a mnozí mladí lidé mají problém se zapojit, jsou osamělí, nemají kde bydlet, společnost je nebere a oni sami společnost a její požadavky odmítají. Působí zde duchovní manipulace, která cíleně podporuje problémy mladých s cílem vychovat z nich deprivanty, aby se pak mstili celé společnosti, důvody mohou být dva. Depopulace a zablokování mladých, aby nemohli plnit své životní poslání. Naštěstí působí jiný duchovní svět, který mladým ukazuje, jak přežít a najít stejně postižené. </w:t>
      </w:r>
      <w:r>
        <w:br w:type="page"/>
      </w:r>
    </w:p>
    <w:p>
      <w:pPr>
        <w:pStyle w:val="Normal"/>
        <w:jc w:val="center"/>
        <w:rPr>
          <w:b w:val="false"/>
          <w:b w:val="false"/>
          <w:sz w:val="36"/>
          <w:szCs w:val="36"/>
        </w:rPr>
      </w:pPr>
      <w:r>
        <w:rPr>
          <w:b w:val="false"/>
          <w:sz w:val="36"/>
          <w:szCs w:val="36"/>
        </w:rPr>
        <w:t>17 Musíš!</w:t>
      </w:r>
    </w:p>
    <w:p>
      <w:pPr>
        <w:pStyle w:val="Normal"/>
        <w:rPr>
          <w:b w:val="false"/>
          <w:b w:val="false"/>
          <w:sz w:val="36"/>
          <w:szCs w:val="36"/>
        </w:rPr>
      </w:pPr>
      <w:r>
        <w:rPr>
          <w:b w:val="false"/>
          <w:sz w:val="36"/>
          <w:szCs w:val="36"/>
        </w:rPr>
      </w:r>
    </w:p>
    <w:p>
      <w:pPr>
        <w:pStyle w:val="Normal"/>
        <w:rPr>
          <w:b w:val="false"/>
          <w:b w:val="false"/>
        </w:rPr>
      </w:pPr>
      <w:r>
        <w:rPr>
          <w:b w:val="false"/>
        </w:rPr>
        <w:t xml:space="preserve">Dnes je 5.8.2024 a systém nového věku se začíná dále profilovat. Každý jiný řád je založen na direktivě „musíš“. Ten přirozený je založen na libidu, ten nepřirozený na trestech, sankcích a jiném přinucení. Řeší se peníze, čas a další priority. Bez odpovědnosti to nejde v žádném systému. Také bohové „musí“, mají svůj program v rámci systému. Co jsme prožili v posledních čtyřech miléniích, lze nazvat dobou zátěže, která nás učila zapojení do systému, řádu, symbolizoval ji prostý kříž jako symbol jediné cesty a ramena symbolizovala vyváženost. Soutěž dvou systémů, přirozeného a totalitního zajistila akční prostředí a dostatek podnětů. Nyní nastal nový věk a ten přináší velké změny. Mladí lidé přinášejí nové hodnoty a nový řád, to způsobuje odmítání podílu na systému v jejich zemi, drží se bokem. Článek řeší způsob zapojení do systému, konstatuje, že ono „musíš“ je vždy přítomno a když se účast v systému prosazuje nevhodným způsobem, vzniká snaha se uvolnit, systém změnit ve formě ignorace systému, rebelie, revoluce a snahy vytvořit systém nový. Systém udržet má snahu mocenská sociální skupina, které systém přináší privilegia. Taková správa společnosti může být základem prosperity na základě dobré společenské smlouvy a sociálního smíru. To je požadavek nového věku. </w:t>
        <w:br/>
        <w:t xml:space="preserve">Co je nutné změnit? Někdo má čas, ale nemá peníze, druhý naopak. Řešením je zkrácení pracovní doby. Když budou příznivé podmínky v zaměstnání, bude zaměstnanců dost. Ve volném čase společnost nabízí různé vyžití, sport, kultura, rituály, jde o setkání s lidmi, nemám na mysli telefony, video a televizi. Formy prožívání volného času jsou různorodé, i zde se projeví nějaké nutnosti. Záleží na tom, co okolí očekává, nemusí to být odpovědnost vůči společnosti, odpovědnost máme i v rodině a k přátelům. Důležité je, abychom mohli plnit své životní poslání. </w:t>
      </w:r>
      <w:r>
        <w:br w:type="page"/>
      </w:r>
    </w:p>
    <w:p>
      <w:pPr>
        <w:pStyle w:val="Normal"/>
        <w:jc w:val="center"/>
        <w:rPr>
          <w:b w:val="false"/>
          <w:b w:val="false"/>
          <w:sz w:val="36"/>
          <w:szCs w:val="36"/>
        </w:rPr>
      </w:pPr>
      <w:r>
        <w:rPr>
          <w:b w:val="false"/>
          <w:sz w:val="36"/>
          <w:szCs w:val="36"/>
        </w:rPr>
        <w:t>18 Co bude a jak dál</w:t>
      </w:r>
    </w:p>
    <w:p>
      <w:pPr>
        <w:pStyle w:val="Normal"/>
        <w:rPr/>
      </w:pPr>
      <w:r>
        <w:rPr>
          <w:b w:val="false"/>
          <w:color w:val="FFFFFF"/>
        </w:rPr>
        <w:t>.</w:t>
      </w:r>
      <w:r>
        <w:rPr>
          <w:b w:val="false"/>
        </w:rPr>
        <w:br/>
        <w:t xml:space="preserve">Naše doba je plná krizí a změn, především končí dualita moci Rusko a Amerika. Oba státy jsou na to špatně a vzájemně se umravňují. Rusko marně hledá spojence kde se dá. Státy po celém světě lze rozdělit na ty, které si chtějí udržet své postavení a na ty, kteří hledají způsob jak se zachránit před zánikem. V takové situaci je dohoda asi vyloučená. Do celého světa přišly nové generace z kosmu aby nám zajistily nápravu řádu a zlepšení situace. Starý systém o ně nestojí, tak kluky posílá bojovat kde se dá. Slečny se zase věnují hudbě, zpěvu a sportu. Nové generace sedí u počítačů a hrají hry, jinou aktivitu jim starý svět nenabídl. Americká FBI zase u nás kontroluje, aby vše bylo jak má být, hlavně aby zde nebyla pedofilie, nenahlášené zbraně a drogy. Novým prvkem je umělá inteligence. Budoucnost jí určitě patří, vymýšlí si nahaté krasotinky, později bude řídit cesty na vzdálené planety, nyní ji elita učí jak jí zajistit vyšší zisky. Ziskům je věnována také příští doba. To rozdrobí a rozhádá svět, nejen velké národy, ale všechny skupiny. Lze tedy počítat s napětím a s neschopností se dohodnout. K tomu ještě sucho a povodně, zemětřesení a nemoci. Miliardáři sedí na penězích, které jsou zapotřebí jinde. A nyní ta dobrá zpráva. Všechny tyto negativní jevy jsou pod kontrolou sil které jsou schopny vše zastavit a napravit. Kdo chce řešit krize ve vztazích, může se obrátit na Universum, což zde dříve nebylo. Evropská komise také pracuje naplno, už zařídila, aby se víčka plastových lahví někde nepovalovala a ještě zařídí, aby vlaky jezdily po správné koleji, kde se nesrazí. Také zařídí, abychom měli peníze na lepší zabezpečení cestování. Celkový vývoj považuji za dobrý v tom směru, že nás naučí, že se nemáme spoléhat na stát, můžeme třeba žít z prány, vesmírné energie. Posílám nahoru svoji vděčnost za to, že zde ještě žijeme. A pravidelně zapaluji svíčky. Pohoda. </w:t>
      </w:r>
      <w:r>
        <w:br w:type="page"/>
      </w:r>
    </w:p>
    <w:p>
      <w:pPr>
        <w:pStyle w:val="Normal"/>
        <w:jc w:val="center"/>
        <w:rPr/>
      </w:pPr>
      <w:r>
        <w:rPr>
          <w:b w:val="false"/>
          <w:sz w:val="36"/>
          <w:szCs w:val="36"/>
        </w:rPr>
        <w:t xml:space="preserve">19 Multidimenzionální bytost </w:t>
      </w:r>
    </w:p>
    <w:p>
      <w:pPr>
        <w:pStyle w:val="Normal"/>
        <w:rPr/>
      </w:pPr>
      <w:r>
        <w:rPr>
          <w:b w:val="false"/>
          <w:color w:val="FFFFFF"/>
        </w:rPr>
        <w:t>.</w:t>
        <w:br/>
      </w:r>
      <w:r>
        <w:rPr>
          <w:b w:val="false"/>
        </w:rPr>
        <w:t xml:space="preserve">Tuto novinku k nám přinesli z vesmíru, možná tam už byla nebo jde o opatření, aby se zde neztratili. Poprvé jsem o tom slyšel na přednášce Ivo Bendy ze skupiny Vesmírní lidé. Je to praktické opatření pro rozšířené vědomí a schopnost telepatie pro případ, že by komunikace mobilními telefony byla nedostupná a důvodů je více. Původně při narození do těla dítěte vstoupila předurčená duše a po celý život byla identitou, inspirací a zdrojem schopností člověka. V hodině smrti duše tělo opustila a tři dny se čekalo, zda se nevrátí. Pak byl pohřeb. Po roce 1945 vznikla potřeba uplatnit staré duše ihned, nečekat na celé dětství. Stalo se, že mladý člověk prožil stav nevědomí, při operaci nebo vážné nehodě, duše jeho tělo opustila a místo ní přišla duše nová s určitými potřebnými schopnostmi. To se projevilo novými schopnostmi, ale také absencí paměti na ranné dětství. Co utkvělo v mozku, to zůstalo. Po roce 2000 získal vztah mezi tělem a duchem novou možnost. Zcela běžně a bez vědomí člověka vstupují do lidského těla další duše, vejde se jich tam opravdu hodně, a zase vystupují a odcházejí jinam. Když člověk ztratí všechny průvodce, prožívá stav vyhoření, nemá inspiraci ani motivaci a je paralyzovaný. Když po mentálním zásahu jiné osoby člověk přijde také o duši vlastní, stane se z něj zombik, jeho tělo žije, ale duše přítomna není, jako by nežil. Jeho stav připomíná kóma a pak ho připojí na udržovací přístroje nebo ho krmí jako tvora zcela nemyslícího. Po nějaké době se duše může vrátit a tento stav ukončí. Ještě se vrátím ke stavu, kdy je u člověka přítomno více duší a je označen za multidimenzionální bytost. Tento stav je výhodný pro duchovní svět, protože má podíl na životě. Prožívá spolu se svým člověkem jeho emoci i prožitky. Přivtělenci bývají přátelští, pomáhají a chrání svého člověka. Když je člověk nechce, odmítne je a oni odejdou. Exorce zpravidla není nutná. Každá zkušenost je jiná, zpravidla příznivá. To se týká i nás, zatím žijící. Po smrti zůstane duše a ta může vstoupit do jiného člověka. </w:t>
      </w:r>
      <w:r>
        <w:br w:type="page"/>
      </w:r>
    </w:p>
    <w:p>
      <w:pPr>
        <w:pStyle w:val="Normal"/>
        <w:spacing w:before="280" w:after="280"/>
        <w:jc w:val="center"/>
        <w:rPr>
          <w:rFonts w:ascii="Times New Roman" w:hAnsi="Times New Roman" w:cs="Times New Roman"/>
          <w:b w:val="false"/>
          <w:b w:val="false"/>
          <w:bCs w:val="false"/>
          <w:sz w:val="36"/>
          <w:szCs w:val="36"/>
        </w:rPr>
      </w:pPr>
      <w:r>
        <w:rPr>
          <w:b w:val="false"/>
          <w:sz w:val="36"/>
          <w:szCs w:val="36"/>
        </w:rPr>
        <w:t xml:space="preserve">20 Kauzalita, příčina a následek </w:t>
      </w:r>
    </w:p>
    <w:p>
      <w:pPr>
        <w:pStyle w:val="Normal"/>
        <w:spacing w:before="280" w:after="240"/>
        <w:rPr>
          <w:sz w:val="24"/>
          <w:szCs w:val="24"/>
        </w:rPr>
      </w:pPr>
      <w:r>
        <w:rPr>
          <w:b w:val="false"/>
          <w:bCs w:val="false"/>
        </w:rPr>
        <w:t xml:space="preserve">Vše, co zde existuje, funguje v kruhu a vše se opakuje. Tím se nemusíme trápit, snad jen můžeme hledat příčiny toho, co se stalo a odhadnout následky. Naše společnost neřeší příčiny trestné činnosti a když řeší příčiny některé nehody, tak se nestačíme divit. I když o tom víme jen málo, budí řešení pochybnosti. Hlavním důvodem je zbavit odpovědnosti systém, předpisy, nařízení nebo nějakého VIP úřadníka a vinu přenést na toho dole, i když je tato vina evidentně problematická. Tato kauzalita platí od daleké minulosti. </w:t>
        <w:br/>
        <w:t xml:space="preserve">Každý jev má své přirozené příčiny a následky, je dobré je poznat kvůli úspěchu a předcházení rizik. To musí znát hlavně odborníci ve svém oboru a projektanti. Týká se to však i běžného života. Nevyhne se tomu ani ten, kdo stále sedí doma. Uvedu příklad. Rozhodneme se, že pojedeme navštívit Hliníka do Humpolce. Jaké příčiny úspěchu musíme řešit? Zda budeme mít volno, jaké bude počasí, spojení autobusem nebo vlakem, musíme se podívat do mapy, kde je muzeum kuriozit, jak se tam od vlaku dostaneme, jaké mu přivezeme dárky a co mu sdělíme, jak vysvětlíme důvod své návštěvy a v kolik hodin to vše ukončíme. Pak řešíme dál, zda budeme mít spojení zpět domů a když ne, kde přenocujeme. Kolik to bude stát, ubytování, oběd a cesta. A mohl bych pokračovat, protože to není vše. To byla ukázka. Jak je vidět, pro úspěch potřebujeme splnit hodně podmínek, pak je ovšem možné, že tam Hliníka vůbec nenajdeme, že tam pojedeme zbytečně. A když se setkáme, jak to zdokumentujeme, abychom s výletem mohli seznámit rodinu a přátele a popřípadě napsat článek do novin. Tak i následek je znám, ale může jich být více, Možná že vzbudíme podezření, že nejsme normální, k tomu mají lidé v okolí blízko vždy. Kauzalitu je dobré řešit když chystáme něco důležitého a musíme vědět, že stačí opomenout jednu podmínku a záměr se neuskuteční, to platí i pro případ, že někdo nám chce úspěch blokovat, stačí, když blokuje jednu důležitou podmínku a my si myslíme, že se to stalo náhodou. </w:t>
      </w:r>
      <w:r>
        <w:rPr>
          <w:b w:val="false"/>
          <w:bCs w:val="false"/>
          <w:sz w:val="24"/>
          <w:szCs w:val="24"/>
        </w:rPr>
        <w:t xml:space="preserve"> </w:t>
      </w:r>
    </w:p>
    <w:p>
      <w:pPr>
        <w:pStyle w:val="Normal"/>
        <w:jc w:val="center"/>
        <w:rPr>
          <w:b w:val="false"/>
          <w:b w:val="false"/>
          <w:sz w:val="36"/>
          <w:szCs w:val="36"/>
        </w:rPr>
      </w:pPr>
      <w:r>
        <w:rPr>
          <w:b w:val="false"/>
          <w:sz w:val="36"/>
          <w:szCs w:val="36"/>
        </w:rPr>
        <w:t>21 Láska</w:t>
      </w:r>
    </w:p>
    <w:p>
      <w:pPr>
        <w:pStyle w:val="Normal"/>
        <w:jc w:val="center"/>
        <w:rPr>
          <w:b w:val="false"/>
          <w:b w:val="false"/>
          <w:sz w:val="36"/>
          <w:szCs w:val="36"/>
        </w:rPr>
      </w:pPr>
      <w:r>
        <w:rPr>
          <w:b w:val="false"/>
          <w:sz w:val="36"/>
          <w:szCs w:val="36"/>
        </w:rPr>
      </w:r>
    </w:p>
    <w:p>
      <w:pPr>
        <w:pStyle w:val="Normal"/>
        <w:rPr/>
      </w:pPr>
      <w:r>
        <w:rPr>
          <w:b w:val="false"/>
        </w:rPr>
        <w:t xml:space="preserve">Láska je pozitivní energie která je schopna ovlivnit mnoho oblastí našeho života. Patří mezi čtyři priority: zdraví, peníze, láska a štěstí. Láska je jednou z nejsilnějších pozitivních energií a v tom je problém, starý svět fungoval tři čtyři milénia na základě negativní energie, nový věk bude fungovat na základě pozitivní energie a to je velká změna. </w:t>
      </w:r>
    </w:p>
    <w:p>
      <w:pPr>
        <w:pStyle w:val="Normal"/>
        <w:rPr>
          <w:b w:val="false"/>
          <w:b w:val="false"/>
        </w:rPr>
      </w:pPr>
      <w:r>
        <w:rPr>
          <w:b w:val="false"/>
        </w:rPr>
        <w:t xml:space="preserve">Dostal jsem dvě knihy citátů o lásce. Dárce jsem se ptal, zda už tedy ví, co je to láska? Nevěděl, těžko se definice lásky vyjadřuje. Druhů lásky je několik a jen ve vztahu jsou druhy dva. Na počátku vztahu je zamilovanost, to nás osud spojuje s partnerem, partnerkou. Druhou lásku si vytváříme sami ve společné snaze přinést do vztahu něco dobrého a svoji roli zde hraje také erotika a sex. Lásku ve vztahu posiluje spolehlivost a dodržování dohod, společné zájmy a hodnoty, úcta k druhému. Harmonický vztah však vytváří závislost a ukončení vztahu může vyvolat nenávist. To se týká nejen partnerského vztahu, ale platí obecně pro každý vztah. Požadavek partnerské věrnosti způsobil v minulosti mnoho problémů a nelze ji vyžadovat násilím. Všechny vztahy, nejen partnerské, jsou na základě dobrovolnosti. </w:t>
        <w:br/>
        <w:t xml:space="preserve">Zvířata domácí i divoká prožívají lásku silněji než člověk, mezi sebou i ke člověku, zejména pokud ji mohou opětovat. O lásce už bylo napsáno hodně knih, také o nenávisti. K tomu patří také vstřícnost, přátelství, solidarita, důvěra, vcítění, spolehlivost a další dobré lidské vlastnosti. Tyto vlastnosti vnáší do života pohodu a zásadním způsobem prodlužují lidský život. </w:t>
      </w:r>
    </w:p>
    <w:p>
      <w:pPr>
        <w:pStyle w:val="Normal"/>
        <w:jc w:val="center"/>
        <w:rPr>
          <w:b w:val="false"/>
          <w:b w:val="false"/>
          <w:sz w:val="40"/>
          <w:szCs w:val="40"/>
        </w:rPr>
      </w:pPr>
      <w:r>
        <w:rPr>
          <w:b w:val="false"/>
          <w:sz w:val="40"/>
          <w:szCs w:val="40"/>
        </w:rPr>
      </w:r>
      <w:r>
        <w:br w:type="page"/>
      </w:r>
    </w:p>
    <w:p>
      <w:pPr>
        <w:pStyle w:val="Normal"/>
        <w:jc w:val="center"/>
        <w:rPr>
          <w:b w:val="false"/>
          <w:b w:val="false"/>
          <w:sz w:val="36"/>
          <w:szCs w:val="36"/>
        </w:rPr>
      </w:pPr>
      <w:r>
        <w:rPr>
          <w:b w:val="false"/>
          <w:sz w:val="36"/>
          <w:szCs w:val="36"/>
        </w:rPr>
        <w:t xml:space="preserve">22 Kredit </w:t>
      </w:r>
    </w:p>
    <w:p>
      <w:pPr>
        <w:pStyle w:val="Normal"/>
        <w:rPr>
          <w:b w:val="false"/>
          <w:b w:val="false"/>
          <w:sz w:val="40"/>
          <w:szCs w:val="40"/>
        </w:rPr>
      </w:pPr>
      <w:r>
        <w:rPr>
          <w:b w:val="false"/>
          <w:sz w:val="40"/>
          <w:szCs w:val="40"/>
        </w:rPr>
      </w:r>
    </w:p>
    <w:p>
      <w:pPr>
        <w:pStyle w:val="Normal"/>
        <w:rPr>
          <w:b w:val="false"/>
          <w:b w:val="false"/>
        </w:rPr>
      </w:pPr>
      <w:r>
        <w:rPr>
          <w:b w:val="false"/>
        </w:rPr>
        <w:t xml:space="preserve">Člověk je hodnocen podle svých skutků, podle svého jednání. Jde o karmu nebo také osobní kredit. Každého z nás hodnotí lidé se kterými se stýkáme, vlastní skupina a také duchovní svět, naši průvodci. Netýká se to jen člověka, hodnotíme úplně vše, co vstupuje do našeho života, třeba i počasí a jídlo. Hodnocení je přítomno od počátku v každé tvůrčí práci. Na začátku Knihy Genesis je píše, Bůh stvořil co či ono a ke všemu je připojeno hodnocení „a bylo to dobré“. Vše je účelově hodnoceno, až potom je označeno jako dobré nebo zlé. Ve skutečnosti samo o sobě nic není ani dobré, ani zlé, prostě to je. A je to ještě složitější, cokoli může být hodnoceno z různých pohledů odlišně. Jako příklad uvedu partyzány nebo piráty. Ti, pro které pracují, je hodnotí příznivě a jsou připraveni jim pomáhat i za cenu vysokého trestu. Druhá strana v nich vidí kriminální živly, které je nutno zlikvidovat. A co s tím? Je zapotřebí vyšší moc která by nezaujatě posoudila obě strany a našla příčiny jejich jednání a našla řešení ke všeobecné spokojenosti. A jsme u kreditu. </w:t>
        <w:br/>
        <w:t xml:space="preserve">Každý z nás má nějaký kredit u lidí a skupin, světských i duchovních. Také zvířata, která žijí s lidmi, mívají kredit. To se projevuje uznáním, oblibou, sblížením a podporou nebo naopak odmítáním, výhradami a snahou omezit, blokovat a ukončit vztah. V duchovním světě kredit čili karma znamená přízeň, podporu, štěstí, rozvoj schopností a později přijetí ducha a naději na novou, zajištěnou inkarnaci. Zde je to výsledek dobrého vztahu k duchovnímu světu, úspěšné plnění životního poslání, skromnost a pohodové prožívání. Duchovní svět ocení, když si s námi může v telepatii povídat. A jak je to v realitě?   </w:t>
      </w:r>
    </w:p>
    <w:p>
      <w:pPr>
        <w:pStyle w:val="Normal"/>
        <w:rPr>
          <w:b w:val="false"/>
          <w:b w:val="false"/>
        </w:rPr>
      </w:pPr>
      <w:r>
        <w:rPr>
          <w:b w:val="false"/>
        </w:rPr>
        <w:t xml:space="preserve">U všech, s kým máme nějaké společné nebo rozdílné zájmy, máme nějaký kredit a snažme se, aby byl dobrý. Každý hodnotí, jak se k němu chováme, zda projevujeme úctu. Také hodnotí, jaký má z nás užitek, vyznáváme stejné hodnoty a zda jedeme jeho cestou. Sami hledejme, jak získat dobrý kredit, mít dobré vztahy. </w:t>
      </w:r>
      <w:r>
        <w:br w:type="page"/>
      </w:r>
    </w:p>
    <w:p>
      <w:pPr>
        <w:pStyle w:val="Normal"/>
        <w:jc w:val="center"/>
        <w:rPr>
          <w:b w:val="false"/>
          <w:b w:val="false"/>
          <w:sz w:val="36"/>
          <w:szCs w:val="36"/>
        </w:rPr>
      </w:pPr>
      <w:r>
        <w:rPr>
          <w:b w:val="false"/>
          <w:sz w:val="36"/>
          <w:szCs w:val="36"/>
        </w:rPr>
        <w:t>23 Cesta</w:t>
      </w:r>
    </w:p>
    <w:p>
      <w:pPr>
        <w:pStyle w:val="Normal"/>
        <w:rPr/>
      </w:pPr>
      <w:r>
        <w:rPr>
          <w:b w:val="false"/>
          <w:color w:val="FFFFFF"/>
        </w:rPr>
        <w:t>.</w:t>
      </w:r>
      <w:r>
        <w:rPr>
          <w:b w:val="false"/>
        </w:rPr>
        <w:br/>
        <w:t xml:space="preserve">Slovo cesta lze nahradit pojmy osud, program, plán. </w:t>
        <w:br/>
        <w:t xml:space="preserve">Co nás čeká na naší cestě? Nač se zaměří Přirozená víra? </w:t>
        <w:br/>
        <w:t xml:space="preserve">Především si přeji, aby nebyly války, bída, utrpení, násilí, paraziti a nemoci. Kdo může přispět k odstranění, ať přispěje. </w:t>
        <w:br/>
        <w:t xml:space="preserve">Přirozená víra přináší inspiraci pro všechny pozemské kulty, každý si může vybrat co se hodí a ostatní ať ignoruje. To pak vede k tomu, že si každý v rámci svého kultu otevře cestu svoji. </w:t>
        <w:br/>
        <w:t xml:space="preserve">Nyní ke kultu, jehož bohem se stal Čandragupta. Byl nejméně dvakrát v inkarnaci a z Indie do Evropy přivedl Slovany. Je jedním z inspirátorů Přirozené víry. Jaké jsou zde dominantní profese a zájmy? Hlavní profesí jsou učitelé, pedagogové základního a středního školství, vychovatelé a umělecky zaměřené obory, včetně přednášek. Druhou profesí je esoterika v celé šíři, především věštectví, léčitelství a znalosti doplňků stravy. V budoucnu ovšem budou mít určité esoterické schopnosti všichni. V této oblasti se otevřou nová zaměření s prvky magie. Budou se také provádět rituály s erotickým a uměleckým obsahem, hudba, tanec. Taneční hudba v souboru bude podporována pro vlastní i pro cizí. Tyto tři profesní oblasti budou zdrojem financí, nějaké ty penízky budou stále, věřme, že ve fungujícím spravedlivém finančním systému. Zájmových oblastí bude několik, pobyt přírodě, sběr lesních plodů a hub, cestování, rituály na různých místech, v přírodě i v ubytovnách, pak všechny možné formy nahoty, erotiky, sexu a hedonismu. Záleží na tom, kdo se sejde a s jakými zájmy. Na věku nezáleží, ale na libidu. Odmítnutí se musí respektovat. Ten, kdo odmítá erotickou aktivitu, jistě najde lepší vyžití v jiném kultu. Důležitý zájem se týká osobního růstu. Základem je přijímání informací a poznání ze všech dostupných zdrojů, rozvoj osobních schopností a také zájem, aby každý byl dobrým řidičem. </w:t>
      </w:r>
    </w:p>
    <w:p>
      <w:pPr>
        <w:pStyle w:val="Normal"/>
        <w:jc w:val="center"/>
        <w:rPr>
          <w:b w:val="false"/>
          <w:b w:val="false"/>
          <w:sz w:val="40"/>
          <w:szCs w:val="40"/>
        </w:rPr>
      </w:pPr>
      <w:r>
        <w:rPr>
          <w:b w:val="false"/>
          <w:sz w:val="40"/>
          <w:szCs w:val="40"/>
        </w:rPr>
      </w:r>
      <w:r>
        <w:br w:type="page"/>
      </w:r>
    </w:p>
    <w:p>
      <w:pPr>
        <w:pStyle w:val="Normal"/>
        <w:jc w:val="center"/>
        <w:rPr/>
      </w:pPr>
      <w:r>
        <w:rPr>
          <w:b w:val="false"/>
          <w:sz w:val="36"/>
          <w:szCs w:val="36"/>
        </w:rPr>
        <w:t xml:space="preserve">24 Naše cesta </w:t>
      </w:r>
    </w:p>
    <w:p>
      <w:pPr>
        <w:pStyle w:val="Normal"/>
        <w:jc w:val="center"/>
        <w:rPr>
          <w:b w:val="false"/>
          <w:b w:val="false"/>
          <w:sz w:val="40"/>
          <w:szCs w:val="40"/>
        </w:rPr>
      </w:pPr>
      <w:r>
        <w:rPr>
          <w:b w:val="false"/>
          <w:sz w:val="40"/>
          <w:szCs w:val="40"/>
        </w:rPr>
      </w:r>
    </w:p>
    <w:p>
      <w:pPr>
        <w:pStyle w:val="Normal"/>
        <w:rPr>
          <w:b w:val="false"/>
          <w:b w:val="false"/>
        </w:rPr>
      </w:pPr>
      <w:r>
        <w:rPr>
          <w:b w:val="false"/>
        </w:rPr>
        <w:t xml:space="preserve">Fatalisté se nechají vést osudem, většina z nás má snahu svůj život ovlivnit a tak řeší svůj program. Dříve jsme museli jít jedinou cestou a pro zbloudilí měla společnost mnoho názvů. Blázen, pomatenec, slaboch, krevulant, terorista, násilník, kriminálník, odpadlík, gangster, zloděj, oponent, lhář, rozvratník, neznaboh, kacíř, rozvratník, recidivista, parazit, záškodník, je jich opravdu hodně, zde jen malá ukázka a ujištění, že všichni jmenovaní a další dehonestovaní sami sebe považují za dobré a spravedlivé. Jsou připraveni své jednání obhájit, ale nikdo na jejich obhajobu není zvědavý. Mohlo by se ukázat, že chyba a vina je právě na straně těch, kteří dali negativní nálepku. Jistě mi nebudete závidět, když zde uvedu, že jsem byl označený za ďábla, rozvratníka, aha, další čtyři označení jsem zapomněl. Nevadí. Označili mne také za Antikrista, ok, to je dost vysoká funkce a pozitivní, snažím se eliminovat zlo, které Kristus způsobil svojí jedinou cestou a odklonem od přirozenosti. Kolik bolesti a problémů způsobil požadavek manželské věrnosti! Nabízím zásadu „odskoč si, ale věrně se vrať“. Tato zásada řeší manželské neshody, „co není doma, hledáme jinde“. Hodně mužů má snahu vztah uvolnit, když jejich partnerky mají snahu je vychovat a vnucují jim konformní zásady. To je problém většiny bezdomovců, kteří raději odejdou pod most než aby to řešili domácím násilím. Tyto obecné úvahy mají ukázat, že své hodnoty máme prosazovat sami nebo ve skupině, že si nemáme všímat hodnocení okolím, jít si za svými cíli, chránit si své soukromí, nesdělovat co nemusíme, svým dětem své hodnoty předávat. Není podstatné, kdo je biologickým otcem, to řeší osud s ohledem na schopnosti dětí. Důležité je, kdo děti vychovává a předává jim své hodnoty a návyky. Můžeme ignorovat cizí hodnocení a vycházet z vlastní zkušenosti a kdo chce být úspěšný a spokojený, ten si najde partnerku se stejnými zájmy a hodnotami. S tou si pak vytvoří svůj svět, společné království na základě důvěry, podpory a spolupráce. </w:t>
      </w:r>
      <w:r>
        <w:br w:type="page"/>
      </w:r>
    </w:p>
    <w:p>
      <w:pPr>
        <w:pStyle w:val="Normal"/>
        <w:spacing w:before="280" w:after="280"/>
        <w:jc w:val="center"/>
        <w:rPr>
          <w:rFonts w:ascii="Times New Roman" w:hAnsi="Times New Roman" w:cs="Times New Roman"/>
          <w:b w:val="false"/>
          <w:b w:val="false"/>
          <w:bCs w:val="false"/>
          <w:sz w:val="36"/>
          <w:szCs w:val="36"/>
        </w:rPr>
      </w:pPr>
      <w:r>
        <w:rPr>
          <w:b w:val="false"/>
          <w:sz w:val="36"/>
          <w:szCs w:val="36"/>
        </w:rPr>
        <w:t xml:space="preserve">25 Pravda a láska </w:t>
      </w:r>
    </w:p>
    <w:p>
      <w:pPr>
        <w:pStyle w:val="Normal"/>
        <w:spacing w:before="280" w:after="240"/>
        <w:rPr>
          <w:b w:val="false"/>
          <w:b w:val="false"/>
          <w:bCs w:val="false"/>
        </w:rPr>
      </w:pPr>
      <w:r>
        <w:rPr>
          <w:b w:val="false"/>
          <w:bCs w:val="false"/>
        </w:rPr>
        <w:t xml:space="preserve">Jistě všichni víte, že "Pravda a láska musí zvítězit nad lží a nenávistí". S tímto požadavkem přišel první prezident po roce 1989 Václav Havel. A jak to dopadlo? Už se na to zapomnělo a když to někdo připomene, tak na něj hledí jako na zbloudilého fantastu a zkoumají, zda si dělá legraci nebo zda provokuje. Bylo to však základní prezidentské motto a vůdčí myšlenka konference v roce 2000. Pan prezident Havel a nová vláda tuto myšlenku prezentovala s velkou vážností. Zjistili však, že ji nelze realizovat a stavět na ní štěstí společnosti, tak od ní potichu ustoupili. </w:t>
        <w:br/>
        <w:t xml:space="preserve">Proč se na tuto ideu zapomnělo? Odešla spolu s osobou Václava Havla, nebylo možné ji realizovat a přišly nové problémy, především mocenské. Každé slovo má svoji symboliku, důležitý obsah: pravda, láska, zvítězit, lež, nenávist.  </w:t>
        <w:br/>
        <w:t xml:space="preserve">Pravda: když se bojovalo, tak vždy za pravdu. Kdo chtěl bojovat z jakéhokoli důvodu, musel přijít s nějakou vyšší pravdou, například, že chce zachránit svůj národ na cizím území nebo život své rodiny před nepřítelem. Protivník měl také svoji pravdu a nejednou musel za ni bojovat. Když nebyl jiný důvod k boji, mohl si svoji pravdu ponechat a nikomu nevadila. Když vznikl konflikt, vlastní pravda se stala vyšším cílem a pravda soupeře lží a vážným rizikem pro světový mír. Soupeř se stal agresorem nebo teroristou a jeho porážka by přinesla mír a štěstí všem dobrým lidem. protivník měl také svoji pravdu a zpravidla o to vůbec nešlo, důvodem častěji byla nutnost zbavit se starých zbraní a prověřit zbraně nové. </w:t>
        <w:br/>
        <w:t xml:space="preserve">A jak je to s láskou a nenávistí? S láskou k souvěrcům nemáme problém a záleží také na osobních vztazích. Ovšem s láskou k jinověrcům, kteří mají zcela jiné hodnoty, jiné názory a jiný životní styl, tam problém bývá. Často spolu musí žít partneři zcela jiné víry a hodnotové orientace. Jsou důvody, proč spolu žít musí. Pak mívají volný vztah, hledají si souvěrce a štěstí jinde a ve vztahu u partnera nehledají názorovou shodu a rezignovaně plní dohodnutá nebo zaběhnutá pravidla. Každý vztah je jiný, ale často má žena snahu vytvořit šťastný domov podle pravidel odposlechnutých v televizi a přeje si věrný vztah, muž si zase přeje více volnosti a v rodině nemá prostor pro svoji realizaci. Přeje si rozvod. Když má peníze, najde si mladou milenku, když peníze nemá, jde spát mezi bezdomovce. </w:t>
        <w:br/>
        <w:t xml:space="preserve">Láska a nenávist se týká také víry a účelové skupiny. Mezi souvěrci bývají dobré vztahy, láska i věrnost a jak se to realizuje v praxi, bývá velmi různorodé. Společně hledají vědecké poznání, scházejí se k bohoslužbám, mohou ale se také scházet k erotickým rituálům nebo orgiím. Jiné skupiny zase musí proti něčemu bojovat. Nyní například žádají mnohaleté vězení pro muže kteří si dopřávali nějaké erotické radovánky. Na jednotlivce si troufnou. Jiní zase osočují cizí bohy a podléhají iluzi, že se jim nemůže nic stát. Bohové se však často dehonestují sami, aby měli od lidí klid. Sem také patří poznání, že si nápravu systému, klid a mír všude na světě nebo alespoň doma přejí mnozí, někteří určitě ne a někteří ano, ale podle vlastních pravidel. Je také mnoho těch, kteří se od společnosti oddělují a mají snahu někde v klidu a ústraní dožít nebo čekají na svoji šanci, kterou by přinesla příští změna.  Ještě se vrátím k myšlence, se kterou prezident Václav Havel vstoupil do politiky . „Pravda a láska musí zvítězit nad lží a nenávistí“. Proč zůstala nenaplněna? Když musí zvítězit, tak se musí bojovat a v té době se nepřítel nenašel. Nikdo nebyl, koho by šlo označit za lháře a nepřítele. A ani dnes to nejde, nenašla se shoda na pravdě. </w:t>
      </w:r>
    </w:p>
    <w:p>
      <w:pPr>
        <w:pStyle w:val="Normal"/>
        <w:jc w:val="center"/>
        <w:rPr>
          <w:b w:val="false"/>
          <w:b w:val="false"/>
          <w:sz w:val="40"/>
          <w:szCs w:val="40"/>
        </w:rPr>
      </w:pPr>
      <w:r>
        <w:rPr>
          <w:b w:val="false"/>
          <w:sz w:val="40"/>
          <w:szCs w:val="40"/>
        </w:rPr>
      </w:r>
      <w:r>
        <w:br w:type="page"/>
      </w:r>
    </w:p>
    <w:p>
      <w:pPr>
        <w:pStyle w:val="Normal"/>
        <w:rPr/>
      </w:pPr>
      <w:r>
        <w:rPr/>
        <w:tab/>
      </w:r>
    </w:p>
    <w:p>
      <w:pPr>
        <w:pStyle w:val="Normal"/>
        <w:jc w:val="center"/>
        <w:rPr>
          <w:b w:val="false"/>
          <w:b w:val="false"/>
          <w:sz w:val="36"/>
          <w:szCs w:val="36"/>
        </w:rPr>
      </w:pPr>
      <w:r>
        <w:rPr>
          <w:b w:val="false"/>
          <w:sz w:val="36"/>
          <w:szCs w:val="36"/>
        </w:rPr>
        <w:t>26 Nový svět</w:t>
      </w:r>
    </w:p>
    <w:p>
      <w:pPr>
        <w:pStyle w:val="Normal"/>
        <w:spacing w:before="280" w:after="280"/>
        <w:rPr/>
      </w:pPr>
      <w:r>
        <w:rPr>
          <w:b w:val="false"/>
          <w:bCs w:val="false"/>
        </w:rPr>
        <w:t xml:space="preserve">Přijal jsem zprávu, že 1.8.2024 nastal nový věk. Mám snahu se podílet na změnách a na podobě nového světa. Píši šestou část Přirozené víry, své psaní budu postupně ukládat na web, ale jen pro své přátele a pro lidi, kterých si vážím a o kterých předpokládám, že se na podobě nového světa budou podílet. Přijměte mé psaní jako inspiraci a sami se prezentujte, pokud přijmete pozvání dominátorů. Vyvolení povolaní, takových je už mnoho a mnozí očekávali příchod Antikrista, Spasitele, Mesiáše nebo jinou autoritu, která napraví svět. Přišlo jich hodně, byli umlčeni, ale ví se o nich. Stali se ikonou své doby a profilovali společnost svými hodnotami. Já jsem si vybral Margaret a Fráňu, pozval jsem je do svého života jako přivtělence. To může udělat každý, nový věk to umožňuje a přináší další nové formy spolupráce s duchovním světem. </w:t>
        <w:br/>
        <w:t xml:space="preserve">Budu psát o sobě a svých prožitcích, ale nejprve něco o duchovním světě a nové podobě světa. Přivtělenci s námi žijí společný život, průvodci a ochránci se u nás střídají, inspirují nás a chrání. Když máme prosbu k bohům, průvodci to přijmou a předají na příslušné místo, stejně tak naši vděčnost. Mezi bohy a průvodci jsou dominátoři a andělé. Mají pozemský původ a jsou polobohy. Na vyšším levelu jsou bohové. Ti s velkým "B" se tak jen jmenují. Pro lidi prosté je zde Ježíš Kristus, je to virtuální bytost a odvádí lidi mimo duchovno aby se nepletli do magie a pro potřeby světských skupin. Reálně je zde velký počet bohů, mnozí přichází ze starého světa a jsou aktivní ve svém prostředí a také zde v Česku. Já osobně akceptuji bohy jménem Universum, Satan, Lucifer, Eros, Čandragupta, Antikrist a Leonardo. Je jich více, jsou aktivní a mnoho dalších neznáme, ukryli se z důvodu své bezpečnosti. Působí také bohové původem z Babylónu nebo Medei. Jejich jména začínají na "B" a víme o nich díky dehonestaci křesťanských církví. To je pouze náznak a kromě toho každý má jinou představu. </w:t>
      </w:r>
      <w:r>
        <w:br w:type="page"/>
      </w:r>
    </w:p>
    <w:p>
      <w:pPr>
        <w:pStyle w:val="Normal"/>
        <w:spacing w:before="280" w:after="280"/>
        <w:jc w:val="center"/>
        <w:rPr>
          <w:b w:val="false"/>
          <w:b w:val="false"/>
          <w:sz w:val="36"/>
          <w:szCs w:val="36"/>
        </w:rPr>
      </w:pPr>
      <w:r>
        <w:rPr>
          <w:rStyle w:val="StrongEmphasis"/>
          <w:b/>
          <w:sz w:val="36"/>
          <w:szCs w:val="36"/>
        </w:rPr>
        <w:t>27 Psychická pohoda</w:t>
      </w:r>
    </w:p>
    <w:p>
      <w:pPr>
        <w:pStyle w:val="Normlnweb"/>
        <w:rPr>
          <w:rFonts w:ascii="Arial" w:hAnsi="Arial" w:cs="Arial"/>
          <w:sz w:val="32"/>
          <w:szCs w:val="32"/>
        </w:rPr>
      </w:pPr>
      <w:r>
        <w:rPr>
          <w:rFonts w:cs="Arial" w:ascii="Arial" w:hAnsi="Arial"/>
          <w:sz w:val="32"/>
          <w:szCs w:val="32"/>
        </w:rPr>
        <w:t>Pro celý život a jeho délku je psychická pohoda rozhodující. K jejímu dosažení si musíme pohlídat tři podmínky. Ta první je v nás samotných. Musíme znát několik věcí a mít určité schopnosti. Druhá podmínka jsou lidé se kterými komunikujeme a třetí podmínkou jsou životní podmínky a zdraví. Uvedu zde několik znalostí a schopností, které by měl každý znát a mít. Člověk je velmi odolná bytost. Více škody napáchá strach z budoucnosti, než budoucnost sama. Nebát se tedy a věřit si, že nějak bylo a nějak bude. Každá situace je k něčemu dobrá a pro něco je zátěží. Cokoli prožijeme, vyžaduje, abychom něco provedli, co situace vyžaduje. Některé ženy jsou hysterky, stále se něčeho obávají a mají snahu udělat opatření, aby se jejich obavy nenaplnily. Týká se to i některých mužů a platí, nech to být. S tím souvisí také znalost řešení, co dělat, když se něco stane. Vše se má řešit těmi nejmírnějšími, avšak účinnými prostředky. Je toho jistě více a platí, že každý máme pro získání osobní pohody lepší nebo horší vnitřní schopnosti. Někdo je pohodář třeba i „splachovací“, jiného vyvede vše z míry a klidu. Já důvěřuji svým průvodcům a ochráncům.</w:t>
        <w:br/>
        <w:t xml:space="preserve">Lidé kolem nás mají své problémy, někdo je zvládne sám, jiný má potřebu s nimi každého obtěžovat. Jednání každého je také ovlivněno bezděčným působením „podle sebe soudím tebe“. Do puberty lze tyto vlastnosti upravit, dospělého člověka už nepředěláme. Řešením je minimalizace komunikace. </w:t>
        <w:br/>
        <w:t xml:space="preserve">Třetí skupinou jsou vnější vlivy. Stálá nespokojenost může být dána prokletím nebo mentálním blokováním, ale to je sice důležité, ale týká se to jen někoho. To řeší psycholog. Musíme zvážit, zda svým chováním neprovokujeme něčí nevolí, to se týká hlavně osob, se kterými musíme dobře vycházet. Říká se, že si člověk zvykne i na šibenici. Tím je vyjádřeno, že každou  situaci, která je pro nás životním standardem, přijímáme jako životní normu. Podstatné je, abychom měli čtyři priority, zdraví, peníze, lásku a štěstí. To záleží i na tom, na jakou víru jsme se obrátili. Toto psaní lze přijmout jako obecné nasměrování, každý to má jiné. </w:t>
      </w:r>
    </w:p>
    <w:p>
      <w:pPr>
        <w:pStyle w:val="Normal"/>
        <w:spacing w:before="280" w:after="280"/>
        <w:jc w:val="center"/>
        <w:rPr>
          <w:sz w:val="36"/>
          <w:szCs w:val="36"/>
        </w:rPr>
      </w:pPr>
      <w:r>
        <w:rPr>
          <w:rStyle w:val="StrongEmphasis"/>
          <w:b/>
          <w:sz w:val="36"/>
          <w:szCs w:val="36"/>
        </w:rPr>
        <w:t>28 Intuice a telepatie</w:t>
      </w:r>
    </w:p>
    <w:p>
      <w:pPr>
        <w:pStyle w:val="Normlnweb"/>
        <w:rPr/>
      </w:pPr>
      <w:r>
        <w:rPr>
          <w:sz w:val="32"/>
          <w:szCs w:val="32"/>
        </w:rPr>
        <w:t xml:space="preserve">Zdánlivě jednoduché téma, vyjádřit by to šlo jednou větou, tak s ní začnu. Intuice a telepatie jsou formy komunikace mezi člověkem a duchovním světem v meditaci i mimo ni. </w:t>
        <w:br/>
        <w:t>Rozhodující je schopnost napojení v komunikaci. Pro telepatii je potřebné mít v hlavě klid, ticho. Jinak nejsou myšlenky či sdělení v telepatii slyšet. Těch podmínek je více, pak ještě musíme mít schopnost rozlišit myšlenky vlastní od těch, které k nám přichází od vnějšího zdroje, tedy z duchovního světa. Chce to trošku cviku, abychom rozpoznali, že cizí myšlenky přichází náhle, bez přípravy a rozmýšlení, ale jde to, není to náročné. A co s takovou příchozí myšlenkou máme udělat? Když je dobrá, přijmeme ji a realizujeme. Když máme pochybnosti, můžeme ji ignorovat, odmítnout nebo se zeptat, zda je míněna vážně a zda ji máme provést. Při náročnější komunikaci se ptáme, s kým mluvíme a podle to se rozhodneme.</w:t>
        <w:br/>
        <w:t xml:space="preserve">Kdo telepatii ovládne, má si hlídat svoji zdvořilost a vděčnost za dobré rady. Pokud jde o obsah sdělení, to může být dobré nebo manipulativní. To si musíme pohlídat, ale vždy jde o podnět k zamyšlení. Základem schizofrenie je manipulativní komunikace, na jejím základě jednáme způsobem, který nejsme schopni obhájit. Podstatou hypnózy je telepatická výzva k jednání. Říká se, že schizofreniky nelze hypnotizovat, oni s tím totiž mají zkušenosti. Je také potřebné vědět, že osud nás vede a za nás rozhoduje ve všech důležitých otázkách. Také zde platí, že bychom měli být schopni každé své rozhodnutí obhájit. Snad potěší, že se to týká úplně všech. Na rozdíl od telepatie k nám nepřicházejí myšlenky, ale neverbální vnuknutí. Můžeme si uvědomit, že jsme na něco zapomněli, máme dobrý nápad, varování, vzpomeneme si na nějaký pojem, osvítí nás Duch Svatý, mineme nebezpečí, vyplní se nám „okno“ u zkoušek, vzpomeneme si kde je hledaný předmět, zkrátka nám „svitne“. Co je zdrojem takového osvícení? To přichází od vlastních průvodců a ochránců, se kterými máme společné myšlení a prožívání. Je to naše druhé Já a velké dobrodiní. Někdy takové vnuknutí oceníme až později, až přijdou další informace ze života. Šťastný je ten, kdo má tyto schopnosti. </w:t>
      </w:r>
      <w:r>
        <w:br w:type="page"/>
      </w:r>
    </w:p>
    <w:p>
      <w:pPr>
        <w:pStyle w:val="Normal"/>
        <w:jc w:val="center"/>
        <w:rPr/>
      </w:pPr>
      <w:r>
        <w:rPr>
          <w:b w:val="false"/>
          <w:sz w:val="36"/>
          <w:szCs w:val="36"/>
        </w:rPr>
        <w:t>29 Duchovní svět a bohové</w:t>
      </w:r>
    </w:p>
    <w:p>
      <w:pPr>
        <w:pStyle w:val="Normal"/>
        <w:rPr/>
      </w:pPr>
      <w:r>
        <w:rPr>
          <w:b w:val="false"/>
          <w:color w:val="FFFFFF"/>
        </w:rPr>
        <w:t>.</w:t>
        <w:br/>
      </w:r>
      <w:r>
        <w:rPr>
          <w:b w:val="false"/>
        </w:rPr>
        <w:t xml:space="preserve">Ve škole nás učili, že lidé si své bohy tvoří sami. Je to pravda, ale chce to ještě malé vysvětlení. Také jsme se učili, že nejsou žádní duchové a věnovali jsme tomu hodně času. Jiné, co není, nás tolik nezajímalo. Dalším východiskem pro poznávání duchovního světa byl vědecký atheismus, míval jsem za jedna. Chodil jsem do náboženství a když jsme měli psát test, tak jsem na to zapomněl a dostavil se. Šprti zůstali doma. Správně jsem odpověděl na čtyři otázky z deseti, babička by znala všechny. Byl jsem nejlepší a dostal jsem knížku Sychra, povídky a jiné práce. Jistě uznáte, že jsem byl připraven na pozdější studium duchovní reality. Dokonce vím, že druhá a pátá kniha Mojžíšova zakazuje besedovat s dušemi zemřelých. Tak možné to je, ale zakázané. Pak se mne ptali, že snad nevěřím na duchy, ti přece neexistují. A dnes? Před rokem bylo téma víry tabu, dnes nás učí, jak Antikrist a Satan jsou ti nejhorší a co všechno zlého nám provedou, když se s nimi budeme zahrávat. Proč to všechno? Elita plně využívala duchovní služby a prostým lidem nepřála. Nechtěla, aby se kdokoli snažil systém změnit. Vše bylo podřízeno snaze udržet prosté ve strachu a nevědomosti. </w:t>
        <w:br/>
        <w:t xml:space="preserve">Nyní varování a doporučení. Duchovní svět je diferencovaný a lze ho rozdělit na skupiny a síly působící ve prospěch lidí prostých a lidem a životu škodícím. Jedna část pracuje na pozitivní a druhá na negativní energii. Ta záporná mocná dospěla k přesvědčení, že nad ní žádná sankční síla není a že se může vše dovolit. To může vést k jejímu zániku. </w:t>
        <w:br/>
        <w:t xml:space="preserve">Nějaké praktické rady: každou skupinu i jednotlivce nejlépe vede vlastní duchovní síla. Taková, kterou tvoří bytosti, které zde žily. Kdo není povolaný vyvolený, ať se duchovní pomocí nezabývá, zejména, když je psychicky spokojený a zdravý. Kdo má napojení, může se věnovat esoterice a nějaké její oblasti. Staré bytosti, které mají spravovat nebo měnit svět, už s tímto posláním na svět přišly a ostatní ať si hlídají rodokmen, pamatují na své zemřelé a se svými souvěrci posilují svoji víru. </w:t>
      </w:r>
      <w:r>
        <w:br w:type="page"/>
      </w:r>
    </w:p>
    <w:p>
      <w:pPr>
        <w:pStyle w:val="Normal"/>
        <w:jc w:val="center"/>
        <w:rPr/>
      </w:pPr>
      <w:r>
        <w:rPr>
          <w:b w:val="false"/>
          <w:sz w:val="36"/>
          <w:szCs w:val="36"/>
        </w:rPr>
        <w:t>29 Duchovní svět a bohové</w:t>
      </w:r>
    </w:p>
    <w:p>
      <w:pPr>
        <w:pStyle w:val="Normal"/>
        <w:rPr/>
      </w:pPr>
      <w:r>
        <w:rPr>
          <w:b w:val="false"/>
          <w:color w:val="FFFFFF"/>
        </w:rPr>
        <w:t>.</w:t>
        <w:br/>
      </w:r>
      <w:r>
        <w:rPr>
          <w:b w:val="false"/>
        </w:rPr>
        <w:t xml:space="preserve">Ve škole nás učili, že lidé si své bohy tvoří sami. Je to pravda, ale chce to ještě malé vysvětlení. Také jsme se učili, že nejsou žádní duchové a věnovali jsme tomu hodně času. Jiné, co není, nás tolik nezajímalo. Dalším východiskem pro poznávání duchovního světa byl vědecký atheismus, míval jsem za jedna. Chodil jsem do náboženství a když jsme měli psát test, tak jsem na to zapomněl a dostavil se. Šprti zůstali doma. Správně jsem odpověděl na čtyři otázky z deseti, babička by znala všechny. Byl jsem nejlepší a dostal jsem knížku Sychra, povídky a jiné práce. Jistě uznáte, že jsem byl připraven na pozdější studium duchovní reality. Dokonce vím, že druhá a pátá kniha Mojžíšova zakazuje besedovat s dušemi zemřelých. Tak možné to je, ale zakázané. Pak se mne ptali, že snad nevěřím na duchy, ti přece neexistují. A dnes? Před rokem bylo téma víry tabu, dnes nás učí, jak Antikrist a Satan jsou ti nejhorší a co všechno zlého nám provedou, když se s nimi budeme zahrávat. Proč to všechno? Elita plně využívala duchovní služby a prostým lidem nepřála. Nechtěla, aby se kdokoli snažil systém změnit. Vše bylo podřízeno snaze udržet prosté ve strachu a nevědomosti. </w:t>
        <w:br/>
        <w:t xml:space="preserve">Nyní varování a doporučení. Duchovní svět je diferencovaný a lze ho rozdělit na skupiny a síly působící ve prospěch lidí prostých a lidem a životu škodícím. Jedna část pracuje na pozitivní a druhá na negativní energii. Ta záporná mocná dospěla k přesvědčení, že nad ní žádná sankční síla není a že se může vše dovolit. To může vést k jejímu zániku. </w:t>
        <w:br/>
        <w:t xml:space="preserve">Nějaké praktické rady: každou skupinu i jednotlivce nejlépe vede vlastní duchovní síla. Taková, kterou tvoří bytosti, které zde žily. Kdo není povolaný vyvolený, ať se duchovní pomocí nezabývá, zejména, když je psychicky spokojený a zdravý. Kdo má napojení, může se věnovat esoterice a nějaké její oblasti. Staré bytosti, které mají spravovat nebo měnit svět, už s tímto posláním na svět přišly a ostatní ať si hlídají rodokmen, pamatují na své zemřelé a se svými souvěrci posilují svoji víru. </w:t>
      </w:r>
    </w:p>
    <w:p>
      <w:pPr>
        <w:pStyle w:val="Normal"/>
        <w:rPr>
          <w:b w:val="false"/>
          <w:b w:val="false"/>
        </w:rPr>
      </w:pPr>
      <w:r>
        <w:rPr>
          <w:b w:val="false"/>
        </w:rPr>
      </w:r>
      <w:r>
        <w:br w:type="page"/>
      </w:r>
    </w:p>
    <w:p>
      <w:pPr>
        <w:pStyle w:val="Normal"/>
        <w:jc w:val="center"/>
        <w:rPr>
          <w:b w:val="false"/>
          <w:b w:val="false"/>
          <w:sz w:val="36"/>
          <w:szCs w:val="36"/>
        </w:rPr>
      </w:pPr>
      <w:r>
        <w:rPr>
          <w:b w:val="false"/>
          <w:sz w:val="36"/>
          <w:szCs w:val="36"/>
        </w:rPr>
        <w:t>30 Svět se mění</w:t>
      </w:r>
    </w:p>
    <w:p>
      <w:pPr>
        <w:pStyle w:val="Normal"/>
        <w:rPr>
          <w:b w:val="false"/>
          <w:b w:val="false"/>
          <w:sz w:val="36"/>
          <w:szCs w:val="36"/>
        </w:rPr>
      </w:pPr>
      <w:r>
        <w:rPr>
          <w:b w:val="false"/>
          <w:sz w:val="36"/>
          <w:szCs w:val="36"/>
        </w:rPr>
      </w:r>
    </w:p>
    <w:p>
      <w:pPr>
        <w:pStyle w:val="Normal"/>
        <w:rPr>
          <w:b w:val="false"/>
          <w:b w:val="false"/>
        </w:rPr>
      </w:pPr>
      <w:r>
        <w:rPr>
          <w:b w:val="false"/>
        </w:rPr>
        <w:t xml:space="preserve">Dnes je 1.8.2024 a změny, které začaly v roce 1945 se stále zrychlují a dnes už můžeme sledovat změny každého dne. Elity a konzervativní síly které řídí svět mají zájem udržet systém bez změn, ale jejich snahy jsou pro jejich starý svět likvidační. Je ovšem pravda, že změny byly plánovány osudovými silami a podle plánu se realizovaly. Nástroje pro udržení systému vznikaly postupně a jejich účinek skončil na konci milénia. Ideologie, vliv televize, velmoci, absence válek, likvidace negativních duchovních bytostí, vliv církví a mnoho dalšího. Konzervativní síly se snažily ztrátu moci kompenzovat odebíráním zdrojů kde se dalo. Už ale není kde brát, naopak je nutné investovat do válek a sociálních krizí.  </w:t>
      </w:r>
    </w:p>
    <w:p>
      <w:pPr>
        <w:pStyle w:val="Normal"/>
        <w:rPr>
          <w:b w:val="false"/>
          <w:b w:val="false"/>
        </w:rPr>
      </w:pPr>
      <w:r>
        <w:rPr>
          <w:b w:val="false"/>
        </w:rPr>
        <w:t xml:space="preserve">Pro posouzení duchovních a ideových vlivů je rozhodující zda jen doporučují některý směr nebo zda předkládají konkrétní hodnoty, co nabízí. Působí na nás skupiny které jednají ve prospěch lidí, přírody a planety, Pak ovšem také síly, které ve prospěch elity mají snahu lidi zotročit, škodí přírodě a planetě v roli ničitelů. Ta druhá skupina blokuje nahotu, erotiku a sexualitu jako hříšné jednání a má snahu za to trestat. Před rokem 2000 neměli oponenty, nyní již oponenty mají a tito je za bloky a trestání postihují vypálením jejich duchovního světa, průvodců a ochránců. Lidé pak prožívají stav vyhoření. Všem bych poradil: ustupte do ústraní nebo jednejte podle své ochrany a schopnosti se ubránit. Lidé mají starosti jak přežít, řeší základní životní hodnoty a prožitky, někteří však řeší události na vyšších úrovních včetně mocenských vztahů a podoby nové společnosti.  </w:t>
        <w:br/>
        <w:t xml:space="preserve">Lidé se začínají ptát, kde se zlo bere. Před čtyřmi milénii k nám pronikly vesmírné války, konkrétně snahy Plejád získat už možná poslední planetu. V té době zde vyhlásili pravidla a bylo jasné, že pravidla způsobí problémy ve správě a životě celé společnosti. Později jejich pravidla stala základem pro založení Římské říše a platí ve vylepšené podobě dosud. Střídaly se doby totality a osvícení až do naší doby, nyní je snaha opět utužit systém. Mnohé státy touží po světovládě a za tím účelem vytvářejí a vyhlašují nový světový řád podle jejich představ. Proti těmto snahách stojí vyspělé lidstvo které se novým negativním tendencím brání. Zlo má tedy dva zdroje. Velmoci utužují systém a lidé se tomu brání. Ani jednu ze stran nelze podceňovat, obě se mohou prosadit a vytvořit nový správní systém. Velké změny proběhly v magii a hodně magických zásad a pravidel přestalo platit a přijímají se nové na základě zkušenosti a dohody. Rozhodující pro budoucnost světa bude kdo nám bude vládnout. Nyní nám vládnou nepřátelé, kteří se přeji naše zotročení a katastrofy. Máme naději v tom, že jejich program jim spíše nevychází. </w:t>
        <w:br/>
        <w:t xml:space="preserve">Každý stát, který v minulosti dosáhl velikosti a řídil svět nebo velké území, se trvale snaží svoji světovládu obnovit. To platí především pro čtyři konzervativní entity které zde vládly ve starověku i středověku, jsou to Peršané a jejich rytíři, Židé, Křesťané a Islám. Peršané v roce -600 dostal nabídku vlády nad celým světem. To bylo spojeno se zánikem Médské říše a zničením Babylónu. Začali bojovat, ale jejich ženy jim odmítli lásku a sex, to vedlo k přijetí homosexuality a k zatracení žen. Židé v roce 740 před Kristem po pádu Babylónu byli odsunuti do otroctví a nahrazení Samaritány a ti se na světovládě se po změně programu také podíleli. Židé jsou entitou složenou z asi 12ti kmenů a dalších skupin, například z Chazarů. Křesťané z Plejád se z Judee přesídlili do Říma a tam chtěli vládnout, ale předběhli je Židé. Z nich pak pochází šlechta. Když křesťané založili jako náhražku církev, přidali se k nim Peršané a zavedli tam celibát, aby se ukryla jejich homosexualita. Na to reagovali Plejáďané založením Islámu. Ten založili archandělé a spolu s anděly působí i v Evropě. Tyto čtyři duchovní entity se vzájemně podporují, přežily do dnešní doby a snaží se obnovit vládu nad světem. Touhu po obnově své moci mají také Osmané, Spojené státy, Francie, Anglie, Španělsko a Portugalsko. Samozřejmě také státy ve východní Asii, Čína, Japonsko a Indie. Zdá se, že všichni tito se sešli na Ukrajině a podílí se na politickém vývoji, protože tam se tvoří nový svět.  </w:t>
        <w:br/>
        <w:t xml:space="preserve">Poslední čtyři milénia patřila Kristu. Jeho doba skončila v roce 2000 a ukončení bylo spojeno se snahou ukončit život zde na planetě. Jeho úkolem bylo sjednotit lidstvo pro vytvoření civilizace. Přinesl symbol prostého kříže jako duchovní princip jediné cesty. Všichni lidé měli jít společnou cestou, přijmout jednu ideologii a společnou víru. Součástí této cesty, tohoto programu, byl osobní růst všeho živého, především každého člověka. Osobní růst měl směřovat k božství, tedy schopnosti řídit svět a celou společnost. Toho bylo téměř dosaženo již v době Atlantidy, ta však byla zničena vesmírnou mocností, která nechtěla dopustit vývoj, který by jí konkuroval a mohl i ohrozit. To se stalo před dvanácti milénii a následující dobu charakterizovala snaha po obnově pozemského života, vzniku několika civilizací a jejich opakovanou likvidaci. Kristus přinesl program zotročení, lidstvo bylo rozděleno na elitu a plebs, ale ani jedna část nežila klidný a zajištěný život. Nyní se všechny omezující snahy a násilí eliminují. To se týká hlavně válek a mocenské zvůle. Řešením je rozdělení regionů planety mezi velké samostatné duchovní a sociální skupiny. Vše řídí Universum, místo válek zde budou arbitrážní dohody, mocenskou zvůli bude řešit boží soud a eliminace v pekle. </w:t>
        <w:br/>
        <w:t xml:space="preserve">Velké změny nastaly také v eliminaci duchovního světa. Bytosti zůstávaly pro nové inkarnace, mnohým se před inkarnací mazala paměť požitím vody zapomnění. Některé odcházely do kosmu nejméně na dvě jiné planety a nyní se vracely, aby se podílely na změnách. Co přišlo z kosmu lze rozdělit do čtyř skupin. Jedni to zde nevydrželi ukončili život a vrátili se, druzí založili zde kulty ve prospěch svých vesmírných civilizací, třetí přišli aby pomohli a čtvrtí se snahou zničit svět. My pozemšťané jsme byli v době minulé odkázáni na vliv duchovních bytostí, mnozí měli děsivé sny a všem brali duchové energii a tím zkracovali lidské životy. Tato situace vytvořila dojem, že duchovní bytosti nejde zabít, že jsou nesmrtelné. Tím se stalo, že duchovní bytosti působily v hlavním proudu změn a z kosmu sem přicházel velký počet duchovních bytostí k provedení změn. Na jejich konci bychom byli zcela zotročeni nebo bychom zanikli. To lze nazvat pastí, protože všechny programy změn byly naprogramovány k provedení v duchovním světě a bytosti byly denně likvidovány ve velkém počtu až se zcela vyčerpaly. Naprostá většina lidí průběh změn vůbec nevnímala a kdo nesledoval zprávy, byl v pohodě. Kdo sledoval průběh, ví, že se neuskutečnily velké války a velké katastrofy. Ničitelé však šíří nemoci které jsme dříve neznali, vypouští neznámé a škodlivé organismy, blokují erotické aktivity a trestají za ně, působí zemětřesení, sucha a povodně a tváří se, že to samo. Také vypalují vegetaci a svádí to na sucho, ovšem počet nezávislých ohnisek budí oprávněné podezření o záměrném založení. Ničitelé ovládli počítače a škodí jako hackeři nebo zloději, kyberzločinci. Za všechno zlé ve společnosti vedou celou nebo část odpovědnosti politici, i když neměli možnost to změnit. Původci problémů sedí na vyšší úrovni. </w:t>
        <w:br/>
        <w:t xml:space="preserve">A jak se likvidují duchovní bytosti? Kdo má schopnosti, může je eliminovat několika způsoby. Uvedu zde alespoň peklo. Musíme si uvědomit, že likvidace duchovních bytosti se nás týká dvakrát. Bytosti jsou vtaženi do pekla nikoli podle jména, ale podle skutků a viny. Například: „Všichni, kdo jste úmyslně šířili nemoci, běžte do ohně.“ Pak se v představě pekelníka spálí ohněm, pro ně je ta představa realitou. </w:t>
      </w:r>
    </w:p>
    <w:p>
      <w:pPr>
        <w:pStyle w:val="Normal"/>
        <w:rPr>
          <w:b w:val="false"/>
          <w:b w:val="false"/>
        </w:rPr>
      </w:pPr>
      <w:r>
        <w:rPr>
          <w:b w:val="false"/>
        </w:rPr>
      </w:r>
    </w:p>
    <w:p>
      <w:pPr>
        <w:pStyle w:val="Normal"/>
        <w:rPr>
          <w:b w:val="false"/>
          <w:b w:val="false"/>
        </w:rPr>
      </w:pPr>
      <w:r>
        <w:rPr>
          <w:b w:val="false"/>
        </w:rPr>
      </w:r>
      <w:r>
        <w:br w:type="page"/>
      </w:r>
    </w:p>
    <w:p>
      <w:pPr>
        <w:pStyle w:val="Normal"/>
        <w:jc w:val="center"/>
        <w:rPr>
          <w:b w:val="false"/>
          <w:b w:val="false"/>
          <w:sz w:val="36"/>
          <w:szCs w:val="36"/>
        </w:rPr>
      </w:pPr>
      <w:r>
        <w:rPr>
          <w:b w:val="false"/>
          <w:sz w:val="36"/>
          <w:szCs w:val="36"/>
        </w:rPr>
        <w:t xml:space="preserve">31 Spása  </w:t>
      </w:r>
    </w:p>
    <w:p>
      <w:pPr>
        <w:pStyle w:val="Normal"/>
        <w:jc w:val="center"/>
        <w:rPr>
          <w:b w:val="false"/>
          <w:b w:val="false"/>
          <w:sz w:val="40"/>
          <w:szCs w:val="40"/>
        </w:rPr>
      </w:pPr>
      <w:r>
        <w:rPr>
          <w:b w:val="false"/>
          <w:sz w:val="40"/>
          <w:szCs w:val="40"/>
        </w:rPr>
      </w:r>
    </w:p>
    <w:p>
      <w:pPr>
        <w:pStyle w:val="Normal"/>
        <w:rPr/>
      </w:pPr>
      <w:r>
        <w:rPr>
          <w:b w:val="false"/>
        </w:rPr>
        <w:t xml:space="preserve">Pojem spása je spojen se záchranou a nápravou jednotlivce i společnosti. Jiný pojem pro napravenou, harmonickou a funkční společnost jsem nenašel. Ještě se používal pojem komunismus, "vsjo búdět v kamunisme", tento stav se však časem vzdaloval a ani jsme nevěděli, co to obnáší. Mohli jsme se také těšit na "světlé zítřky" a co to bude nevěděli ani ti, co se snažili "poručit větru dešti". Jinde ve světě také měli svá pozlátka. Zlatá horečka slibovala velké bohatství pro zlatokopy, stejně tak se zoufalci trmáceli přes skalisté hory, aby na břehu Sakramenta našli velké štěstí. Boháči pak skutečně byli, ale ti zlato nekopali, jen  shromažďovali. Nás to také postihlo. Na náměstí nám slibovali "právní stát" a tak jsme cinkali klíči, těšili jsme se, že se vyrovnáme západu, ale právní stát se nedostavil a dnes se demokratický západ snaží marně vyrovnat nám, i když  některé státy nás předstihly nejen v dluzích a v počtu bezdomovců. Ale stejně se máme dobře, jen aby nebyla válka. </w:t>
      </w:r>
    </w:p>
    <w:p>
      <w:pPr>
        <w:pStyle w:val="Normal"/>
        <w:rPr>
          <w:b w:val="false"/>
          <w:b w:val="false"/>
        </w:rPr>
      </w:pPr>
      <w:r>
        <w:rPr>
          <w:b w:val="false"/>
        </w:rPr>
        <w:t xml:space="preserve">A co je to tedy ta spása? Středověk přinesl bídu, utrpení, války, násilí, nemoci, vysilující práci, smrt a plno zakazujících zákonů odporujících lidské přirozenosti, vysoké daně a šíření strachu. To zcela záměrně a účelově. Lidé se občas bouřili, porušovali zákony světské i církevní, ale tím si jen pohoršili. Někdy se situace zlepšila, pokud vládl smírčí a osvícený panovník. Řešení problémů samozřejmě bylo a lidem přinášelo naději.  </w:t>
      </w:r>
    </w:p>
    <w:p>
      <w:pPr>
        <w:pStyle w:val="Normal"/>
        <w:rPr>
          <w:b w:val="false"/>
          <w:b w:val="false"/>
        </w:rPr>
      </w:pPr>
      <w:r>
        <w:rPr>
          <w:b w:val="false"/>
        </w:rPr>
        <w:t xml:space="preserve">Poslušní lidé oddaní církvi se mohli těšit na vstup do nebe, kdy bylo všechno pohodové a krásné. Ještě dnes se lidé těší, že přijdou do nebe a mnohem více lidí to těm druhým přeje.  </w:t>
        <w:br/>
        <w:t xml:space="preserve">A co s tím můžeme dělat? Odmítnout a ignorovat starý svět a vytvořit si svět nový. Pracovat na sobě, rozvíjet své schopnosti a dovednosti, realizovat schopnosti přežít, najít si souvěrce a cíleně udržovat dobrý vztah, dodržovat dohody a prosazovat vše dobré, co se ověřilo v praxi. Je toho více, také řešit zdraví, lásku a štěstí na správné duchovní cestě. Hlavně zůstaňte věrní této planetě, životu a stvoření. Do vesmíru lze cestovat až bude možnost návratu. </w:t>
      </w:r>
      <w:r>
        <w:br w:type="page"/>
      </w:r>
    </w:p>
    <w:p>
      <w:pPr>
        <w:pStyle w:val="Normal"/>
        <w:jc w:val="center"/>
        <w:rPr>
          <w:b w:val="false"/>
          <w:b w:val="false"/>
        </w:rPr>
      </w:pPr>
      <w:r>
        <w:rPr>
          <w:b w:val="false"/>
        </w:rPr>
      </w:r>
    </w:p>
    <w:p>
      <w:pPr>
        <w:pStyle w:val="Normal"/>
        <w:jc w:val="center"/>
        <w:rPr>
          <w:b w:val="false"/>
          <w:b w:val="false"/>
          <w:sz w:val="36"/>
          <w:szCs w:val="36"/>
        </w:rPr>
      </w:pPr>
      <w:r>
        <w:rPr>
          <w:b w:val="false"/>
          <w:sz w:val="36"/>
          <w:szCs w:val="36"/>
        </w:rPr>
        <w:t>32 Dobro nelze konat</w:t>
      </w:r>
    </w:p>
    <w:p>
      <w:pPr>
        <w:pStyle w:val="Normal"/>
        <w:rPr/>
      </w:pPr>
      <w:r>
        <w:rPr/>
        <w:tab/>
      </w:r>
    </w:p>
    <w:p>
      <w:pPr>
        <w:pStyle w:val="Normal"/>
        <w:rPr>
          <w:b w:val="false"/>
          <w:b w:val="false"/>
        </w:rPr>
      </w:pPr>
      <w:r>
        <w:rPr>
          <w:b w:val="false"/>
        </w:rPr>
        <w:t xml:space="preserve">Nelze svévolně konat dobro a jinak to zatím nejde. Proč? Konat dobro znamená něco změnit. Jenže dobro pro jednoho znamená zlo, nevýhodu, pro několik dalších. To platí naprosto všude. V politické správě, v magii i kterémkoli jiném prostoru.  Určitě se nemůžeme chválit, že jsme udělali něco dobrého. Obdarovaní nebo zvýhodnění mlčí, ozvou se znevýhodnění a žádají trest, nápravu nebo návrat do původního stavu. Jako příklad uvedu partyzány a piráty. Jde o krajní případ, ve všech případech skupina koná dobro pro někoho a zde může očekávat podporu a ocenění. Strana druhá v nich však vidí zločince a kriminální živly a snaží se je zničit.  </w:t>
      </w:r>
    </w:p>
    <w:p>
      <w:pPr>
        <w:pStyle w:val="Normal"/>
        <w:rPr>
          <w:b w:val="false"/>
          <w:b w:val="false"/>
        </w:rPr>
      </w:pPr>
      <w:r>
        <w:rPr>
          <w:b w:val="false"/>
        </w:rPr>
        <w:t>A jak probíhají mocenské změny? Zdá se, že to někdo řídí ve světě duchovním. Když jedna entita zanikne, udělá prostor některé další. Ta uvolněný prostor obsadí a začne zde provádět vlastní světovládu. Vždy narazí na skupinu, která jejich moc omezuje. To se řeší bojem, ve kterém jedna ze stran zvítězí a druhá moc ztratí nebo dokonce zanikne. Nějaká další entita uvolněný prostor obsadí a realizuje zde svoji moc. To je mechanismus zániku duchovního světa, zanikl už tak velký počet duchovních bytostí, že nejde ani spočítat, ani odhadovat. Má to nějaké řešení? Jistěže, každý problém má dvacet řešení, polovina je reálná, jen je poznat, tři  problém řeší a jedno z toho je nejlepší. To platí obecně a skoro vždy. Nezbytná je přítomnost autority, která řešení prosadí. Může jít o direktivu nebo o dohodu. Autorita by možná byla, ale každé její řešení by měnilo společnost. Každý si přeji nápravu, urovnání, ale podle vlastních pravidel a podle starého systému. Také jejich nový světový řád nic nového nepřináší. Mohl bych pokračovat ještě dlouho, ale ani já dlouhé články nečtu.</w:t>
      </w:r>
    </w:p>
    <w:p>
      <w:pPr>
        <w:pStyle w:val="Normal"/>
        <w:rPr>
          <w:b w:val="false"/>
          <w:b w:val="false"/>
        </w:rPr>
      </w:pPr>
      <w:r>
        <w:rPr>
          <w:b w:val="false"/>
        </w:rPr>
      </w:r>
    </w:p>
    <w:p>
      <w:pPr>
        <w:pStyle w:val="Normal"/>
        <w:rPr>
          <w:b w:val="false"/>
          <w:b w:val="false"/>
        </w:rPr>
      </w:pPr>
      <w:r>
        <w:rPr>
          <w:b w:val="false"/>
        </w:rPr>
      </w:r>
      <w:r>
        <w:br w:type="page"/>
      </w:r>
    </w:p>
    <w:p>
      <w:pPr>
        <w:pStyle w:val="Normal"/>
        <w:jc w:val="center"/>
        <w:rPr>
          <w:b w:val="false"/>
          <w:b w:val="false"/>
          <w:sz w:val="36"/>
          <w:szCs w:val="36"/>
        </w:rPr>
      </w:pPr>
      <w:r>
        <w:rPr>
          <w:b w:val="false"/>
          <w:sz w:val="36"/>
          <w:szCs w:val="36"/>
        </w:rPr>
        <w:t>33 Rituály</w:t>
      </w:r>
    </w:p>
    <w:p>
      <w:pPr>
        <w:pStyle w:val="Normal"/>
        <w:jc w:val="center"/>
        <w:rPr>
          <w:b w:val="false"/>
          <w:b w:val="false"/>
          <w:sz w:val="40"/>
          <w:szCs w:val="40"/>
        </w:rPr>
      </w:pPr>
      <w:r>
        <w:rPr>
          <w:b w:val="false"/>
          <w:sz w:val="40"/>
          <w:szCs w:val="40"/>
        </w:rPr>
      </w:r>
    </w:p>
    <w:p>
      <w:pPr>
        <w:pStyle w:val="Normal"/>
        <w:rPr>
          <w:b w:val="false"/>
          <w:b w:val="false"/>
        </w:rPr>
      </w:pPr>
      <w:r>
        <w:rPr>
          <w:b w:val="false"/>
        </w:rPr>
        <w:t xml:space="preserve">Za rituály považuji akce zaměřené na komunikaci s duchovním světem s cílem výměny energie, při které se schází obvykle více osob, souvěrců. Při rituálu vzniká pozitivní energie, kterou může narušit infiltrovaný jinověrec. To si musí organizátoři pohlídat, dnes je to běžné.  </w:t>
        <w:br/>
        <w:t xml:space="preserve">Když se sejdou lidé a dohodnou se na jakékoli aktivitě zaměření na duchovní svět a posílají pozitivní energii, zapalují svíčky a přidají svoji představu o napojení na duchovní svět, tak vždy jsou přijímáni, nemusí se bát nějakého trestu nebo odmítnutí ze strany duchovního světa. K jejich aktivitě se vždy přidají ty správné duchovní síly a jejich energii přijmou. Každý kult, každá církev má své vlastní neměnné rituály, které spolu se symboly charakterizují jejich víru. Komu vyhovuje rituál a hodnoty kultu, přidá se a nic dalšího neřeší. </w:t>
        <w:br/>
        <w:t xml:space="preserve">Běžnou součástí některých rituálů je nahota. Příkladem je běhání kolem ohně, společná sexualita ve swingers klubech, nahota více osob v temnotě nebo v přírodě, nahá jóga, nahý tanec, některé návštěvy nudapláže nebo wellness. Jiným druhem jsou rituály spojené s dohodnutým násilím nebo obětí. Všechny uvedené rituály se konají v soukromí, před veřejností jsou utajeny. Také společná návštěva čajovny může být chápána jako rituál. Umění má duchovní stránku a návštěvy galerií, koncertů nebo tance jsou formou rituálů. Hudba se díky možnosti reprodukce stala kultovní záležitostí v tom smyslu, že každý má svůj oblíbený hudební styl a jiné zpravidla odmítá a nechce poslouchat. Je mnoho kultů a mnoho forem rituálů. Když se s nimi seznámíme, můžeme přijmout osvědčené  hodnoty a rituály, ty, co se nám líbí. Já osobně bych přijal setkání celé rodiny jednou za týden nebo dohodnutý termín pro sex. Také se mi líbí nahota pobíhání večer kolem ohně nebo společné dotyky v temnotě. Zatím však nemám pro tyto aktivity souvěrce, tak snad příště. Na závěr připomenu rutinu podobnou rituálu, rutina je zautomatizovaná činnost v běžné praxi, třeba doma. Když se partneři v rutině shodnou, určitě to vztah upevní. </w:t>
      </w:r>
      <w:r>
        <w:br w:type="page"/>
      </w:r>
    </w:p>
    <w:p>
      <w:pPr>
        <w:pStyle w:val="Normal"/>
        <w:jc w:val="center"/>
        <w:rPr>
          <w:b w:val="false"/>
          <w:b w:val="false"/>
          <w:sz w:val="36"/>
          <w:szCs w:val="36"/>
        </w:rPr>
      </w:pPr>
      <w:r>
        <w:rPr>
          <w:b w:val="false"/>
          <w:sz w:val="36"/>
          <w:szCs w:val="36"/>
        </w:rPr>
        <w:t>34 Rituály a umění</w:t>
      </w:r>
    </w:p>
    <w:p>
      <w:pPr>
        <w:pStyle w:val="Normal"/>
        <w:rPr/>
      </w:pPr>
      <w:r>
        <w:rPr>
          <w:b w:val="false"/>
          <w:color w:val="FFFFFF"/>
        </w:rPr>
        <w:t>.</w:t>
      </w:r>
      <w:r>
        <w:rPr>
          <w:b w:val="false"/>
        </w:rPr>
        <w:br/>
        <w:t xml:space="preserve">Umění je inspirované, inspirovanou hudbu můžeme poslouchat stále, přináší slávu svým interpretům a oslovuje své posluchače. Obrazy mají také své duchovní vyjádření a někdy jsou až překvapivě oceňované. Mnohý tanec je rituální záležitostí. Knihy, filmy, divadlo, a další umělecké formy utvářely společnost, její kulturní úroveň a svérázného ducha národa. Velký vliv na umění i společnost měla doba obrození, pak následovalo několik kulturních epizod, nejen za normalizace zde vzniklo mnoho dobrých filmů a písniček. Po roce 1990 jsme se zaměřili na ekonomický zisk a na kulturu už tolik peněz nezbylo. Museli jsme například splatit dluh disidentů. Hodnocení přenechejme kunsthistorikům, uvedl jsem zde kulturní vliv na běžný život a také na rituály. Každý kult poslouchá jiné písně, ty své, a podle toho můžeme rozlišovat. </w:t>
        <w:br/>
        <w:t xml:space="preserve">Téma rituály si zaslouží více pozornosti. Za teplé noci běhali souvěrci nazí kolem ohně, zpívali a tančili. To bylo ve více obdobích, například na konci doby rudolfínské, ale vždy to církev ukončila krutým způsobem. Běžné jsou satanské rituály s oběťmi i bez nich, proslýchá se, že dětské oběti prováděli Ilumináti za účelem dlouhověkosti, kdo chce rituál klidný, ať jde na katolickou mši, tam se pojídá tělo a pije krev jen symbolicky. Násilné rituály obětují těla lidí nebo zvířat, obsahem pozitivních  rituálů je nahota a erotika spojená třeba s tancem a hudbou. Také pobyt v přírodě s rituálními prvky, nahotou nebo otevřeným ohněm. Společná cesta naháčů přírodou nebo koupání bez plavek, jsou také rituály, zejména když pozvou do akce také duchovní svět. Rituály pod střechou nabízejí velký prostor pro fantazii a rozhoduje zájem zúčastněných. Příkladem je partnerská večeře při svíčkách s vínem a chlebíčky, swingersakce, nahé koupání, bubnování na africké bubny, rozeznění tibetských míst, kouření vodních dýmek, focení, různé erotické hry, klinické hrátky a hedonismus, každá forma společné sexuality, sledování péčka, prostá nahota celé rodiny včetně dětí. Vše sbližuje, vytváří pocit pohody a sounáležitosti. </w:t>
      </w:r>
      <w:r>
        <w:br w:type="page"/>
      </w:r>
    </w:p>
    <w:p>
      <w:pPr>
        <w:pStyle w:val="Normal"/>
        <w:jc w:val="center"/>
        <w:rPr>
          <w:b w:val="false"/>
          <w:b w:val="false"/>
          <w:sz w:val="36"/>
          <w:szCs w:val="36"/>
        </w:rPr>
      </w:pPr>
      <w:r>
        <w:rPr>
          <w:b w:val="false"/>
          <w:sz w:val="36"/>
          <w:szCs w:val="36"/>
        </w:rPr>
        <w:t>35 Peklo</w:t>
      </w:r>
    </w:p>
    <w:p>
      <w:pPr>
        <w:pStyle w:val="Normal"/>
        <w:rPr/>
      </w:pPr>
      <w:r>
        <w:rPr>
          <w:b w:val="false"/>
          <w:color w:val="FFFFFF"/>
        </w:rPr>
        <w:t>.</w:t>
      </w:r>
      <w:r>
        <w:rPr>
          <w:b w:val="false"/>
        </w:rPr>
        <w:br/>
        <w:t xml:space="preserve">V pekle se peklo. Starý svět nám předkládal své představy o pekle, ale kontrolu nad ním neměl, s peklem disponují Satan,  Lucifer a Antikrist. Základem je spalující oheň ve kterém zanikají duchovní bytosti. Jde o přirozenou funkci, vše, co existuje, vzniká, existuje a zaniká, Bráhma, Višna a Šiva. Starý svět to věděl, ale snažil se to upravit ve svůj mocenský prospěch, tak nám v tom udělal pěkný zmatek. Na zánik duše neměl nástroj, tak duše zemřelých přesunoval do nebe na svoji planetu. Nyní je obrazů pekla plný internet a ukazuje peklo na zemi, velké požáry, zemětřesení a beznaděj. To neberu na lehkou váhu, vím, že je to přání některých skupin v souvislosti se zničením planety a lidstva. Od roku 2000 zde bylo mnoho proroctví o zničení, ale buď šlo jen o buzení strachu nebo bylo zastaveno. Naplňuje mne to nadějí, že ani planeta ani lidstvo nebude zničeno a moc si přeji, abychom dosáhli harmonie a klidu. Pokud tedy budu mluvit o pekle, pak o spalujícím ohni, ve kterém zanikají duchovní bytosti a energie. Jde o nástroj zániku toho, co zde být nemá, očisty duchovního světa a obrany před okultními útoky a temnou energií. </w:t>
        <w:br/>
        <w:t xml:space="preserve">Abychom se nedostali do pekla, neútočíme na bohy a mágy, kteří peklem disponují nebo kteří jsou schopni jiným způsobem likvidovat útoky. Může se pak stát, že jsme vedeni cizí silou která si potřebuje upevnit svoji moc a následně nás postihne stav vyhoření tím, že přijdeme o své průvodce a ochránce. Vztahy v duchovnu jsou ještě složitější než vztahy v realitě a tak doporučuji držet se stranou, neútočit a poznávat duchovní svět nebo se tím nezabývat a žít v lásce. A jak se bránit útokům temné energie? Musíme vědět, co způsobuje. Odebírá životní energii, blokuje aktivitu, působí pokušení, tedy chybné jednání a kazí vztahy. Také působí nemoci a zkracují život. Odstranění nebo absence útoků působí psychickou pohodu a podílí se na prodloužení věku. Vše souvisí s osobní tvůrčí představou, ta začíná odmítnutím a pak je mnoho způsobů, jak útoky odstranit, pomůže intuice. </w:t>
      </w:r>
      <w:r>
        <w:br w:type="page"/>
      </w:r>
    </w:p>
    <w:p>
      <w:pPr>
        <w:pStyle w:val="Normal"/>
        <w:jc w:val="center"/>
        <w:rPr>
          <w:b w:val="false"/>
          <w:b w:val="false"/>
          <w:sz w:val="36"/>
          <w:szCs w:val="36"/>
        </w:rPr>
      </w:pPr>
      <w:r>
        <w:rPr>
          <w:b w:val="false"/>
          <w:sz w:val="36"/>
          <w:szCs w:val="36"/>
        </w:rPr>
        <w:t>36 Osobní růst</w:t>
      </w:r>
    </w:p>
    <w:p>
      <w:pPr>
        <w:pStyle w:val="Normal"/>
        <w:rPr/>
      </w:pPr>
      <w:r>
        <w:rPr>
          <w:b w:val="false"/>
          <w:color w:val="FFFFFF"/>
        </w:rPr>
        <w:t>.</w:t>
        <w:br/>
      </w:r>
      <w:r>
        <w:rPr>
          <w:b w:val="false"/>
        </w:rPr>
        <w:t xml:space="preserve">Vzal jsem si k srdci, že když chci napravit svět, musím nejprve napravit sebe. Jak? Přece tím, že se vzdám svého ega. Lze to doporučit všem? I našim politikům? Nastala by kuriózní situace, kdybychom jim to nabízeli. Pane ministře, vzdejte se svého ega! Přišli jsme na tento svět, abychom mohli posílit a osvítit své ego. Až budeme osvíceni jako Buddha, tak zůstaneme v nirváně. Když se vzdáme svého ega, nedosáhneme osvícení a budeme se muset opakovaně vracet do světa. Podstatou osobního růstu je rozvoj ega jako základu osobnosti, osobních schopností tělesných a duševních, vůbec všeho, co potřebujeme k úspěšnému životu, dobrého hodnocení a harmonických vztahů. Jde také o skromnost, nenáročnost a zachování čisté mysli. Bez ega to nejde. </w:t>
        <w:br/>
        <w:t xml:space="preserve">Pro osobní růst mohu doporučit zaměřit se na nějakou oblast a v té se vypracovat. Může to být znalost umění, sport, studium historie, cizích jazyků a cokoli jiného. Kromě toho zpracovat podněty, které přicházejí a poučit se ze všeho, co prožijeme. Také umět naslouchat a přijímat poznání ze všech dostupných zdrojů, něco přijmout, něco odmítnout a přijmout názor třeba i opačný. Doplňovat svoji předchozí zkušenost a doplňovat svůj systém poznání. Platí, že jedna myšlenka může změnit celý náš systém a obrátit naše přesvědčení. Posunul jsem se dál, když jsem si uvědomil, že uplatňuji sebeprojekci, už si na to dávám pozor, „podle sebe soudím tebe“ je chybné. Už vím, že každá osobnost má svoji hodnotu a že každý sám sebe považuje za dobrého a hodnotného. Jeden rok na vysoké mi dal mnoho, naučil mne systémovému poznání, že vše má svoji příčinu a následek, aby něco nastalo, musí být splněno několik podmínek a vše má pak několik následků různě důležitých. Vážím si „starých duší“, tedy vyspělých osobností a vím, že jedním z důvodů, proč jsme zde v životě, je možnost osobního růstu. Kdo si vlastní hodnoty a svobody neváží, ten ať se svého ega vzdá a odevzdá jej vyššímu Já. A ještě něco, kdo chce jednat svobodně, musí přijmout odpovědnost za své skutky. </w:t>
      </w:r>
      <w:r>
        <w:br w:type="page"/>
      </w:r>
    </w:p>
    <w:p>
      <w:pPr>
        <w:pStyle w:val="Normal"/>
        <w:jc w:val="center"/>
        <w:rPr>
          <w:b w:val="false"/>
          <w:b w:val="false"/>
          <w:sz w:val="36"/>
          <w:szCs w:val="36"/>
        </w:rPr>
      </w:pPr>
      <w:r>
        <w:rPr>
          <w:b w:val="false"/>
          <w:sz w:val="36"/>
          <w:szCs w:val="36"/>
        </w:rPr>
        <w:t>37 Energie</w:t>
      </w:r>
    </w:p>
    <w:p>
      <w:pPr>
        <w:pStyle w:val="Normal"/>
        <w:jc w:val="center"/>
        <w:rPr>
          <w:b w:val="false"/>
          <w:b w:val="false"/>
          <w:sz w:val="40"/>
          <w:szCs w:val="40"/>
        </w:rPr>
      </w:pPr>
      <w:r>
        <w:rPr>
          <w:b w:val="false"/>
          <w:sz w:val="40"/>
          <w:szCs w:val="40"/>
        </w:rPr>
      </w:r>
    </w:p>
    <w:p>
      <w:pPr>
        <w:pStyle w:val="Normal"/>
        <w:rPr>
          <w:b w:val="false"/>
          <w:b w:val="false"/>
        </w:rPr>
      </w:pPr>
      <w:r>
        <w:rPr>
          <w:b w:val="false"/>
        </w:rPr>
        <w:t xml:space="preserve">Duchovní i lidský svět potřebují ke svému životu energie. Dokážeme jich vnímat asi tisíc, ale jen deset je jich zcela běžných a cíleně produkujících. Dělíme je na pozitivní a negativní. Společným znakem pozitivních je schopnost navazovat dobré vztahy a spolupráci, negativní energie posilují osobní moc a spolupráci na základě hierarchie. Jako pozitivní vnímáme lásku, zamilovanost, spokojenost, pohodu, štěstí, poznávání, zdraví, tělesnost, sociální zajištění, solidaritu, uznání, vděčnost, přátelství a vše další, co přináší pocit štěstí a uspokojení. Přítomna musí být nějaká forma zátěže, abychom si vše dobré zasloužili vlastní snahou. Co dostáváme bez vlastního přičinění, toho si nevážíme, zejména, pokud to máme již delší dobu, pak ztrátu dobrého vnímáme jako nepřízeň osudu. Také platí, že vše zlé je k něčemu dobré a naopak. </w:t>
      </w:r>
    </w:p>
    <w:p>
      <w:pPr>
        <w:pStyle w:val="Normal"/>
        <w:rPr>
          <w:b w:val="false"/>
          <w:b w:val="false"/>
        </w:rPr>
      </w:pPr>
      <w:r>
        <w:rPr>
          <w:b w:val="false"/>
        </w:rPr>
        <w:t xml:space="preserve">Negativní pocity jsou spojeny se snahou člověka mocensky ovládnout a ujařmit. Jde o strach, bezmocnost, ohrožení, pocit viny, účelové rozdělení (rozděl a panuj), psychické bloky, deprese, také adrenalin, mučení, úzkost, týrání a ztráta peněz nebo času. Závislost na čemkoli přináší stres v případě nedostupnosti nebo ohrožení. Stává se, že člověk jedná zcela  přirozeně, avšak v rozporu se zákony. To lze řešit zaplacením poplatku, výjimky nebo korupcí v nějaké formě. Je také možné odejít spolu se souvěrci do ústraní a minimalizovat závislost na starém světě. Někdo naopak dává přednost negativní energii. Jde o prožívání adrenalinových aktivit. Mohou to být riskantní akce, adrenalinové sporty, sledování horrorů a válečných filmů, nyní také v televizi převažují filmy s násilím a tak mnozí rodiče dětem televizi zakazují. Naopak nahota, erotika a sexualita je silným zdrojem pozitivní energie. Prožívání a výchova k této oblasti je v plné kompetenci rodiny a její víry. Starý svět ve snaze lidstvo ujařmit, zakazuje a trestá i tuto oblast. Co s tím? Je nutné přijmout a prosazovat pravidlo, že každý si bude žít podle svého a jinověrcům nebude svůj životní styl vnucovat. </w:t>
      </w:r>
      <w:r>
        <w:br w:type="page"/>
      </w:r>
    </w:p>
    <w:p>
      <w:pPr>
        <w:pStyle w:val="Normal"/>
        <w:jc w:val="center"/>
        <w:rPr/>
      </w:pPr>
      <w:r>
        <w:rPr>
          <w:b w:val="false"/>
          <w:sz w:val="36"/>
          <w:szCs w:val="36"/>
        </w:rPr>
        <w:t>38 Magie</w:t>
      </w:r>
    </w:p>
    <w:p>
      <w:pPr>
        <w:pStyle w:val="Normal"/>
        <w:rPr/>
      </w:pPr>
      <w:r>
        <w:rPr>
          <w:b w:val="false"/>
        </w:rPr>
        <w:br/>
        <w:t>Spolupráce s duchovním světem má několik úrovní. Člověk, který má povědomí o svých průvodcích a ochráncích, už spolupracuje, říká se, že někdo je osudem veden a jiný vláčen.</w:t>
        <w:br/>
        <w:t>Zájem o magii je dán především snahou zlepšit vlastní osud a také mít vliv na svět a lidi kolem sebe. Kdo má o magii zájem, měl by o ní něco vědět, aby na to nedoplatil. Starý svět měl snahu mít vše pod kontrolou, vše ovládat a tak vyhlásil, že jen jeho Bůh je ten pravý a ostatní jsou falešní. Šel ještě dál, když důsledně likvidoval mágy, kteří měli snahu vyvolat a podporovat cizí bohy, zejména ty pozemského původu. Kdo druhé omezuje a ujařmuje, riskuje zánik, to platí pro všechny. Platí zásada „chovej se pěkně a měj se dobře“ a také „hleď si svého štěstí a druhým neškoď“. V Brně na Kounicových studentských kolejích mají napsáno „Nám dobře a nikomu zle“. To jsou zásady se kterými se vstupuje do života i do magie.</w:t>
        <w:br/>
        <w:t xml:space="preserve">Na počátku si uvědomíme své možnosti, schopnosti, motivace, hodnoty a plány a na jejich základě hledáme bohy a dominátory, se kterými bychom chtěli spolupracovat a když nás přijmou, dají nám osobní úkol. Můžeme se obrátit k Bohu dárci života a zdraví, k Univerzu, oblast poznání řídí Lucifer, Satan řídí ekonomiku, Univerzum smiřuje velké skupiny a dává řád, Eros dává lidem erotiku a sexualitu, Antikrist přináší pozitivní energii a lásku. Starý svět budoval Kristus, ten přinesl prostý kříž jediné cesty a omezující zásady. Přechází do nového věku pro budování civilizace. Jeho vliv ocení především ti, kteří potřebují být vedeni. Každý národ má své vlastní dominátory. Ti vyšli ze starých duší ve svém národě pozitivně působících. Jak do magie vstoupit a jak zde působit? Mágové působí zcela samostatně napojeni pouze na své duchovní vedení. Plní svůj životní úkol a žijí v ústraní, aby se vyhnuli blokům a útokům. Jsou to mágové (muži) a kněžky (ženy), Boží synové a dcery, kosmičtí mistři zde obou pohlaví, ale dříve pouze muži. Jsou skromní, své úkoly berou jako každou jinou práci. </w:t>
      </w:r>
      <w:r>
        <w:br w:type="page"/>
      </w:r>
    </w:p>
    <w:p>
      <w:pPr>
        <w:pStyle w:val="Normal"/>
        <w:spacing w:before="280" w:after="280"/>
        <w:jc w:val="center"/>
        <w:rPr>
          <w:sz w:val="36"/>
          <w:szCs w:val="36"/>
        </w:rPr>
      </w:pPr>
      <w:r>
        <w:rPr>
          <w:rStyle w:val="StrongEmphasis"/>
          <w:b/>
          <w:sz w:val="36"/>
          <w:szCs w:val="36"/>
        </w:rPr>
        <w:t>39 Démoni a exorcismus</w:t>
      </w:r>
    </w:p>
    <w:p>
      <w:pPr>
        <w:pStyle w:val="Normlnweb"/>
        <w:rPr/>
      </w:pPr>
      <w:r>
        <w:rPr>
          <w:rFonts w:cs="Arial" w:ascii="Arial" w:hAnsi="Arial"/>
          <w:color w:val="808080"/>
        </w:rPr>
        <w:t>.</w:t>
      </w:r>
      <w:r>
        <w:rPr>
          <w:rFonts w:cs="Arial" w:ascii="Arial" w:hAnsi="Arial"/>
          <w:sz w:val="32"/>
          <w:szCs w:val="32"/>
        </w:rPr>
        <w:t xml:space="preserve">V realitě žijeme společně s mnoha jinými formami života, od nejjednodušších až po inteligentní zvířata a vše také spolu s duchovní formou, která vše oživuje. Poslední čtyři milénia svět funguje na základě negativní energie, strachu, násilí a válek. Vyznat se v tom vyžaduje mnoho let studia a výsledné znalosti nemusí odpovídat skutečnému stav, třeba i proto, že se svět stále mění a právě v této době se mění zcela zásadně. Hodně se psalo o mučení a koncentračních táborech, také o smilstvu a posedlosti. Když něco končí, tak je zvykem sepsat výsledky aktivity. Nyní končí Římskokatolická církev, mění směr podnikání, na to získala církevní restituce. Církev prováděla exorci, lidem tím způsobila mnoho utrpení a výsledek se minul očekáváním. Důvod byl ten, že duchovní záležitost neřešila pomocí magie, ale reálnou praxí, násilím. Jak se má exorce provádět pomocí magie? Třeba takto: ve své představě na hlavu a na nohy postiženého posedlého napojíme elektrický kabel a zavedeme do něj virtuální elektřinu. Člověku to nepůsobí žádnou újmu, ale pro duchovní bytosti je to zcela nesnesitelný žár. Jsou přinuceni z těla vystoupit a snaží se odletět. Dalším virtuálním krokem ho urychlíme, zlikvidujeme nebo necháme být. Démon se už zpravidla nevrací. Celá akce proběhne velmi rychle a úspěšně. Nevím, proč církev používala násilí, buď magii neznala nebo potřebovala negativní energii utrpení. Jaký je další osud Katolické církve, to rozhodnou ti nahoře, možná se obnoví nebo rozptýlí do jiných křesťanských církví. Jistě se už nebude mučit, nemoci ustoupí, ubude posedlých a schizofreniků, depresí a sebevražd. Nebude to však hned, na vyčištění duchovního světa se počítají ještě celá dvě milénia. </w:t>
      </w:r>
      <w:r>
        <w:br w:type="page"/>
      </w:r>
    </w:p>
    <w:p>
      <w:pPr>
        <w:pStyle w:val="Normal"/>
        <w:jc w:val="center"/>
        <w:rPr>
          <w:b w:val="false"/>
          <w:b w:val="false"/>
          <w:sz w:val="36"/>
          <w:szCs w:val="36"/>
        </w:rPr>
      </w:pPr>
      <w:r>
        <w:rPr>
          <w:b w:val="false"/>
          <w:sz w:val="36"/>
          <w:szCs w:val="36"/>
        </w:rPr>
        <w:t xml:space="preserve">40 Informace </w:t>
      </w:r>
    </w:p>
    <w:p>
      <w:pPr>
        <w:pStyle w:val="Normal"/>
        <w:rPr>
          <w:b w:val="false"/>
          <w:b w:val="false"/>
        </w:rPr>
      </w:pPr>
      <w:r>
        <w:rPr>
          <w:b w:val="false"/>
        </w:rPr>
        <w:br/>
        <w:t xml:space="preserve">Duchovní svět řeší informace a energie. Spolupracuje zde s člověkem. Spolupráce není snadná a má mnoho podob. Je zde mnoho způsobů na všech úrovních. Jako příklad uvedu vyjádření spokojenosti člověka s projevy duchovního světa. Mezi lidmi jsme zvyklí poděkovat, ale o děkování nemají duchové velký zájem. Přejí si energii ve formě vyslání vděčnosti a spokojenosti. Duchovní svět vede člověka k prožívání určitého druhu emocí, protože průvodci to prožívají společně. Vedený člověk pak je veden radami a manipulací ke konkrétnímu životnímu stylu na všech úrovních bytí. Může jít o štěstí, ale také o problémy, nemoci a trýzeň. Záleží na člověku, co chce prožívat a tedy kterou duchovní autoritu si vybere. </w:t>
        <w:br/>
        <w:t xml:space="preserve">Od duchovních průvodců žádáme informace a oni s tím mají problém. Jde o to, že lidé nevědí, jakou důležitou roli mají jejich vlastní myšlenky a tak odesílají do světa nepravdivé a zmatené informace. Pravdy je v tom málo a cena takové informace má spíše negativní hodnotu. Duchovní svět informace obtížně vyhodnocuje a předává člověku s rizikem nepravdy. Proto si své myšlenky hlídejme a sdělujme pouze informace pravdivé. To platí také pro telepatii. Když duchovní svět nemá dobré informace, telepatie se nekoná a to je škoda. Kdo chce telepatii využívat, tomu posílám kouzelné sluchátko do jeho ega. </w:t>
      </w:r>
    </w:p>
    <w:p>
      <w:pPr>
        <w:pStyle w:val="Normal"/>
        <w:rPr>
          <w:b w:val="false"/>
          <w:b w:val="false"/>
        </w:rPr>
      </w:pPr>
      <w:r>
        <w:rPr>
          <w:b w:val="false"/>
        </w:rPr>
        <w:t xml:space="preserve">Své spisky jsem psal „píšící rukou“. Byl to diktát z duchovního světa. Mělo to výhodu, že jsem psal jako by mi to někdo diktoval a nemusel jsem to přepisovat, text je trvale aktuální. </w:t>
        <w:br/>
        <w:t xml:space="preserve">Je známo, že schizofreniky není možné hypnotizovat. Je to dáno tím, že hypnóza je založena na přijetí manipulativního telepatického sdělení na které jsou schizofrenici zvyklí, je to i  základ schizofrenie. Také přijímám telepatické a intuitivní podněty, musím je vyhodnotit a některé odmítnout. Chci být za své jednání odpovědný, nechci se vymlouvat, že „mne k tomu hlas vedl“. Komunikace s duchovním světem má mnoho podob, ale pro zjednodušení platí, že jednáme stejně jako s lidmi. </w:t>
      </w:r>
      <w:r>
        <w:br w:type="page"/>
      </w:r>
    </w:p>
    <w:p>
      <w:pPr>
        <w:pStyle w:val="Normal"/>
        <w:jc w:val="center"/>
        <w:rPr>
          <w:b w:val="false"/>
          <w:b w:val="false"/>
          <w:sz w:val="36"/>
          <w:szCs w:val="36"/>
        </w:rPr>
      </w:pPr>
      <w:r>
        <w:rPr>
          <w:b w:val="false"/>
          <w:sz w:val="36"/>
          <w:szCs w:val="36"/>
        </w:rPr>
        <w:t>41 Zajištěná inkarnace</w:t>
      </w:r>
    </w:p>
    <w:p>
      <w:pPr>
        <w:pStyle w:val="Normal"/>
        <w:rPr/>
      </w:pPr>
      <w:r>
        <w:rPr>
          <w:b w:val="false"/>
          <w:color w:val="FFFFFF"/>
        </w:rPr>
        <w:t>.</w:t>
      </w:r>
      <w:r>
        <w:rPr>
          <w:b w:val="false"/>
        </w:rPr>
        <w:br/>
        <w:t xml:space="preserve"> Někdo žije pod mostem nebo někde u zdroje tepla, jiný má miliardy které chybí jinde, já mám snahu poradit lidem jak se mít dobře, ale jsem blokovaný, protože radit lidem chce někdo jiný. Mohu však sem napsat svoji představu o životním standardu, lidé totiž přijímají to, co mají a když si polepší, tak jsou moc rádi. Mnozí závidí milionářům a předpokládají, že jsou v pohodě, že se mají dobře. Myslím, že spokojení nejsou, že mají hodně práce a že se musí bránit útokům, aby o své milióny nepřišli. Myslím si, že právě já žiji v optimálních podmínkách. Pokusím se napsat, které to jsou. Prvním předpokladem je přijmout to, co mám a když něco není, tak aby byla aspoň reálná naděje, že to získám. Mám naději, že získám blízkého člověka, nejlépe ženu a její lásku. Něco od 18 do 75 let. Nyní priority a svoboda. Priority každého jsou zdraví, láska, peníze a štěstí. Zdraví mám dobré, posílám vděčnost nahoru a sám se také snažím. Za důležité vidím udržet si psychickou pohodu. Lásku, tu musíme mít především v sobě a odesílat ji lidem, kteří jsou se mnou nebo patří ke mně. Peníze. Záleží na tom, kolik jich potřebujeme a kolik jich dostáváme. Počítám každou korunu, snad vyjdu. Lidé jsou na tom špatně, jedna z možností, aby žili společně. Sem patří i volný čas, abychom si udělali pořádek a mohli se setkávat s přáteli. Štěstí vnímám, když něco vyjde nad očekávání dobře. Nemít vysoká očekávání a záleží na přízni průvodců a duchovního světa. To byly priority. A co svoboda? Tu odvozuji od možnosti plnit hodnotový kruh v přirozeném směru, tedy doprava. K tomu potřebujeme podněty, vstřícnost okolí a cílem je povznesení osobnosti. </w:t>
      </w:r>
    </w:p>
    <w:p>
      <w:pPr>
        <w:pStyle w:val="Normal"/>
        <w:rPr>
          <w:b w:val="false"/>
          <w:b w:val="false"/>
        </w:rPr>
      </w:pPr>
      <w:r>
        <w:rPr>
          <w:b w:val="false"/>
        </w:rPr>
        <w:t xml:space="preserve">Spokojenost sama se sebou, osobní schopnosti a možnost jejich uplatnění, program, informace, funkce a odměna za práci, uspokojení potřeb a vyhodnocení zkušeností a zase znovu. Je zde ještě jedna forma zajištěné inkarnace. Kdo má životní úkol, toho průvodci chrání a zajistí životního partnera, životní podmínky, peníze a čas, potřebné vztahy, zdraví, inspiraci a další podporu. V zajištěné inkarnaci dostane podporu, aby mohl svůj životní úkol splnit. </w:t>
      </w:r>
      <w:r>
        <w:br w:type="page"/>
      </w:r>
    </w:p>
    <w:p>
      <w:pPr>
        <w:pStyle w:val="Normal"/>
        <w:spacing w:before="280" w:after="280"/>
        <w:jc w:val="center"/>
        <w:rPr>
          <w:b w:val="false"/>
          <w:b w:val="false"/>
          <w:sz w:val="36"/>
          <w:szCs w:val="36"/>
        </w:rPr>
      </w:pPr>
      <w:r>
        <w:rPr>
          <w:rStyle w:val="StrongEmphasis"/>
          <w:b/>
          <w:sz w:val="36"/>
          <w:szCs w:val="36"/>
        </w:rPr>
        <w:t xml:space="preserve">42 Bůh, řád a osud </w:t>
      </w:r>
    </w:p>
    <w:p>
      <w:pPr>
        <w:pStyle w:val="Normal"/>
        <w:rPr>
          <w:b w:val="false"/>
          <w:b w:val="false"/>
        </w:rPr>
      </w:pPr>
      <w:r>
        <w:rPr>
          <w:b w:val="false"/>
        </w:rPr>
        <w:t xml:space="preserve">V Boha nevěřím, ale jsem o jeho existenci přesvědčený, to je více než víra. Vím o něm a vím, jak jedná a působí na nás. Bibli (NZ) jsem četl dvakrát, ale z toho nečerpám. Z toho, jak jsem Boha poznal, pramení moje pokora a obdiv. Nejvyšší hodnotou je rozšíření života do kosmu a to vyžaduje splnění mnoha podmínek. Já plním jen jednu a kdo je vyvolený povolaný, také plní některou z nich. Vše se řeší na několika úrovních a na ty úplně nejvyšší nedosáhneme a není jisté, zda je naše představa správná. Nižší úrovně nás úkolují a inspirují. Dávají nám podmínky pro úspěšné splnění úkolů. A zde začnu své vyprávění. </w:t>
        <w:br/>
        <w:t xml:space="preserve">Za nejvyššího boha, na kterého se mohu obracet, je Universum, pro někoho Ďábel. Je Pánem této planety. Kdo ho neuznává, je vetřelec. Není nutné ho vnímat, nesmí se však na něj útočit. Má své anděle, říká se jim osudové síly, ty realizují jeho vůli ve prospěch planety, přírody a lidstva. Někteří lidé se na ně mohou obracet s prosbou o informace a energii, další lidé jen mohou počkat, co jim osud přinese. Ani mágové a kněžky nedostávají úplné informace o tom, co se stane. Jsou informování o některých chystaných záměrech. Když to přijmou, nesou za události podíl odpovědnosti. Zveřejněné proroctví se zpravidla pak již neuskuteční, protože to někdo zablokuje. </w:t>
        <w:br/>
        <w:t>Nyní nastala situace, která mnoho starých pravidel mění, mnohé ruší a obnovuje platnost původních kosmických zákonů. Jak této době porozumět? Současný starý svět vybudovaný na Římském právu, svět Kristův, má snahu starý systém udržet, nepřeje si žádné změny. Spisují svůj řád a rozhodně nesledují osvobození člověka a jeho duchovní růst. To je každého svobodná volba, ať přijme to, co se mu líbí a usiluje o přežití a vlastní prosperitu. Sleduje se poškozování planety, přírody, lidstva a života, užití násilí, mučení, týrání, blokování erotiky a sexu, izolace mladých, zadržování peněz střední vrstvy a prostých lidí miliardáři.</w:t>
      </w:r>
      <w:r>
        <w:br w:type="page"/>
      </w:r>
    </w:p>
    <w:p>
      <w:pPr>
        <w:pStyle w:val="Normal"/>
        <w:jc w:val="center"/>
        <w:rPr>
          <w:b w:val="false"/>
          <w:b w:val="false"/>
          <w:sz w:val="36"/>
          <w:szCs w:val="36"/>
        </w:rPr>
      </w:pPr>
      <w:r>
        <w:rPr>
          <w:b w:val="false"/>
          <w:sz w:val="36"/>
          <w:szCs w:val="36"/>
        </w:rPr>
        <w:t>43 Obětování</w:t>
      </w:r>
    </w:p>
    <w:p>
      <w:pPr>
        <w:pStyle w:val="Normal"/>
        <w:rPr/>
      </w:pPr>
      <w:r>
        <w:rPr>
          <w:b w:val="false"/>
          <w:color w:val="FFFFFF"/>
        </w:rPr>
        <w:t>.</w:t>
      </w:r>
      <w:r>
        <w:rPr>
          <w:b w:val="false"/>
        </w:rPr>
        <w:br/>
        <w:t xml:space="preserve">Obětování se může týkat všeho, co má nějakou hodnotu. Může to být čas, peníze, jídlo, pohodlí, úsilí, to je zcela běžné, můžeme si to uvědomit nebo ne, můžeme dostat odměnu, ale spíše ne, to by byl obchod. Obětování je spojeno se ztrátou, abychom získali naději, výhodu, kredit, uspokojení nebo jinou hodnotu, zpravidla nemajetnou. Takové postupy jsou běžné a může to být i zcela běžná spotřeba hodnot k tomu určených. Stačí si to uvědomit a sem patří i schopnost říci ne. Může to být i služba rodině nebo blízkým, tu ale můžeme jen nabídnout a smířit se s případným odmítnutím. Mnoho lidí, především žen, se rádo obětuje, rádo slouží druhým, těší se na dobré vztahy a uznání. Takovým typickým příkladem jsou tchýně, svokry, snaží se, aby mladým udělaly dobře a pak ty následky ve formě vtipů na snaživé tchýně. To je běžný život a stačí to připomenout. </w:t>
        <w:br/>
        <w:t xml:space="preserve">Je zde však důvod, při se nad obětováním zamyslet a tím je obětování lidí a zvířat, může jít o rituál, boj, moc nebo laboratorní ověření přípravku. Často se lidé obětují pro záchranu někoho blízkého nebo zcela neznámého. Někdy dobrovolně, se souhlasem obětovaného, jindy s použitím násilí. Také to je život, ale to už je vážnější a někdy se vytvoří nesouhlas veřejného mínění jako v některých případech obětování zvířat. Často se lidé obětují, aby se postarali o nemocné, kteří už nezvládnou běžnou sebeobsluhu. Ve všech běžných případech může jít o uznání a vděčnost, u případů mimořádných, nečekaných se člověk může stát hrdinou, zejména když nepřežije, má právo na pamětní desku a záznam o události, a tam, kde šlo události zabránit, přijmout opatření. To je běžný postup, nic nového, chtěl bych se však zmínit o případech znásilnění a případné smrti ženy, pak o trestu dlouhého odnětí svobody. Zde se projevuje dvojí přístup a výchova. Zde je vidět rozdílný vztah žen k sexualitě. Tím se musíme zabývat a uvolnit řešení, především studovat příčiny.  </w:t>
      </w:r>
    </w:p>
    <w:p>
      <w:pPr>
        <w:pStyle w:val="Normal"/>
        <w:rPr>
          <w:rFonts w:eastAsia="Arial"/>
          <w:b w:val="false"/>
          <w:b w:val="false"/>
        </w:rPr>
      </w:pPr>
      <w:r>
        <w:rPr>
          <w:rFonts w:eastAsia="Arial"/>
          <w:b w:val="false"/>
        </w:rPr>
        <w:t xml:space="preserve"> </w:t>
      </w:r>
      <w:r>
        <w:br w:type="page"/>
      </w:r>
    </w:p>
    <w:p>
      <w:pPr>
        <w:pStyle w:val="Normal"/>
        <w:jc w:val="center"/>
        <w:rPr>
          <w:b w:val="false"/>
          <w:b w:val="false"/>
          <w:sz w:val="36"/>
          <w:szCs w:val="36"/>
        </w:rPr>
      </w:pPr>
      <w:r>
        <w:rPr>
          <w:b w:val="false"/>
          <w:sz w:val="36"/>
          <w:szCs w:val="36"/>
        </w:rPr>
        <w:t xml:space="preserve">44 Lidé a duchové </w:t>
      </w:r>
    </w:p>
    <w:p>
      <w:pPr>
        <w:pStyle w:val="Normal"/>
        <w:rPr/>
      </w:pPr>
      <w:r>
        <w:rPr>
          <w:b w:val="false"/>
          <w:color w:val="FFFFFF"/>
        </w:rPr>
        <w:t>.</w:t>
      </w:r>
      <w:r>
        <w:rPr>
          <w:b w:val="false"/>
        </w:rPr>
        <w:br/>
        <w:t xml:space="preserve">Vztah lidí k duchovnímu světu je problematický, tak to alespoň prezentují stránky v hlavním proudu. Ukazují děsivá místa a ve všech hrají roli démoni a zemřelí. Bude to dlouho trvat, než se vztahy upraví. Tři milénia jsme byli manipulováni, abychom s duchovním světem nekomunikovali. Jedni tvrdili, že duchové nejsou, druzí za varovali před hrozbou kontaktu, třetí posilovali víru, ovšem ke svému duchovnímu světu, který člověka manipuloval a škodil. Proč to všechno? Elita, nejen šlechta,  komunikovali s duchovním světem zcela běžně, hledali ponorky, prosili o déšť, uzdravovali, posilovali svoji moc, posilovali vlastní prosperitu a likvidovali konkurenci, udržovali moc nad prostým lidem. Když chtěli cokoli zlikvidovat, museli nejprve eliminovat jeho duchovní složku. Pomoc duchovního světa byla podstatou štěstí, s prostými lidmi však komunikovat duchovní bytost nesměla a naopak, lidé byli před spojením s démony varováni a strašeni. Problémy pak obvykle přišly, ovšem ne od komunikace, ale od sil sankčních a ty se za ty naše přátelské účelově vydávaly. Když to nepomohlo, vlastní průvodce odvedly a nahradily je silami vlastními. To se týká mágů pozemských směrů. Ale snaha udržet všechny v Kristově systému končí. Otevírají se cesty k pozemské lidské přirozenosti a kauzalitě. </w:t>
        <w:br/>
        <w:t xml:space="preserve">Nyní od magie k běžné praxi, se kterou se může setkat úplně každý. Platí dvě základní pravidla: člověk je duchovní bytost nyní v těle a s duchovním světem jednáme jako s lidmi v těle. To má mnoho podob, takže upřesním: ke každé bytosti, lidské i duchovní, přistupujeme s přátelskými úmysly, projevujeme úctu a přátelství jako k souvěrci. Komu projevujeme lásku a blízkost, ten na nás neútočí, ani my na něj. Vyjádříme pohodu a schopnost dohody. Sdělíme důvod setkání nebo se na důvod po přivítání zeptáme a vyzveme ke komunikaci. Platí zde zásada: kdo po tobě kamenem, ty po něm chlebem. Toto pravidlo zklidní nepřátelské postoje. Kdo se skamarádil s duchovním světem, nedá na něj dopustit, prožívá pohodu. </w:t>
        <w:br/>
      </w:r>
      <w:r>
        <w:br w:type="page"/>
      </w:r>
    </w:p>
    <w:p>
      <w:pPr>
        <w:pStyle w:val="Normal"/>
        <w:jc w:val="center"/>
        <w:rPr>
          <w:b w:val="false"/>
          <w:b w:val="false"/>
          <w:sz w:val="36"/>
          <w:szCs w:val="36"/>
        </w:rPr>
      </w:pPr>
      <w:r>
        <w:rPr>
          <w:b w:val="false"/>
          <w:sz w:val="36"/>
          <w:szCs w:val="36"/>
        </w:rPr>
        <w:t xml:space="preserve">45 Početí a mateřství  </w:t>
      </w:r>
    </w:p>
    <w:p>
      <w:pPr>
        <w:pStyle w:val="Normal"/>
        <w:rPr/>
      </w:pPr>
      <w:r>
        <w:rPr>
          <w:b w:val="false"/>
          <w:color w:val="FFFFFF"/>
        </w:rPr>
        <w:t>.</w:t>
      </w:r>
      <w:r>
        <w:rPr>
          <w:b w:val="false"/>
        </w:rPr>
        <w:br/>
        <w:t xml:space="preserve">Vzniká zde nový život a je v tom velká magie. Vstupuje sem osud a je dopředu rozhodnuto, ke komu a kdo se narodí a také jaký bude mít životní úkol. Duše příštího dítěte rodiče pozná, má zájem do jejich rodiny přijít, osudové síly pak vše další zařídí. Projeví se to tím, že žena po dítěti zatouží a přesvědčí partnera k početí nebo si početí zařídí jinak. Náhradním partnerem nebo ze spermobanky. Muž by si měl být samozřejmě jistý, že je biologickým otcem. Přijal jsem zprávu, že menstruace již nebudou, přesto budou ženy plodné. Sliznice, která v menstruaci odchází, se bude vstřebávat jako každá jiná. Kdo chce mít děti, ať vedou život, do kterého budou mít děti zájem vstoupit. Jsou i děti vymodlené. Všechny, o kterých jsem se dozvěděl, byly problémové. Nyní k samotnému početí. Když se má duše narodit, tak jsou všechny plodné a neplodné dny nedůležité, určitě musí do těla ženy přijít sperma, bez toho to nejde, však také Alžběta, matka Jana Křtitele byla uměle oplodněna, možná se ověřovalo, zda to „Duch svatý“ zvládne. Máme zde LGBT, tedy jakýsi zmatek v pohlaví. To bylo dáno tím, že inkarnační bytosti přišly nové a zpočátku nedokázaly správně rozpoznat pohlaví spermie, ta rozhoduje o pohlaví dítěte. Už by se to stávat nemělo a každý se dostane do těla svého pohlaví. O početí vždy spolurozhodoval duchovní svět a nyní bude jeho role ještě silnější. Očekávám, že bude možné souložit zcela bez ochrany a nebude obava ani z početí, ani z nemocí. Erotika a sex se stanou a už také jsou součástí rituálů a magie. Pozemské kulty s tím nemají problém a nikdo je nebude manipulovat. Prostituce se také stává prestižní aktivitou, ženy jsou pod ochranou boží a prostituce nebude jen sexem, ale také psychohygienou a prostředkem uzdravování. </w:t>
        <w:br/>
        <w:t xml:space="preserve">Však také konkubíny v Číně, Gejši v Japonsku a utěšitelky v Severní Koreji se těší vážnosti a přijetí. Do inkarnace přichází staré duše, aby zde nasměrovaly novou cestu. Osvědčilo se s nimi jednat jako s dospělými a také je nutné objevit jejich schopnosti, obvykle hudebnost, sport a práce s počítačem. </w:t>
      </w:r>
    </w:p>
    <w:p>
      <w:pPr>
        <w:pStyle w:val="Normal"/>
        <w:rPr>
          <w:b w:val="false"/>
          <w:b w:val="false"/>
        </w:rPr>
      </w:pPr>
      <w:r>
        <w:rPr>
          <w:b w:val="false"/>
        </w:rPr>
      </w:r>
    </w:p>
    <w:p>
      <w:pPr>
        <w:pStyle w:val="Normal"/>
        <w:jc w:val="center"/>
        <w:rPr>
          <w:b w:val="false"/>
          <w:b w:val="false"/>
          <w:sz w:val="36"/>
          <w:szCs w:val="36"/>
        </w:rPr>
      </w:pPr>
      <w:r>
        <w:rPr>
          <w:b w:val="false"/>
          <w:sz w:val="36"/>
          <w:szCs w:val="36"/>
        </w:rPr>
        <w:t xml:space="preserve">46 Prokletí a deprese </w:t>
      </w:r>
    </w:p>
    <w:p>
      <w:pPr>
        <w:pStyle w:val="Normal"/>
        <w:rPr/>
      </w:pPr>
      <w:r>
        <w:rPr>
          <w:b w:val="false"/>
        </w:rPr>
        <w:br/>
        <w:t xml:space="preserve">Člověk potřebuje ke svému životu přiměřenou zátěž. Když ji nemá, sám si vymýšlí problémy, aby je mohl řešit. Když je zátěž velká a člověk ji nezvládá, projeví se to jako psychické problémy, zde budu psát o depresích. Prokletí k člověku přichází z vnějšího světa a také se tomu zde budu věnovat. </w:t>
        <w:br/>
        <w:t xml:space="preserve">Také se zmíním o schizofrenii, tím začnu. Každý z nás je pod vlivem osudu, který rozhoduje skoro všechna zásadní rozhodnutí. Ta nedůležitá rozhodnutí si člověk řídí sám. Každý z nás a dokonce i zvířata, máme své průvodce, když nás vedou správnou cestou ve shodě s naším programem, schizku nevnímáme. Kdo má problémy nebo úlety, kdo jedná pošetile nebo bláznivě, ovšem žádné zlé následky to nemá, ten může být takto vychováván, své chyby si pamatuje, aby je již neopakoval. Jeho okolí si jeho chyby neuvědomuje nebo zapomíná. Prokletí je vážná věc a může končit smrtí. Ve většině případů se prokletí projevuje jako bloky v jednání, nic se nedaří a můžeme pocítit vyhoření. Je to forma božího soudu na který se obracejí lidé když prožijí bezpráví a nedočkají se spravedlivého soudu světského. Jak se lze prokletí zbavit? Je nutné odstranit temné bytosti, které zde působí. To dokáže mág působící na vyšším levelu. Můžeme také zkusit požádat vyšší duchovní moc o zrušení prokletí. Účinnější je prevence, lidem, neškodit, se všemi vycházet v dobrém. A nyní k depresím. Každý z nás má určité schopnosti se kterými řeší vzniklé potíže. První podmínkou je znát alternativu kterou lze nahradit ztrátu. V dalším postupu hledáme příčiny depresí, ty mohou být zdravotní, existenční a vztahové. Tak na okraj, pocítil jsem náhle strach. Vyslal jsem myšlenku, že ke strachu není důvod a pocit strachu ihned pominul. Když nenajdeme příčinu deprese, zkusíme vyslat myšlenku, že k depresi není důvod. Obvykle se však příčina najde. Můžeme požádat doktora o prášky pro dobrou náladu, ale příčiny se odstraňují jinak. Hledáme radu u přátel kterým důvěřujeme buď v rodině nebo u vrstevníků. Vše má nějaké řešení, nemusíme třeba tím, že se uskrovníme. </w:t>
        <w:br/>
      </w:r>
    </w:p>
    <w:p>
      <w:pPr>
        <w:pStyle w:val="Normal"/>
        <w:jc w:val="center"/>
        <w:rPr/>
      </w:pPr>
      <w:r>
        <w:rPr>
          <w:b w:val="false"/>
          <w:sz w:val="36"/>
          <w:szCs w:val="36"/>
        </w:rPr>
        <w:t>47 Osvobozený svět</w:t>
      </w:r>
    </w:p>
    <w:p>
      <w:pPr>
        <w:pStyle w:val="Normal"/>
        <w:rPr/>
      </w:pPr>
      <w:r>
        <w:rPr/>
        <w:tab/>
      </w:r>
    </w:p>
    <w:p>
      <w:pPr>
        <w:pStyle w:val="Normal"/>
        <w:rPr/>
      </w:pPr>
      <w:r>
        <w:rPr>
          <w:b w:val="false"/>
        </w:rPr>
        <w:tab/>
        <w:t>Osvobozený proto, že dříve svobodný nebyl a svět protože se osvobození týká planety, přírody i lidstva. Pojmy svoboda a osvobození jsou uznávané, jde o to, jak a čím jsou naplněny, jak konečná svoboda vypadá. Starý svět vládl pomocí strachu a poslušnosti, konformity a likvidace všeho, co bylo  mimo systém, odmítnutí všeho, co mohlo systém narušit. Jak to začalo? Podle Knihy Genesis člověk po stvoření žil v Ráji, kde měl hned z počátku blokování poznání, schopnost rozpoznat dobré a zlé a také sexualitu. Každý, kdo se snaží lidem tyto hodnoty zpřístupnit, plní roli hada svůdce. Bůh tedy člověka blokuje a jeho oponent se snaží člověka obohatit. Je zde ještě jedna nejasnost s tím Rájem, člověk byl však stvořen proto, aby pracoval a přímo otročil.</w:t>
        <w:tab/>
        <w:t xml:space="preserve">Jak je to s osvobozením člověka? Člověka v jeho dřině nahrazují stroje, to je hlavní podmínka osvobození. Starý svět je založený na zisku. Miliardáři sedí na penězích, které chybí jinde. Dát je lidem, zkrátit pracovní dobu a snížit daně. Když budou mít lidé peníze, čas, zdraví, lásku a štěstí, mohou se cítit svobodní. Ale není to všechno. Musí se zlepšení týkat všech národů, aby ustaly migrace za lepším životem. Potřebujeme také dobrou společenskou smlouvu, abychom věděli, že se máme dobře. Je také nutné vše dobré, hmotné i nehmotné, uchránit, ubránit.    </w:t>
      </w:r>
    </w:p>
    <w:p>
      <w:pPr>
        <w:pStyle w:val="Normal"/>
        <w:rPr>
          <w:b w:val="false"/>
          <w:b w:val="false"/>
        </w:rPr>
      </w:pPr>
      <w:r>
        <w:rPr>
          <w:b w:val="false"/>
        </w:rPr>
        <w:tab/>
        <w:t xml:space="preserve">Společnost si žádné změny nepřeje. Myslím, že je změna, společnost potřebuje nové myšlenky. Má snahu si je sepsat sama podle svých potřeb. Nemyslím si, že by napsala program všeobecně přijatelný, uvidíme.  </w:t>
      </w:r>
    </w:p>
    <w:p>
      <w:pPr>
        <w:pStyle w:val="Normal"/>
        <w:rPr>
          <w:b w:val="false"/>
          <w:b w:val="false"/>
        </w:rPr>
      </w:pPr>
      <w:r>
        <w:rPr>
          <w:b w:val="false"/>
        </w:rPr>
        <w:tab/>
        <w:t xml:space="preserve">Velkým problémem je ničení planety, znečištění, špatné hospodaření s vodou, úbytek vegetace, ohrožení animálních skupin, vyvolání zemětřesení, záplav a sucha. Pustíme se do nápravy jen co ničitelé ukončí svůj vliv. </w:t>
      </w:r>
      <w:r>
        <w:br w:type="page"/>
      </w:r>
    </w:p>
    <w:p>
      <w:pPr>
        <w:pStyle w:val="Normal"/>
        <w:jc w:val="center"/>
        <w:rPr>
          <w:b w:val="false"/>
          <w:b w:val="false"/>
          <w:sz w:val="36"/>
        </w:rPr>
      </w:pPr>
      <w:r>
        <w:rPr>
          <w:b w:val="false"/>
          <w:sz w:val="36"/>
        </w:rPr>
        <w:t>48 Principy</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b w:val="false"/>
          <w:b w:val="false"/>
          <w:bCs w:val="false"/>
        </w:rPr>
      </w:pPr>
      <w:r>
        <w:rPr>
          <w:b w:val="false"/>
          <w:bCs w:val="false"/>
        </w:rPr>
        <w:t xml:space="preserve">Křtitel do ega vkládá duchovní principy a ty dávají člověku nové schopnosti. Může je přijmout, odmítnout, vyhodit nebo na ně zapomenout. </w:t>
      </w:r>
    </w:p>
    <w:p>
      <w:pPr>
        <w:pStyle w:val="Normal"/>
        <w:rPr>
          <w:b w:val="false"/>
          <w:b w:val="false"/>
          <w:bCs w:val="false"/>
        </w:rPr>
      </w:pPr>
      <w:r>
        <w:rPr>
          <w:b w:val="false"/>
          <w:bCs w:val="false"/>
        </w:rPr>
        <w:t xml:space="preserve">Duchovní principy byly již na počátku všech věků, bohové si je rozebrali a jejich úkolem bylo je prověřit, k čemu jsou dobré a k čemu je lze použít a jak je lze kombinovat. Už víme, že je kombinovat lze a to libovolným způsobem. Křtitelem se může stát každý, kdo má napojení, stačí, když ve své představě přijme holubičku s ratolestí. Tím získá přístup ke všem principům, které si vložil do svého ega. Může je vkládat do ega všem lidem, především zájemcům. Měl by je také poučit, že principy lze přijmout i odmítnout. Principy lze kopírovat a když jsou dva stejné, splynou do jednoho. Lze je vložit do těla člověka a také do bytosti duchovní. </w:t>
        <w:br/>
        <w:t xml:space="preserve">Nedávno přišlo z kosmu mnoho bytostí podpořit pozemské bohy. Pro zvládnutí pozemských podmínek dostali planoucí srdce lásky, falus mužského principu, vulvu ženského principu, váhy spravedlnosti a správného hodnocení, mřížku řádu systému a pravdy, květinu krásy, zlatý řetěz kauzální kontinuity, volant dobrého řidiče, dýku ve stříbrné pochvě pro vlastní obranu, knihu moudrosti a pyramidu energie. </w:t>
        <w:br/>
        <w:t xml:space="preserve">Mohu také delegovat energii, to umí hodně osob. Bílá se moc nepoužívá, při předávkování způsobovala rakovinu. Zdrojem energie jsou barvy světlé, zářivé. Zelená pro výkony, modrá pro uzdravení, zlatá pro povznesení, oranžová pro erotický prožitek, starorůžová pro zklidnění mysli. Tu posílám dětem, které nelze zklidnit, hned se zklidní. </w:t>
      </w:r>
      <w:r>
        <w:br w:type="page"/>
      </w:r>
    </w:p>
    <w:p>
      <w:pPr>
        <w:pStyle w:val="Normal"/>
        <w:jc w:val="center"/>
        <w:rPr>
          <w:b w:val="false"/>
          <w:b w:val="false"/>
          <w:sz w:val="36"/>
          <w:szCs w:val="36"/>
        </w:rPr>
      </w:pPr>
      <w:r>
        <w:rPr>
          <w:b w:val="false"/>
          <w:sz w:val="36"/>
          <w:szCs w:val="36"/>
        </w:rPr>
        <w:t xml:space="preserve">49 Hodnoty a vztahy </w:t>
      </w:r>
    </w:p>
    <w:p>
      <w:pPr>
        <w:pStyle w:val="Normal"/>
        <w:jc w:val="center"/>
        <w:rPr>
          <w:b w:val="false"/>
          <w:b w:val="false"/>
          <w:sz w:val="40"/>
          <w:szCs w:val="40"/>
        </w:rPr>
      </w:pPr>
      <w:r>
        <w:rPr>
          <w:b w:val="false"/>
          <w:sz w:val="40"/>
          <w:szCs w:val="40"/>
        </w:rPr>
      </w:r>
    </w:p>
    <w:p>
      <w:pPr>
        <w:pStyle w:val="Normal"/>
        <w:rPr>
          <w:b w:val="false"/>
          <w:b w:val="false"/>
        </w:rPr>
      </w:pPr>
      <w:r>
        <w:rPr>
          <w:b w:val="false"/>
        </w:rPr>
        <w:t xml:space="preserve">Každá skupina, velká i malá, se schází, aby prosazovala hodnoty a zájmy svých členů. S tím je spojena prezentace zájmů a posilování své vlastní identity. To se týká národů i osobností. Pro velké skupiny jde o kulturu, správní organizaci, ideologii a také před lidmi skrytá pravidla, která dotváří vnitřní skupiny. Jsou zde opoziční skupiny, také s hodnotami. </w:t>
      </w:r>
    </w:p>
    <w:p>
      <w:pPr>
        <w:pStyle w:val="Normal"/>
        <w:rPr>
          <w:b w:val="false"/>
          <w:b w:val="false"/>
        </w:rPr>
      </w:pPr>
      <w:r>
        <w:rPr>
          <w:b w:val="false"/>
        </w:rPr>
        <w:t xml:space="preserve">Každá osobnost hledá souvěrce společných zájmů, ale nakonec si každý řeší své hodnoty sám nebo v partnerském vztahu. Tím se budeme zabývat. </w:t>
        <w:br/>
        <w:t xml:space="preserve">Nejprve si připomeneme, že v každé společnosti platí, že co ztratí prostí lidé, to obohatí jejich elitu. Lidé jsou ke skromnosti vedení ideologií a zákony. Kdo cítí nouzi, tíhne ke kriminalitě, někdo se snaží pracovat více. Čím více pracují, tím více ztrácejí. Řešením je nemít mnoho a co mají, to si chránit, nechlubit se. Kde vládnou vlastní lidé, tam bohatství a majetek prochází a ještě jim to přejí, elita je jejich součástí.  Tak to vidíme u cikánských baronů a vůdce v Severní Koreji. Čím to je? Snad tím, že lidé chtějí a mohou žít v souladu s ideologií, zvyky a shodné hodnoty nacházejí také u svých partnerů a také ve svém okolí. U nás je to jiné. Víra a ideologie starého světa se přežila a většina národa ji odmítla a dnes je běžné, že mladí lidé odmítají celý systém a volí samotu a nouzi. Starý systém jim nedokáže nabídnout přijatelné hodnoty, snaží se je pouze „léčit“ s cílem eliminovat jejich hrozbu. Přišli k nám s očekáváním jiné situace a jiného uplatnění. To už zde bylo když vznikly Makabejské války. Historie se opakuje. Už se ale opakovat nebude, starý svět zaniká, zůstává jen to, co se dokázalo přizpůsobit a není toho málo. Přijímejme vše dobré bez ohledu na to, kdo s tím přišel. Co je zlé, to odmítejme. Spojme se s lidmi stejných názorů a těm nejbližším nabídněme partnerství. Hlavně aby nebyly války. Odmítněme také utrpení, mocenskou zvůli, bídu, nemoci, parazity, násilí a roli kolonie. </w:t>
      </w:r>
      <w:r>
        <w:br w:type="page"/>
      </w:r>
    </w:p>
    <w:p>
      <w:pPr>
        <w:pStyle w:val="Normal"/>
        <w:jc w:val="center"/>
        <w:rPr>
          <w:b w:val="false"/>
          <w:b w:val="false"/>
          <w:sz w:val="36"/>
          <w:szCs w:val="36"/>
        </w:rPr>
      </w:pPr>
      <w:r>
        <w:rPr>
          <w:b w:val="false"/>
          <w:sz w:val="36"/>
          <w:szCs w:val="36"/>
        </w:rPr>
        <w:t>50 Početí</w:t>
      </w:r>
    </w:p>
    <w:p>
      <w:pPr>
        <w:pStyle w:val="Normal"/>
        <w:rPr/>
      </w:pPr>
      <w:r>
        <w:rPr/>
        <w:tab/>
      </w:r>
    </w:p>
    <w:p>
      <w:pPr>
        <w:pStyle w:val="Normal"/>
        <w:rPr>
          <w:b w:val="false"/>
          <w:b w:val="false"/>
        </w:rPr>
      </w:pPr>
      <w:r>
        <w:rPr>
          <w:b w:val="false"/>
        </w:rPr>
        <w:t xml:space="preserve">Změny se dotknou i způsobu početí a mateřství. Mnohá zvířata jsou součástí potravinového řetězce a jejich mláďata a tedy i jejich počet redukují jiné druhy. U člověka je to jinak, narozené děti dosahují dospělosti a je potřeba řídit počet narozených dětí. Jednou z možností je, že by žena donosila oplodněné vajíčko dárkyně. Údělem některých žen je zplodit a vychovat větší počet dětí, když jiné zůstanou bezdětné. Možností je více a ženy je znají nebo si nechají poradit. Přibudou i jiné možnosti.   </w:t>
      </w:r>
    </w:p>
    <w:p>
      <w:pPr>
        <w:pStyle w:val="Normal"/>
        <w:rPr>
          <w:b w:val="false"/>
          <w:b w:val="false"/>
        </w:rPr>
      </w:pPr>
      <w:r>
        <w:rPr>
          <w:b w:val="false"/>
        </w:rPr>
        <w:t xml:space="preserve">Muži i ženy už nebudou muset konat těžkou práci, svěří je strojům a byrokracie už také nebude tak žádaná jako nyní. To vše vyvolá potřebu nového způsobu zapojení člověka do aktivit, aby se nenudil. Mezi ty hlavní bude patřit i sexualita včetně duchovních orgií. Z toho plyne potřeba úpravy způsobu početí. Rozhodující bude přítomnost duše pro nový život. </w:t>
      </w:r>
    </w:p>
    <w:p>
      <w:pPr>
        <w:pStyle w:val="Normal"/>
        <w:rPr>
          <w:b w:val="false"/>
          <w:b w:val="false"/>
        </w:rPr>
      </w:pPr>
      <w:r>
        <w:rPr>
          <w:b w:val="false"/>
        </w:rPr>
        <w:t xml:space="preserve">Sliznice dělohy se bude udržovat stejně jako sliznice jiné, bez menstruace. Když však osud přivede duši pro inkarnaci, tak se spustí menstruace, aby se děloha řádně vyčistila. Žena zatouží po dítěti a zajistí si oplodnění od vhodného muže, obvykle od životního druha. Vůle ženy může být jen okrajová, vše zařídí osud. Na počátku je přání ženy, že chce mít děti. Důležitý je i souhlas partnera, manžela. Sociální okolnosti také bývají dosti složité.   </w:t>
      </w:r>
    </w:p>
    <w:p>
      <w:pPr>
        <w:pStyle w:val="Normal"/>
        <w:rPr>
          <w:b w:val="false"/>
          <w:b w:val="false"/>
        </w:rPr>
      </w:pPr>
      <w:r>
        <w:rPr>
          <w:b w:val="false"/>
        </w:rPr>
        <w:tab/>
        <w:t xml:space="preserve">Změna se týká také libida v oblasti nahoty, erotiky, sexu a hedonismus. Víra zde důležitou roli, pozemské kulty tuto oblast podporují, vesmírné kulty se ji snaží blokovat. Každý podle svého, je nutné to respektovat a nevnucovat jinověrcům. </w:t>
      </w:r>
    </w:p>
    <w:p>
      <w:pPr>
        <w:pStyle w:val="Normal"/>
        <w:rPr>
          <w:b w:val="false"/>
          <w:b w:val="false"/>
        </w:rPr>
      </w:pPr>
      <w:r>
        <w:rPr>
          <w:b w:val="false"/>
        </w:rPr>
        <w:tab/>
        <w:t>Mateřství je také určeno k citlivé úpravě lidnatosti, udržení funkčnosti společnosti, složení a diverzifikaci životních funkcí osob. Také se počítá s dlouhověkostí a rozšíří se možnosti duchovního světa v podílu na životě.</w:t>
      </w:r>
    </w:p>
    <w:p>
      <w:pPr>
        <w:pStyle w:val="Normal"/>
        <w:rPr/>
      </w:pPr>
      <w:r>
        <w:rPr>
          <w:b w:val="false"/>
        </w:rPr>
        <w:t xml:space="preserve">Virtuálně rozdrtím uvolněné vajíčko v těle ženy, zatím dobrý. </w:t>
      </w:r>
      <w:r>
        <w:br w:type="page"/>
      </w:r>
    </w:p>
    <w:p>
      <w:pPr>
        <w:pStyle w:val="Normal"/>
        <w:jc w:val="center"/>
        <w:rPr>
          <w:b w:val="false"/>
          <w:b w:val="false"/>
          <w:sz w:val="36"/>
          <w:szCs w:val="36"/>
        </w:rPr>
      </w:pPr>
      <w:r>
        <w:rPr>
          <w:b w:val="false"/>
          <w:sz w:val="36"/>
          <w:szCs w:val="36"/>
        </w:rPr>
        <w:t xml:space="preserve">51 Životní poslání </w:t>
      </w:r>
    </w:p>
    <w:p>
      <w:pPr>
        <w:pStyle w:val="Normal"/>
        <w:rPr>
          <w:b w:val="false"/>
          <w:b w:val="false"/>
          <w:sz w:val="40"/>
          <w:szCs w:val="40"/>
        </w:rPr>
      </w:pPr>
      <w:r>
        <w:rPr>
          <w:b w:val="false"/>
          <w:sz w:val="40"/>
          <w:szCs w:val="40"/>
        </w:rPr>
      </w:r>
    </w:p>
    <w:p>
      <w:pPr>
        <w:pStyle w:val="Normal"/>
        <w:rPr>
          <w:b w:val="false"/>
          <w:b w:val="false"/>
        </w:rPr>
      </w:pPr>
      <w:r>
        <w:rPr>
          <w:b w:val="false"/>
        </w:rPr>
        <w:t xml:space="preserve">Nejen člověk, ale všechny bytosti přichází na tento svět se svým životním posláním. Tím základním je udržení druhu a rodu. To platí pro všechno živé. U člověka je to složitější, každý z nás může mít zvláštní životní poslání podle svých schopností a podle potřeby společnosti. </w:t>
        <w:br/>
        <w:t xml:space="preserve">Lidé v produktivním věku ve starém světě jsou zaměstnáni v dlouhé pracovní době, a pak nemohli plnit své životní poslání. Nemají čas a nyní už ani peníze. Když se mladých elita bojí, tak je pošle někam do války. Nový svět musí tuto překážku řešit, zkrátit pracovní dobu, aby zbyl čas na plnění životního poslání. Jistě to pak bude ve prospěch lidstva. </w:t>
        <w:br/>
        <w:t xml:space="preserve">Každý člověk když přichází na svět, své životní poslání už zná. To hlavní i některé vedlejší. Nyní se často stávalo, že se situace ve společnosti měnila a oni své původní poslání nemohli plnit. To mohlo vyvolat depresi nebo přijali nové úkoly. S tím musíme počítat, také někdy přijmeme životní poslání až během života. </w:t>
        <w:br/>
        <w:t xml:space="preserve">Pro přijetí životní role rozhodují předpoklady člověka. Ke svým schopnostem dostane další schopnosti pro úspěch a ochranu. Přijde do podmínek, ve kterých může svůj úkol splnit, tomu se říká „zajištěná inkarnace“, podle okolností také vhodného partnera, duchovní průvodce a ochránce. Stává se, že je nám přiděleno nevhodné pracovní zařazení. Práce nám pak nejde, děláme chyby, jsou s námi nespokojení. Nejlépe je včas odejít z místa ve kterém se nám nedaří a hledat jinou práci. Můžeme takto bloudit životem, až nastane situace a podmínky kdy je konečně možné životní úkol plnit. Měli bychom vědět, že odměnu za práci nedostaneme, za odměnu však můžeme počítat dosažené výsledky své práce. Průvodci se nám také snaží splnit naše přání a když to nejde, přijmeme nové úkoly, které by měly ke splnění potřeby a přání vést. Mít životní poslání je dobré, nesmíme se nudit. Za tím účelem často provádíme zbytečné a marné aktivity. </w:t>
      </w:r>
    </w:p>
    <w:p>
      <w:pPr>
        <w:pStyle w:val="Normal"/>
        <w:rPr>
          <w:b w:val="false"/>
          <w:b w:val="false"/>
        </w:rPr>
      </w:pPr>
      <w:r>
        <w:rPr>
          <w:b w:val="false"/>
        </w:rPr>
        <w:br/>
      </w:r>
      <w:r>
        <w:br w:type="page"/>
      </w:r>
    </w:p>
    <w:p>
      <w:pPr>
        <w:pStyle w:val="Normal"/>
        <w:jc w:val="center"/>
        <w:rPr/>
      </w:pPr>
      <w:r>
        <w:rPr>
          <w:b w:val="false"/>
          <w:sz w:val="36"/>
          <w:szCs w:val="36"/>
        </w:rPr>
        <w:t>52 Soutěž</w:t>
      </w:r>
    </w:p>
    <w:p>
      <w:pPr>
        <w:pStyle w:val="Normal"/>
        <w:rPr/>
      </w:pPr>
      <w:r>
        <w:rPr/>
        <w:tab/>
      </w:r>
    </w:p>
    <w:p>
      <w:pPr>
        <w:pStyle w:val="Normal"/>
        <w:rPr>
          <w:b w:val="false"/>
          <w:b w:val="false"/>
        </w:rPr>
      </w:pPr>
      <w:r>
        <w:rPr>
          <w:b w:val="false"/>
        </w:rPr>
        <w:t xml:space="preserve">Vše věčné, co stále existuje, uspořádáno je do kruhu. Všemu, co něco produkuje, se musí jeho produkty odebírat, jinak se produkce zastaví. Vše musí probíhat v určitých mezích, jinak dojde k destrukci systému. To jsou nástroje pro udržení systému a mezi ně patří také soutěž. Ta probíhá mezi velkými i malými skupinami na základě dohodnutých pravidel. Nad každou soutěží musí působit nestranný arbitr s dostatečnými pravomocemi. </w:t>
      </w:r>
    </w:p>
    <w:p>
      <w:pPr>
        <w:pStyle w:val="Normal"/>
        <w:rPr>
          <w:b w:val="false"/>
          <w:b w:val="false"/>
        </w:rPr>
      </w:pPr>
      <w:r>
        <w:rPr>
          <w:b w:val="false"/>
        </w:rPr>
        <w:t xml:space="preserve">Nad námi bděl světový četník, toho úkolu se chtěly zhostit Státy. Moc se jim to nepovedlo, místo zajištění spravedlivého systému a svobody sloužily sobě a vyšším mocnostem. Abychom je mohli časem hodnotit, musíme mít k dispozici alternativu pro srovnání. Čeká nás hodně práce, což je dobré. </w:t>
      </w:r>
    </w:p>
    <w:p>
      <w:pPr>
        <w:pStyle w:val="Normal"/>
        <w:rPr>
          <w:b w:val="false"/>
          <w:b w:val="false"/>
        </w:rPr>
      </w:pPr>
      <w:r>
        <w:rPr>
          <w:b w:val="false"/>
        </w:rPr>
        <w:t xml:space="preserve">Od roku 1988 dosud, to je 36 let, jsem psal Boží vůli pro společnost a svět s cílem hladkého přechodu mezi věky. Mandát pro Plejáďany a jejich církve stanovený na dvě milénia, skončil. Do jaké míry se realizovaly pozemské síly, je těžké odhadnout. Určitě však byl celý systém zaměřený na zotročení člověka a celého lidstva s výjimkou spolupracujících elit. Dostal jsem pokyn, abych už nic nepsal, elity stejně provedly úplný opak. Společnost to zdůvodnila neochotou něco měnit, ale ke změnám tak jejich vinou došlo.  </w:t>
      </w:r>
    </w:p>
    <w:p>
      <w:pPr>
        <w:pStyle w:val="Normal"/>
        <w:rPr>
          <w:b w:val="false"/>
          <w:b w:val="false"/>
        </w:rPr>
      </w:pPr>
      <w:r>
        <w:rPr>
          <w:b w:val="false"/>
        </w:rPr>
        <w:t xml:space="preserve">Co můžeme očekávat? Další velké změny. Budou ve prospěch lidstva a společnosti, často nevysvětlitelné a nepochopitelné. Budou je realizovat odmítnutí bohové, silně naštvaní. Tak se pohodlně usaďte a začínáme.   </w:t>
      </w:r>
      <w:r>
        <w:br w:type="page"/>
      </w:r>
    </w:p>
    <w:p>
      <w:pPr>
        <w:pStyle w:val="Normal"/>
        <w:jc w:val="center"/>
        <w:rPr>
          <w:rFonts w:ascii="Times New Roman" w:hAnsi="Times New Roman" w:cs="Times New Roman"/>
          <w:b w:val="false"/>
          <w:b w:val="false"/>
          <w:bCs w:val="false"/>
          <w:sz w:val="24"/>
          <w:szCs w:val="24"/>
        </w:rPr>
      </w:pPr>
      <w:r>
        <w:rPr>
          <w:b w:val="false"/>
          <w:sz w:val="36"/>
        </w:rPr>
        <w:t>53 Sebevraždy</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b w:val="false"/>
          <w:b w:val="false"/>
          <w:bCs w:val="false"/>
        </w:rPr>
      </w:pPr>
      <w:r>
        <w:rPr>
          <w:b w:val="false"/>
          <w:bCs w:val="false"/>
        </w:rPr>
        <w:t xml:space="preserve">Je mi velmi líto lidí, kteří řeší své problémy ukončením života. Neodsuzuji, ale lituji. Jsem si jist, kdyby měli ti odešlí možnost se vrátit, vrátili by se, jen kdyby měli aspoň malou naději. Soudím tak podle své zkušenosti s odchodem z diskuse. S nechutí a nesouhlasem jsem na protest opustil diskusi a vždycky jsem se tam opět vrátil. Jsem už poučený a když chci odejít tak musí být jiný důvod než nesouhlas a všechny ujistím, že se zase rád vrátím a že je mám rád. Když tedy máme problémy, řešíme nápravu, alternativu a vztahy. Sebevraždu až jako poslední řešení po ztrátě naděje. </w:t>
        <w:br/>
        <w:t xml:space="preserve">Četl jsem, že je velký počet sebevražd seniorů, až dvě za tři dny. Asi se dostávají do neřešitelných situací, důvodem může být zlé zdraví, osamění, čekání na smrt a další obtíže. Mnohem více však lituji mladé lidi, kteří se rozhodli ukončit svůj život. Zajímaly by mne důvody, o příčinách se nepíše, tak se je domýšlím a snažím se poradit. Nedávno jsem napsal, že kdo si užívá erotiky a sexu, tak ten neřeší sebevraždu. Také Sigmund Freud dospěl k názoru, že psychické problémy pomáhá řešit sexualita. Ta také vylučuje osamění, protože sexík nefunguje bez dobrých vztahů. </w:t>
      </w:r>
    </w:p>
    <w:p>
      <w:pPr>
        <w:pStyle w:val="Normal"/>
        <w:rPr>
          <w:b w:val="false"/>
          <w:b w:val="false"/>
          <w:bCs w:val="false"/>
        </w:rPr>
      </w:pPr>
      <w:r>
        <w:rPr>
          <w:b w:val="false"/>
          <w:bCs w:val="false"/>
        </w:rPr>
        <w:t xml:space="preserve">Tak nějak obcházím ty vážnější příčiny, které to podle mne jsou? Velkým problémem pro mladé je odmítání společnosti. Stojí mimo společnost a hledají způsoby jak přežít. Odmítají současné hodnoty společnosti, ví, že nemohou společnost napravit, tak se o to ani nesnaží. Hledají alternativu. Dalším důvodem k sebevraždě je odmítání společnosti, ta jim nenabízí žádné životní hodnoty, než ty negativní. Možná mají nějaké zájmy nebo touhy, ale pro realizaci společnost od nich vyžaduje peníze, které nemají. Co dělat? Tak především se nesnažit svět napravit. Nemáme šanci. Kdo na to má a dostal šanci, ať se zapojí do dělby práce. Stát nám musí dát nějaké peníze, abychom mu je vrátili za zboží a služby. </w:t>
      </w:r>
      <w:r>
        <w:br w:type="page"/>
      </w:r>
    </w:p>
    <w:p>
      <w:pPr>
        <w:pStyle w:val="Normal"/>
        <w:jc w:val="center"/>
        <w:rPr>
          <w:b w:val="false"/>
          <w:b w:val="false"/>
          <w:sz w:val="36"/>
        </w:rPr>
      </w:pPr>
      <w:r>
        <w:rPr>
          <w:b w:val="false"/>
          <w:sz w:val="36"/>
        </w:rPr>
        <w:t>54 cestování vesmírem</w:t>
      </w:r>
    </w:p>
    <w:p>
      <w:pPr>
        <w:pStyle w:val="Normal"/>
        <w:rPr>
          <w:b w:val="false"/>
          <w:b w:val="false"/>
          <w:sz w:val="36"/>
        </w:rPr>
      </w:pPr>
      <w:r>
        <w:rPr>
          <w:b w:val="false"/>
          <w:sz w:val="36"/>
        </w:rPr>
      </w:r>
    </w:p>
    <w:p>
      <w:pPr>
        <w:pStyle w:val="Normal"/>
        <w:rPr>
          <w:b w:val="false"/>
          <w:b w:val="false"/>
          <w:bCs w:val="false"/>
        </w:rPr>
      </w:pPr>
      <w:r>
        <w:rPr>
          <w:b w:val="false"/>
          <w:bCs w:val="false"/>
        </w:rPr>
        <w:t xml:space="preserve">Žijeme ve velmi podnětné době, přichází k nám plno informací a některé se týkají života ve vesmíru. Je ve vesmíru život? Nebo tam život není? Pak se napíší dlouhé články, že tam možná život je, ale není to jisté. Sranda. Víme, že tam život je a byl už dlouho. Před rokem 2000 k nám na planetu přišly bytosti z třiceti planet, aby zde udržely moc Plejáďanů. Vesmírné války se přesunuly i k nám a také se rozšířily možnosti pro cestování mezi planetami. Duch člověka si tam zaletí a zase se vrátí zpět. Pokusím se napsat, k čemu to může být dobré a jaká pravidla pro cestování platí.  Tak především platí, že mezi planetami nesmí být politické a mocenské vztahy. Nejvyšší autoritou na všech planetách je Universum ale ani on není absolutním vládcem své planety. Je zde dělba práce také v oblasti moci a správy. Toto pravidlo platí stále a pro všechny, i když se nikam nechystají. První pravidlo pro cestování je, že je vždy možnost návratu. Lidé v těle to mají snadnější, jejich duše bloudí vesmírem a oni si ji vždy mohou zavolat zpět. Druhé pravidlo, že se máme na výletě chovat jako hosté, neútočit, nezasahovat, můžeme však vyměňovat zkušenosti, tedy ověřené poznání, kvůli němu bylo cestování povolené. O dalších pravidlech nevím. </w:t>
        <w:br/>
        <w:t xml:space="preserve">S tímto tématem souvisí také exopolitika. U nás se jí věnovalo hodně osob, když však Plejáďané odešli, zájem a vliv se oslabil. Vesmírné mocnosti zde působí aktivně v mnoha směrech. Ne však přímo, ale realizují své plány přes pozemské lidi. Co lidé odmítnou, realizovat se nedá. S čím lidé souhlasí, tím přenáší na sebe odpovědnost. Jsem si toho vědom a prosazuji pouze to, s čím souhlasím a co jsem schopen vysvětlit a obhájit. Asi v pěti případech jsem vyhověl námitce a své jednání jsem vrátil.     </w:t>
        <w:br/>
        <w:t xml:space="preserve">Působí zde vyšší síly, které náš i cizí svět respektuje. S tím souvisí snaha zbavit se odpovědnosti a vyhnout se trestu. </w:t>
      </w:r>
    </w:p>
    <w:p>
      <w:pPr>
        <w:pStyle w:val="Normal"/>
        <w:rPr>
          <w:b w:val="false"/>
          <w:b w:val="false"/>
        </w:rPr>
      </w:pPr>
      <w:r>
        <w:rPr>
          <w:rFonts w:eastAsia="Arial"/>
          <w:b w:val="false"/>
        </w:rPr>
        <w:t xml:space="preserve">  </w:t>
      </w:r>
      <w:r>
        <w:br w:type="page"/>
      </w:r>
    </w:p>
    <w:p>
      <w:pPr>
        <w:pStyle w:val="Normal"/>
        <w:jc w:val="center"/>
        <w:rPr>
          <w:b w:val="false"/>
          <w:b w:val="false"/>
          <w:sz w:val="36"/>
          <w:szCs w:val="36"/>
        </w:rPr>
      </w:pPr>
      <w:r>
        <w:rPr>
          <w:b w:val="false"/>
          <w:sz w:val="36"/>
          <w:szCs w:val="36"/>
        </w:rPr>
        <w:t>55 Šikana</w:t>
      </w:r>
    </w:p>
    <w:p>
      <w:pPr>
        <w:pStyle w:val="Normal"/>
        <w:rPr/>
      </w:pPr>
      <w:r>
        <w:rPr>
          <w:b w:val="false"/>
          <w:color w:val="FFFFFF"/>
        </w:rPr>
        <w:t>.</w:t>
      </w:r>
      <w:r>
        <w:rPr>
          <w:b w:val="false"/>
        </w:rPr>
        <w:br/>
        <w:t xml:space="preserve">Vztahy mezi lidmi a skupinami upravuje několik pravidel, řádů a ty dávají právo na určitý druh jednání. Jsou zaměřeny na funkční jednání, jehož cílem je splnění úkolů v rámci dělby práce. Lidé se s tím smiřují nebo jsou nuceni to akceptovat. Šikana je násilí vůči jednotlivci, které nemá oporu v řádu nebo dohodě. Vztah společnosti k šikaně je různý, většinou odmítavý. Generál Čepička, Gottwaldův zeť, zavedl mezi vojáky šikanu jako formu vojenské přípravy. Vyšší ročníky takto vychovávaly nové vojáky. Možná že tento výchovný prvek šikany je součástí přístupu k šikaně i jinde. Zatím jsem neslyšel, že by nadřízení sami řešili zjištěnou šikanu na pracovišti nebo ve škole. Jisté je, že případ od případu je jiný a řeší se jen krajní případy, ve kterých jde o týrání nebo o děti rodičů VIP, dříve papalášů. Forma jednání mírné šikany je asi ve společnosti zcela běžná, ovšem společnost oficiálně šikanu odmítá a trestá. Společnost oficiálně odmítá i korupci, ale mám ověřeno, že korupce je nejlepším způsobem, jak se šikany zbavit. Nemyslím peníze, spíše nějakou službu nebo nějaké dobré jídlo. Nejprve šikanovaný šikanujícího ujistí, že šikana je normální a všude a ujistí ho, že je to jen hra a že je to jeho přítel, pak ho zkorumpuje. Jaké mohou být příčiny šikany a jaké projevy?  </w:t>
        <w:br/>
        <w:t xml:space="preserve">Může jít o tradici v kolektivu a ta může mít mnoho příčin a mnoho podob. Obvykle však za vším stojí narušená osobnost. Někdo nespokojený, odmítaný, kdo si potřebuje zvýšit sebevědomí nebo mít pocit moci na druhými. Zde určitě není vhodné reagovat násilí, konfliktem. Zdejší psaní ukazuje možnosti řešení, které je v každém jednotlivém případě jiné. Může pomoci zásada „kdo po tobě kamenem, ty po něm chlebem“, čili nedat se vyprovokovat k násilí, k odpovědí zlem. Máme nepsaná pravidla, která jsou šikanující. Kdo je přijme, často je prezentuje jako „normální“ i když normalita není a nemůže být stanovena. Když nám tedy někdo vnucuje svoji „normalitu“, nezbývá nám, než mu trpělivě vysvětlovat, že to normální není, že to odporuje lidské přirozenosti a že se tím má řídit sám a druhé neobtěžovat. </w:t>
      </w:r>
    </w:p>
    <w:p>
      <w:pPr>
        <w:pStyle w:val="Normal"/>
        <w:jc w:val="center"/>
        <w:rPr>
          <w:b w:val="false"/>
          <w:b w:val="false"/>
          <w:sz w:val="40"/>
          <w:szCs w:val="40"/>
        </w:rPr>
      </w:pPr>
      <w:r>
        <w:rPr>
          <w:b w:val="false"/>
          <w:sz w:val="40"/>
          <w:szCs w:val="40"/>
        </w:rPr>
        <w:t>56 Erotika a orgie</w:t>
      </w:r>
    </w:p>
    <w:p>
      <w:pPr>
        <w:pStyle w:val="Normal"/>
        <w:rPr>
          <w:b w:val="false"/>
          <w:b w:val="false"/>
        </w:rPr>
      </w:pPr>
      <w:r>
        <w:rPr>
          <w:b w:val="false"/>
          <w:color w:val="FFFFFF"/>
        </w:rPr>
        <w:t>.</w:t>
      </w:r>
      <w:r>
        <w:rPr>
          <w:b w:val="false"/>
        </w:rPr>
        <w:br/>
        <w:t xml:space="preserve">Téma nahota, erotika, pedofilie, sex a hedonismus a oblasti související je velmi široké a důležité, zasahující do lidských životů. Rozděluje lidstvo na lidi hledající potěšení a přirozené vzrušení, proti nim jsou lidé zdrženliví až ctnostní, ti zase mají snahu erotiku a vše kolem blokovat, zakazovat a trestat. To celkově vytváří podnětné prostředí současně však přináší požadavek zdrženlivosti alespoň na veřejnosti. Změny v této oblasti jsou velké a co platí dnes, zítra platit nemusí. To začalo někdy před třemi milénii. Peršané se rozhodli, že bojem ovládnou celý svět a jejich ženy jim dali ultimátum. Když bude boj, nebude láska a sex. Byl boj, homosexualita a utrpení žen. </w:t>
        <w:br/>
        <w:t xml:space="preserve">Křesťané se vztahem k ženám problém neměli, Peršané církev hned z počátku ovládli a zavedli celibát, aby nebyli vidět hned na první pohled. Tato počáteční tendence má vliv dosud na celou společnost. Jedni vnucují smilstvo jako smrtelný trest, druzí jako smrtelný trest vidí blokování a trestání erotiky a sexu. Řešení je prosté: ať si každý ponechá to své a nestará se o druhé. Kdo je prudérní, ať má potěšení z absence sexu. Když jsem byl školák, elita zakazovala mnohé ze sexuálního jednání, především, to, co přinášelo potěšení. Trestala incest, nevěru, homosexualitu, držení pornografie a sex před patnáctým rokem, třeba o jeden den. Dnes se společnost zaměřuje na pedofilii, k dalším erotickým projevům je tolerantnější, až se to prudéristům nelíbí a nahlas protestují. Nedávno církev řešila pohlavní zneužívání mladých chlapců. Nevím, co tím sledovala, když si po mnoho století takto prověřovala, koho do církve přijmout a koho ne. Je to jejich vnitřní záležitost. Společnost zaměřená na zisk nemá problém s podporou tvorby a distribuce pornografie a že se jí u nás daří, což mne těší. V praxi jsou ženy zdrženlivé, ale mají velkou krásnou snahu v oblasti tvorby pornografie. Tak aspoň jedna dobrá zpráva závěrem. Možná už jsem mimo hru, tak je možné, že si mladí užívají vše v oblasti erotiky. Moc bych jim to přál, to by byla druhá radostná zpráva. </w:t>
      </w:r>
      <w:r>
        <w:br w:type="page"/>
      </w:r>
    </w:p>
    <w:p>
      <w:pPr>
        <w:pStyle w:val="Normal"/>
        <w:jc w:val="center"/>
        <w:rPr>
          <w:b w:val="false"/>
          <w:b w:val="false"/>
          <w:sz w:val="36"/>
          <w:szCs w:val="36"/>
        </w:rPr>
      </w:pPr>
      <w:r>
        <w:rPr>
          <w:b w:val="false"/>
          <w:sz w:val="36"/>
          <w:szCs w:val="36"/>
        </w:rPr>
        <w:t>57 Erotika</w:t>
      </w:r>
    </w:p>
    <w:p>
      <w:pPr>
        <w:pStyle w:val="Normal"/>
        <w:rPr>
          <w:b w:val="false"/>
          <w:b w:val="false"/>
        </w:rPr>
      </w:pPr>
      <w:r>
        <w:rPr>
          <w:b w:val="false"/>
        </w:rPr>
        <w:br/>
        <w:t xml:space="preserve">V celé historii působí dvě tendence, jedna erotiku prosazuje a podporuje včetně prostituce, druhá má snahu erotiku blokovat. Tím je vytvořeno podnětné prostředí pro rozvoj erotiky a sexuality. Ta, která erotiku a sex odmítá, blokuje a potlačuje, označuje ji jako smrtelný hřích smilstva. Zde je tolerovaná pouze ta manželská a mateřská, určitě ne pro potěšení a už vůbec ne manželská nevěra. Lidé, kteří vyznávají tyto hodnoty, se nezatěžují erotikou a sexualitou, potěšení jim přináší, že se o lásku dělí s Bohem a partnerem. Přejme jim to, respektuje jejich hodnoty, musí nám stačit, že nás nenapomínají a nemají snahu nás trestat za projevy lásky a sexuality. Jistě nás nebudou svádět, nebudou nabízet erotiku za nějaké protislužby a včas nám oznámí, že erotiku a sex odmítají a my to přijmeme. </w:t>
        <w:br/>
        <w:t xml:space="preserve">Druhá skupina touží po erotice a sexu, ovšem realizuje to způsobem, který působí trauma a násilí, aby si užili negativní energii, strach a bolest. Je to pokračování stejné aktivity jako Inkvizice. V roce 1490 vyšla kniha Malleus maleficarum, Kladivo na čarodějnice. Evropa se zklidnila a elita potřebovala nový zdroj negativní energie. Dnes jde asi o to samé. Když půjdou rituály zastavit z vůle zúčastněných, jen to můžeme akceptovat. </w:t>
        <w:br/>
        <w:t xml:space="preserve">Možná se to ženám líbí, možná jim za to zaplatí, však kniha „Padesát odstínů šedi“ vzbudila velký zájem a vznikl i film. </w:t>
      </w:r>
    </w:p>
    <w:p>
      <w:pPr>
        <w:pStyle w:val="Normal"/>
        <w:rPr>
          <w:b w:val="false"/>
          <w:b w:val="false"/>
        </w:rPr>
      </w:pPr>
      <w:r>
        <w:rPr>
          <w:b w:val="false"/>
        </w:rPr>
        <w:t xml:space="preserve">Třetí forma přístupu k této oblasti je láskyplná a něžná erotika a sexualita pro potěšení v mnoha podobách. Internetové stránky nabízí několik kategorií povídek a pornografie, fotek a videí. Například bizardnosti, gay, samozřejmě klasika, lolitky, orgie, v přírodě, na školení, zralé ženy, swingerspárty, rychlé peníze, grupáč, incest, transvestité, úchylky a mnoho dalších. Zde uvedené se mi líbí nejvíce a mám snahu je podporovat. Rád bych se jich účastnil, ale už mám vyšší věk a málo peněz. Tak o nich alespoň píši a přiznávám se k jejich oblibě. Věřím v příští život a těším se, že si užiji a to mne smiřuje se situací. Věřím také, že v novém věku to bude přirozená a samozřejmá součást života.    </w:t>
      </w:r>
      <w:r>
        <w:br w:type="page"/>
      </w:r>
    </w:p>
    <w:p>
      <w:pPr>
        <w:pStyle w:val="Normal"/>
        <w:jc w:val="center"/>
        <w:rPr>
          <w:b w:val="false"/>
          <w:b w:val="false"/>
          <w:sz w:val="36"/>
          <w:szCs w:val="36"/>
        </w:rPr>
      </w:pPr>
      <w:r>
        <w:rPr>
          <w:b w:val="false"/>
          <w:sz w:val="36"/>
          <w:szCs w:val="36"/>
        </w:rPr>
        <w:t>58 Erotika</w:t>
      </w:r>
    </w:p>
    <w:p>
      <w:pPr>
        <w:pStyle w:val="Normal"/>
        <w:jc w:val="center"/>
        <w:rPr>
          <w:b w:val="false"/>
          <w:b w:val="false"/>
          <w:sz w:val="40"/>
          <w:szCs w:val="40"/>
        </w:rPr>
      </w:pPr>
      <w:r>
        <w:rPr>
          <w:b w:val="false"/>
          <w:sz w:val="40"/>
          <w:szCs w:val="40"/>
        </w:rPr>
      </w:r>
    </w:p>
    <w:p>
      <w:pPr>
        <w:pStyle w:val="Normal"/>
        <w:rPr>
          <w:b w:val="false"/>
          <w:b w:val="false"/>
        </w:rPr>
      </w:pPr>
      <w:r>
        <w:rPr>
          <w:b w:val="false"/>
        </w:rPr>
        <w:t xml:space="preserve">Láska a erotika nás provází po celý život. Lásku prožíváme od narození a malé děti ve věku kolem čtyř let si uvědomí své genitálie a ve školce se přesvědčí o svém pohlaví a získají další informace z této oblasti. Nedávno v Německu ve školkách zařizovali místnosti ve kterých si mohly děti hrát nahé, ale pak je zase musely kvůli puritánům zrušit. Před několika lety jsem jel vlakem, přisedli si školáci asi tak ze čtvrté třídy a domlouvali se, koho pozvou na hru flaška a koho ne. Zaujalo mne to a uvědomil jsem si, že svět je jiný, než jak ho popisují v televizi. Každý věk má své erotické hry a povolovat sexualitu až od osmnácti let, jak je tomu nyní, je zrůdnost a projev nesvobody. Potlačování sexuality je účelové, snižuje to porodnost evropských národů a podporuje to populační růst imigrantů z muslimských zemí. Je to mocenský záměr, ale řeší se. </w:t>
        <w:br/>
        <w:t xml:space="preserve">Na samém počátku soutěže zda erotiku ano či ne je skutečnost, že láska, erotika a sex jsou největšími zdroji pozitivní energie a prožívání svobody, na straně druhé je zde svět fungující na základě negativní energie, ten erotiku nebere ani náhodou a blokuje ji jak se dá. Přichází období erotice přející a pak zase erotiku blokující a trestající. A řešení? Každý ať si erotiku prožívá podle svého libida a druhým do jejich prožívání ať nezasahuje. Ono to tak je, pokud se nenecháme ovlivňovat ideologií a veřejnou manipulací. Musíme respektovat obě strany, puritány i potěšení a to včetně malých dětí. Také ony už mají vyhraněný vztah k erotickým projevům. </w:t>
        <w:br/>
        <w:t xml:space="preserve">Tato doba je erotice přející, můžeme chodit nazí přírodou, kde budeme sami, nahotě jsou vyhrazeny nudapláže, v některých wellness se chodí zcela bez oděvu, na internetu je výběr fotek, vídejí, povídek a klubů. Od 18ti let jsou zcela přístupné pouze s upozorněním na erotický obsah. A co nám erotika přináší? Psychickou pohodu bez sebevražd a depresí, sblížení se souvěrci, zlepšení zdraví, silnou pozitivní energii a relaxaci. </w:t>
        <w:br/>
        <w:t xml:space="preserve">Láska, erotika a sexualita jsou dary od Boha Stvořitele. </w:t>
      </w:r>
      <w:r>
        <w:br w:type="page"/>
      </w:r>
    </w:p>
    <w:p>
      <w:pPr>
        <w:pStyle w:val="Normal"/>
        <w:jc w:val="center"/>
        <w:rPr>
          <w:b w:val="false"/>
          <w:b w:val="false"/>
          <w:sz w:val="36"/>
          <w:szCs w:val="36"/>
        </w:rPr>
      </w:pPr>
      <w:r>
        <w:rPr>
          <w:b w:val="false"/>
          <w:sz w:val="36"/>
          <w:szCs w:val="36"/>
        </w:rPr>
        <w:t>59 Erotika v novém věku</w:t>
      </w:r>
    </w:p>
    <w:p>
      <w:pPr>
        <w:pStyle w:val="Normal"/>
        <w:jc w:val="center"/>
        <w:rPr>
          <w:b w:val="false"/>
          <w:b w:val="false"/>
          <w:sz w:val="36"/>
          <w:szCs w:val="36"/>
        </w:rPr>
      </w:pPr>
      <w:r>
        <w:rPr>
          <w:b w:val="false"/>
          <w:sz w:val="36"/>
          <w:szCs w:val="36"/>
        </w:rPr>
      </w:r>
    </w:p>
    <w:p>
      <w:pPr>
        <w:pStyle w:val="Normal"/>
        <w:rPr>
          <w:b w:val="false"/>
          <w:b w:val="false"/>
        </w:rPr>
      </w:pPr>
      <w:r>
        <w:rPr>
          <w:b w:val="false"/>
        </w:rPr>
        <w:t xml:space="preserve">Prožíváme dobu plnou změn. Jednou z oblastí, ve které se toho děje asi nejvíce, je erotika se vším, co s tím souvisí. Podstatné je, že o souvisejících hodnotách, zásadách a životním stylu rozhodují pro své vlastní věřící církve, kulty a sekty. Do praxe jiných kultů nezasahují. Erotika se tak stává záležitostí kultovní včetně rutiny a rituálů. Někdo se realizuje ve ctnosti, jiný ve volné lásce a vzájemně se neruší. Kdo vyhlašuje pravidla pro erotiku, činí tak pouze pro sebe a svůj kult, ostatních se to pro jejich soukromá netýká. Do této oblasti zasahují změny v životním stylu. Automatické stroje a umělá inteligence uvolňují lidský potenciál pro tvořivost a relaxaci. Sem patří také nutnost dát člověku možnost seberealizace aby se nenudil. </w:t>
      </w:r>
    </w:p>
    <w:p>
      <w:pPr>
        <w:pStyle w:val="Normal"/>
        <w:rPr>
          <w:b w:val="false"/>
          <w:b w:val="false"/>
        </w:rPr>
      </w:pPr>
      <w:r>
        <w:rPr>
          <w:b w:val="false"/>
        </w:rPr>
        <w:t xml:space="preserve">O jaké hodnoty konkrétně jde? Kdo je prudérní, Vyžívá se ve zdrženlivosti ve shodě se svojí vírou a vede tak i výchovu svých dětí. To považuji za znak starého světa. Tito lidé nalézají sami pro sebe uspokojení ve své ctnosti, druhým do jejich životních hodnot nezasahují. Ve svém psaní se však obracím ke skupinám a k lidem, kteří se s láskou a potěšením věnují erotice a všemu, co s ní souvisí. </w:t>
      </w:r>
    </w:p>
    <w:p>
      <w:pPr>
        <w:pStyle w:val="Normal"/>
        <w:rPr>
          <w:b w:val="false"/>
          <w:b w:val="false"/>
        </w:rPr>
      </w:pPr>
      <w:r>
        <w:rPr>
          <w:b w:val="false"/>
        </w:rPr>
        <w:t xml:space="preserve">Každý věk přináší jiný způsob prožívání. Ve třetím roce života si děti uvědomují své pohlaví a pohlavní orgány. Později poznávají odlišnosti pohlaví a jak to funguje, informace mají od rodičů a vrstevníků. V Německu otevřeli v mateřských školkách místnosti, ve kterých si děti mohli hrát nahé. Pak byli nuceni je zase zavřít. Některé děti přijímají nahotu nejen v rodinách jako samozřejmost a nijak ji neřeší. Než jdou do školy, mají už přehled, jak to všechno ve vztazích a erotice funguje.  </w:t>
        <w:br/>
      </w:r>
      <w:r>
        <w:br w:type="page"/>
      </w:r>
    </w:p>
    <w:p>
      <w:pPr>
        <w:pStyle w:val="Normal"/>
        <w:rPr>
          <w:b w:val="false"/>
          <w:b w:val="false"/>
        </w:rPr>
      </w:pPr>
      <w:r>
        <w:rPr>
          <w:b w:val="false"/>
        </w:rPr>
      </w:r>
    </w:p>
    <w:p>
      <w:pPr>
        <w:pStyle w:val="Normal"/>
        <w:rPr>
          <w:b w:val="false"/>
          <w:b w:val="false"/>
        </w:rPr>
      </w:pPr>
      <w:r>
        <w:rPr>
          <w:b w:val="false"/>
        </w:rPr>
        <w:t>Od šesti sedmi let až do puberty ve 12ti letech děti prožívají nahotu a sexualitu především jako hru. Hrají si na tatínka a maminku, hrají flašku nebo jinou hru s cílem dosažení nahoty, uspokojují se sami nebo s druhými, hrají si v incestním vztahu. Zasahování do jejich her může vyvolat trauma.</w:t>
      </w:r>
    </w:p>
    <w:p>
      <w:pPr>
        <w:pStyle w:val="Normal"/>
        <w:rPr>
          <w:b w:val="false"/>
          <w:b w:val="false"/>
        </w:rPr>
      </w:pPr>
      <w:r>
        <w:rPr>
          <w:b w:val="false"/>
        </w:rPr>
        <w:t xml:space="preserve">Někdy ve dvanácti letech nastává puberta, pohlavní a osobnostní zrání. Děti jsou již tak vyspělé, že je lze zařadit mezi dospělé. Je to věk poznávání a přípravy na osobní profesi. Ještě nyní začínají dívky menstruovat, později nebudou a tu dostanou až před těhotenstvím. Souvisí to s příchodem duše pro inkarnaci, což ženy intuitivně poznají. Pak hledají partnera, který by je oplodnil. To nastává mezi 16 a 40 lety života ženy. </w:t>
      </w:r>
    </w:p>
    <w:p>
      <w:pPr>
        <w:pStyle w:val="Normal"/>
        <w:rPr>
          <w:b w:val="false"/>
          <w:b w:val="false"/>
        </w:rPr>
      </w:pPr>
      <w:r>
        <w:rPr>
          <w:b w:val="false"/>
        </w:rPr>
        <w:t xml:space="preserve">Někdy ve 14 letech mívají mladí lidé první sexuální zkušenost. Zpravidla to řeší jejich rodina. Mohou být také odpaněny rituálně. Jde o zvyklosti skupiny a souhlas dívky. O začátku sexuálního prožívání chlapců často rozhodují jejich matky. Buď samy chlapce zasvětí nebo pozvou jinou dívku či ženu. Jistým milníkem je věk 16 let, kdy mladí tělesně dospívají. Chlapcům  jejich penis dorůstá do konečné velikosti. Dívky už mají prsa a mladí už mohou jednat jako dospělí. Věk vhodný pro mateřství je kolem 25 let věku. Mladí se však stávají rodiči v pozdějším věku. Už od 16 let jsou mladí připraveni pro plnohodnotný erotický život, zákony se jistě realitě přizpůsobí.  </w:t>
      </w:r>
    </w:p>
    <w:p>
      <w:pPr>
        <w:pStyle w:val="Normal"/>
        <w:rPr>
          <w:b w:val="false"/>
          <w:b w:val="false"/>
        </w:rPr>
      </w:pPr>
      <w:r>
        <w:rPr>
          <w:b w:val="false"/>
        </w:rPr>
        <w:t>Ještě se zmíním o dvou důležitých záležitostech. První je milostný vztah mezi žáky a učiteli. Dívka svede učitele nebo žák svede učitelku, prožijí spolu milostný románek, těžko se to ututlá a může se stát, že se to řeší jako trestný čin. To může vést až k nedostatku učitelů, tím poroste důležitost internetu jako vzdělávacího prvku a snad i k úpravě zákonů nebo toleranci. Dále jde o kulty, ve kterých se věnují erotice a sexualitě bez věkového omezení. Jistě jich bude přibývat a v novém věku se stanou samozřejmostí.</w:t>
      </w:r>
    </w:p>
    <w:p>
      <w:pPr>
        <w:pStyle w:val="Normal"/>
        <w:rPr>
          <w:b w:val="false"/>
          <w:b w:val="false"/>
        </w:rPr>
      </w:pPr>
      <w:r>
        <w:rPr>
          <w:b w:val="false"/>
        </w:rPr>
      </w:r>
      <w:r>
        <w:br w:type="page"/>
      </w:r>
    </w:p>
    <w:p>
      <w:pPr>
        <w:pStyle w:val="Normal"/>
        <w:jc w:val="center"/>
        <w:rPr>
          <w:b w:val="false"/>
          <w:b w:val="false"/>
          <w:sz w:val="36"/>
        </w:rPr>
      </w:pPr>
      <w:r>
        <w:rPr>
          <w:b w:val="false"/>
          <w:sz w:val="36"/>
        </w:rPr>
        <w:t>60 rituální nahota</w:t>
      </w:r>
    </w:p>
    <w:p>
      <w:pPr>
        <w:pStyle w:val="Normal"/>
        <w:rPr>
          <w:b w:val="false"/>
          <w:b w:val="false"/>
          <w:sz w:val="36"/>
        </w:rPr>
      </w:pPr>
      <w:r>
        <w:rPr>
          <w:b w:val="false"/>
          <w:sz w:val="36"/>
        </w:rPr>
      </w:r>
    </w:p>
    <w:p>
      <w:pPr>
        <w:pStyle w:val="Normal"/>
        <w:rPr/>
      </w:pPr>
      <w:r>
        <w:rPr>
          <w:b w:val="false"/>
          <w:bCs w:val="false"/>
          <w:sz w:val="27"/>
          <w:szCs w:val="27"/>
        </w:rPr>
        <w:t xml:space="preserve">Přeji si, aby se rituální nahota stala součástí kultů pozemského původu. Miluji nahotu, vnímám ji jako formu svobody, chodím na nudapláže a do wellness, chodím nahý po bytě, v přírodě, kde to jde a tam, kde to nejde, tak alespoň naostro v dlouhém tričku. Koukám na erotická videa, na fotky a mám snahu je fotit. Moc mne těší, že u nás v Česku je situace lepší, než jinde, souvisí to s oslabením vlivu konzervativních sil. </w:t>
        <w:br/>
        <w:t xml:space="preserve">Poslední čtyři milénia byla obdobím zátěže a soutěže s cílem povznést lidstvo na vyšší level, otevřít cestu růstu osobnosti, Ovšem každý to mohl vidět jinak. To se týkalo i erotiky a sexuality. Pro jedny to byla lidská potřeba a přirozenost, pro druhé smrtelný hřích smilstva. Pod vlivem Sovětského svazu byly mnohé sexuální projevy dokonce kriminalizovány. Dosud vztah k nahotě a erotice dělí společnost. Pro jedny je to přirozenost, druzí mají snahu to potlačit a dále kriminalizovat. Rodině byla odebrána možnost předat dětem znalosti a schopnosti, sexuální výchova byla předána škole. Působí zde i bloky, zábrany, kriminalizována je pedofilie jako pedosadismus. To je můj osobní pohled, každý člověk to vidí jinak, celkově je lidstvo v přístupu k nahotě, erotice, sexualitě, pedofilii a hedonismu názorově rozděleno. Ve vztahu k erotice lze odhadnou celkovou hodnotovou orientaci, protože je zde vysoká korelace. Děti přijímají první názory na erotiku a nahotu už ve věku pěti let. Vrstevníci mají celkově velký výchovný potenciál po celé mládí. </w:t>
      </w:r>
    </w:p>
    <w:p>
      <w:pPr>
        <w:pStyle w:val="Normal"/>
        <w:rPr>
          <w:b w:val="false"/>
          <w:b w:val="false"/>
          <w:bCs w:val="false"/>
          <w:sz w:val="27"/>
          <w:szCs w:val="27"/>
        </w:rPr>
      </w:pPr>
      <w:r>
        <w:rPr>
          <w:b w:val="false"/>
          <w:bCs w:val="false"/>
          <w:sz w:val="27"/>
          <w:szCs w:val="27"/>
        </w:rPr>
        <w:t xml:space="preserve">Mám snahu zde psát o rituální nahotě, erotiku a sexualitu s tím spojenou si dořeší už konkrétní akce a účastníci. Každá nahota má své energetické kouzlo, projevuje se zde vliv Boha dárce života, zdraví a systému. Patří ke Stvořiteli a mimo společnost se neřeší. To je soukromí v bytě, osamělá a vyhrazená místa v přírodě. Celá řada bohů a dominátorů nahotu podporuje a ta je také součástí kultovních rituálů včetně pornografie. Je zdrojem pozitivní energie pro účastníky a také pro duchovní svět. Lidé a skupiny, které potřebují pro svoji existenci energii negativní, násilí a adrenalin, spojují erotiku a sexualitu s aktivitami BDSM, které tuto energii produkují. Mnohé aktivity jsou za hranou zákona a o těch je nutné mlčet a vysvětlit to i dětem. </w:t>
      </w:r>
      <w:r>
        <w:br w:type="page"/>
      </w:r>
    </w:p>
    <w:p>
      <w:pPr>
        <w:pStyle w:val="Normal"/>
        <w:jc w:val="center"/>
        <w:rPr>
          <w:b w:val="false"/>
          <w:b w:val="false"/>
          <w:sz w:val="36"/>
          <w:szCs w:val="36"/>
        </w:rPr>
      </w:pPr>
      <w:r>
        <w:rPr>
          <w:b w:val="false"/>
          <w:sz w:val="36"/>
          <w:szCs w:val="36"/>
        </w:rPr>
        <w:t>61 Mladík osahával slečnu</w:t>
      </w:r>
    </w:p>
    <w:p>
      <w:pPr>
        <w:pStyle w:val="Normal"/>
        <w:rPr>
          <w:b w:val="false"/>
          <w:b w:val="false"/>
          <w:sz w:val="36"/>
          <w:szCs w:val="36"/>
        </w:rPr>
      </w:pPr>
      <w:r>
        <w:rPr>
          <w:b w:val="false"/>
          <w:sz w:val="36"/>
          <w:szCs w:val="36"/>
        </w:rPr>
      </w:r>
    </w:p>
    <w:p>
      <w:pPr>
        <w:pStyle w:val="Normal"/>
        <w:rPr/>
      </w:pPr>
      <w:r>
        <w:rPr>
          <w:b w:val="false"/>
        </w:rPr>
        <w:t xml:space="preserve">Tyjo, stále se něco děje. Dnes jsem se na Seznamu dočetl, že mladík 16 let osahával slečnu 14ti-letou, že se jí to líbilo, jenže si to zapsala do svého erotického deníčku, přečetla si to její matka a spěchala na policii, snad aby ochránila svoji nevinnou dceru před úklady osahávání. V tom příběhu je více zajímavých okolností. Mladíka uložili ke spánku mezi dvě slečny a čekali, že se pěkně vyspí. Potěšilo mne, že reakce v diskusi pod článkem byly příznivé ve prospěch mladíka, někdo tam upozornil na zápis v registru trestů, že už tam bude mít záznam, že je pedofil trestaný podmínkou za to, že osahával čtrnáctku. Nabízím řešení, spíše opatření.  </w:t>
      </w:r>
    </w:p>
    <w:p>
      <w:pPr>
        <w:pStyle w:val="Normal"/>
        <w:rPr/>
      </w:pPr>
      <w:r>
        <w:rPr>
          <w:b w:val="false"/>
        </w:rPr>
        <w:t xml:space="preserve">V poslední době se řešilo několik případů. Bohumil Kulinský mladší se těšil  se svými zpěvačkami, tak ho zavřeli, zpěvačky potrestali zrušením jejich ansámblu Bambini di Praga a když Bohumila pustili, zemřel v opuštění, nikdo se s ním už nebavil. Nebo poslanec krasavec Dominik Feri. Měl oplétačky se čtyřmi ženami. Identitu jedné uvedl, takže ostatní tři vyslýchali v tajnosti bez veřejnosti a bez novinářů. Dominik prohlásil, že je nevinný, ale soudce dospěl k názoru, že vinný je a zavřel ho.  Řešení je prosté. </w:t>
      </w:r>
    </w:p>
    <w:p>
      <w:pPr>
        <w:pStyle w:val="Normal"/>
        <w:rPr>
          <w:b w:val="false"/>
          <w:b w:val="false"/>
        </w:rPr>
      </w:pPr>
      <w:r>
        <w:rPr>
          <w:b w:val="false"/>
        </w:rPr>
        <w:t xml:space="preserve">V soudu se musí vyjádřit obě strany. A kdo je tou druhou stranou? Ty mladé ženy? Nebo někdo, kdo za ně mluví a snaží se je zachránit před morálním úpadkem a řešit jejich celoživotní trauma? Chudáci ženy tolik vytrpěly a ani je před soudem nevyslyšeli, vždy je někam ukryli. To se musí napravit. Ženy stěžovatelky musí mít u soudu prostor k vyjádření své újmy. Zatím je to tak, že proti sobě stojí provinilý muž a proti němu prokurátor uplatňující zákon, zatím co postižené ženy jsou chráněny před všemi někde v ústraní. Výsledkem péče státu o ctnost žen je dramaticky snížená porodnost. </w:t>
      </w:r>
      <w:r>
        <w:br w:type="page"/>
      </w:r>
    </w:p>
    <w:p>
      <w:pPr>
        <w:pStyle w:val="Normal"/>
        <w:spacing w:before="280" w:after="280"/>
        <w:jc w:val="center"/>
        <w:rPr>
          <w:sz w:val="36"/>
          <w:szCs w:val="36"/>
        </w:rPr>
      </w:pPr>
      <w:r>
        <w:rPr>
          <w:rStyle w:val="StrongEmphasis"/>
          <w:b/>
          <w:sz w:val="36"/>
          <w:szCs w:val="36"/>
        </w:rPr>
        <w:t xml:space="preserve">62 Výchova </w:t>
      </w:r>
    </w:p>
    <w:p>
      <w:pPr>
        <w:pStyle w:val="Normlnweb"/>
        <w:rPr/>
      </w:pPr>
      <w:r>
        <w:rPr>
          <w:rFonts w:cs="Arial" w:ascii="Arial" w:hAnsi="Arial"/>
          <w:sz w:val="32"/>
          <w:szCs w:val="32"/>
        </w:rPr>
        <w:t>Máme velké problémy s mládeží a jak se zdá, vinu na tom nese mládež samotná. Zůstává u rodičů, stále sedí u počítačů, o život ve společnosti nejeví zájem a je toho hodně, co nedělá dobře a co dělá špatně. Tedy z našeho pohledu. Musím připomenout pionýry, ti měli heslo „buď připraven k práci a obraně vlasti“. Salutovali tak, že měli ruku nad očima, aby jim nesvítilo slunce do očí. Později jsem se dozvěděl, že jde o symbol, znamená, že mají zájmy pracujících pěti kontinentů na zájmy vlastními. Nebo děti v Severní Koreji. Holčička prohlásila, že se moc těší, až bude moci sloužit svému vůdci. Proč to není naštěstí u nás? Snad proto, že máme demokracii? Možná.</w:t>
        <w:br/>
        <w:t xml:space="preserve">A nyní vážně. Základ výchovy leží v rodinách, společnost jen pomáhá nabídkou zájmové činnosti, kroužky, umění, sport. Pak hlavně internet a televize. Chybí všeobecně přijatelná ideologie, která by všechny názorově sjednotila, což je dobře. Každá rodina má svoji tradici odlišnou a jedinečnou. Aha, nemá, do rodiny se sešli partneři, rodiče, z nichž každý má jiné zájmy. Když k tomu ještě připomeneme pracovní dobu, tak už víme, že pro výchovu ani v rodině nejsou podmínky. Také se nerodí děti z vlastního kultu a rodu. Stále jen hodnotím situaci a k tématu výchova se nemohu dostat. Jak se vychovávají děti v rodině? Je to tak, že rozhoduje podnětné prostředí a vlastní zkušenost. Člověk už do života vstupuje vychován z minulých inkarnací a v současném životě na tom staví. Není důležité, kdo je biologickým otcem, ale kdo děti vychovává, kdo jim předává své zkušenosti a hodnoty. Rodiče příkladem nebo cíleně předávají své zvyky, hodnoty a styl, pak jsou děti jejich a podporují je ve stáří. Když rodiče se svým dětem nevěnují, přijímají poznání života kde se dá, nejvíce mezi svými vrstevníky nebo v partě. Nyní více na internetu na sociálních sítích. Významně do života vstupují osudové síly, zejména tam, kde jiná výchova není. Mám na mysli duchovní průvodce. Slabé osobnosti se mohou stát schizofreniky. Závěrem: komu na dětech záleží, ten se jim věnuje, což se nazývá výchovou. </w:t>
        <w:br/>
      </w:r>
      <w:r>
        <w:br w:type="page"/>
      </w:r>
    </w:p>
    <w:p>
      <w:pPr>
        <w:pStyle w:val="Normal"/>
        <w:rPr>
          <w:rFonts w:ascii="Arial" w:hAnsi="Arial" w:cs="Arial"/>
          <w:sz w:val="32"/>
          <w:szCs w:val="32"/>
        </w:rPr>
      </w:pPr>
      <w:r>
        <w:rPr>
          <w:rFonts w:cs="Arial"/>
          <w:sz w:val="32"/>
          <w:szCs w:val="32"/>
        </w:rPr>
      </w:r>
    </w:p>
    <w:p>
      <w:pPr>
        <w:pStyle w:val="Normal"/>
        <w:jc w:val="center"/>
        <w:rPr>
          <w:b w:val="false"/>
          <w:b w:val="false"/>
          <w:sz w:val="36"/>
          <w:szCs w:val="36"/>
        </w:rPr>
      </w:pPr>
      <w:r>
        <w:rPr>
          <w:b w:val="false"/>
          <w:sz w:val="36"/>
          <w:szCs w:val="36"/>
        </w:rPr>
        <w:t>63 Výchova dívek</w:t>
      </w:r>
    </w:p>
    <w:p>
      <w:pPr>
        <w:pStyle w:val="Normal"/>
        <w:rPr/>
      </w:pPr>
      <w:r>
        <w:rPr/>
        <w:tab/>
      </w:r>
    </w:p>
    <w:p>
      <w:pPr>
        <w:pStyle w:val="Normal"/>
        <w:rPr/>
      </w:pPr>
      <w:r>
        <w:rPr/>
        <w:tab/>
      </w:r>
      <w:r>
        <w:rPr>
          <w:b w:val="false"/>
        </w:rPr>
        <w:t xml:space="preserve">Dnes přemýšlím o tom, jak bych se zachoval na místě těchto dívek: https://eroticke.sex-povidky.cz/Vychova-dievcat-v-napravnom-ustave  </w:t>
      </w:r>
    </w:p>
    <w:p>
      <w:pPr>
        <w:pStyle w:val="Normal"/>
        <w:rPr/>
      </w:pPr>
      <w:r>
        <w:rPr>
          <w:b w:val="false"/>
        </w:rPr>
        <w:t xml:space="preserve">Je to fikce, nemusíme to brát vážně, ale posloužilo mi to jako podnět. Nedočetl jsem to, určitě to ve mně nevyvolalo erotické vzrušení, možná i proto, že jsem 18 let působil jako vychovatel a životní hodnoty řeším. Nepřizpůsobivé dívky se ocitly v nápravném zařízení, aby se zde napravily. Jaký je výsledek  ideální formy nápravy? A kdo se tam dostane? Co je na počátku? Dívka, se kterou si rodina neví rady a která něco provedla, porušila zákon. Co provedla? Kradla? Brala drogy? Věnovala se prostituci? Žila na okraji společnosti? Měla jiné názory než rodiče a škola? Prodávala drogy? Skotačila eroticky na internetu? Co všechno ji mohlo přivést mezi narušené dívky?A nyní výsledek? Jaký mají ideální profil dívky, které absolvovaly nápravné zařízení? Mají vyzrálé právní vědomí, odpovědnost, důvěru společnosti, jsou sexuálně zdrženlivé, pracovně spolehlivé, dobré manželky a matky? Spíš je zde riziko, že jsou většími deprivanty, než před profesionální nápravou. Možná je tam naučili strachu a poslušnosti. To by pak dávalo smysl. </w:t>
      </w:r>
    </w:p>
    <w:p>
      <w:pPr>
        <w:pStyle w:val="Normal"/>
        <w:rPr>
          <w:b w:val="false"/>
          <w:b w:val="false"/>
        </w:rPr>
      </w:pPr>
      <w:r>
        <w:rPr>
          <w:b w:val="false"/>
        </w:rPr>
        <w:t>Také mne napadlo, právě dnes jsem si na Seznamu přečetl, že řemeslníci jsou velmi dobře placeni, protože je jich málo. Vím také, že mnoho mladých má snahu žít mimo společnost, nejen u nás a v Japonsku.</w:t>
      </w:r>
    </w:p>
    <w:p>
      <w:pPr>
        <w:pStyle w:val="Normal"/>
        <w:rPr>
          <w:b w:val="false"/>
          <w:b w:val="false"/>
        </w:rPr>
      </w:pPr>
      <w:r>
        <w:rPr>
          <w:b w:val="false"/>
        </w:rPr>
        <w:t>Jistě záleží na tom, co společnost mladým nabízí a jaké nabízí životní hodnoty. Nabízí jen násilí a pak hrozba války. Není divu, že mladí mají snahu žít mimo společnost podle vlastních představ. Držím jim palce a jsem rád, že to nemusím řešit. Vnímám příznivé tendence a věřím, že se mladí prosadí.</w:t>
      </w:r>
      <w:r>
        <w:br w:type="page"/>
      </w:r>
    </w:p>
    <w:p>
      <w:pPr>
        <w:pStyle w:val="Normal"/>
        <w:rPr>
          <w:b w:val="false"/>
          <w:b w:val="false"/>
        </w:rPr>
      </w:pPr>
      <w:r>
        <w:rPr>
          <w:b w:val="false"/>
        </w:rPr>
      </w:r>
    </w:p>
    <w:p>
      <w:pPr>
        <w:pStyle w:val="Normal"/>
        <w:jc w:val="center"/>
        <w:rPr>
          <w:b w:val="false"/>
          <w:b w:val="false"/>
          <w:sz w:val="36"/>
          <w:szCs w:val="36"/>
        </w:rPr>
      </w:pPr>
      <w:r>
        <w:rPr>
          <w:b w:val="false"/>
          <w:sz w:val="36"/>
          <w:szCs w:val="36"/>
        </w:rPr>
        <w:t>64 Návrat lásky</w:t>
      </w:r>
    </w:p>
    <w:p>
      <w:pPr>
        <w:pStyle w:val="Normal"/>
        <w:rPr/>
      </w:pPr>
      <w:r>
        <w:rPr/>
        <w:tab/>
      </w:r>
    </w:p>
    <w:p>
      <w:pPr>
        <w:pStyle w:val="Normal"/>
        <w:rPr>
          <w:b w:val="false"/>
          <w:b w:val="false"/>
        </w:rPr>
      </w:pPr>
      <w:r>
        <w:rPr>
          <w:b w:val="false"/>
        </w:rPr>
        <w:t xml:space="preserve">Láska je jednou z priorit našeho života spolu se zdravím, penězi a štěstím. Když jedna z těchto hodnot chybí, zaměříme se na její získání. Absence každé hodnoty může vést až k životnímu selhání a smrti. Velký vliv má na to duchovní orientace, otázka víry, souvislosti vytvářejí složité kombinace a vazby. Mnohé ideologie a víry vedou lidi k odříkání a utrpení s cílem získat dostatek negativní energie pro udržení moci. Absence lásky sem patří také. "Nemilujte člověka, milujte Boha" to některé církve i nyní doporučují.    </w:t>
      </w:r>
    </w:p>
    <w:p>
      <w:pPr>
        <w:pStyle w:val="Normal"/>
        <w:rPr/>
      </w:pPr>
      <w:r>
        <w:rPr>
          <w:b w:val="false"/>
        </w:rPr>
        <w:t xml:space="preserve">To se týká všech priorit a celého životního stylu. Už se opakuji, tedy k návratu lásky. Duchovním symbolem lásky je planoucí srdce. Umožňuje prožívat lásku a může ho mít každý. A jak lidé o lásku přišli? Vesmírné války se promítly na naši planetu a zadaly touhu několika velkým skupinám vládnout celému světu na základě zásady "vítěz bere vše". Ženy pohrozily ztrátou lásky, ale touha po ovládnutí světa byla silnější. Mé psaní má snahu vrátit lásku lidem, nejen pacifistům, kteří války odmítají. </w:t>
      </w:r>
    </w:p>
    <w:p>
      <w:pPr>
        <w:pStyle w:val="Normal"/>
        <w:rPr>
          <w:b w:val="false"/>
          <w:b w:val="false"/>
        </w:rPr>
      </w:pPr>
      <w:r>
        <w:rPr>
          <w:b w:val="false"/>
        </w:rPr>
        <w:t xml:space="preserve">Před ztrátou byla láska přístupná, ale její obnova je spojena s úsilím a cíleným přijetím nových hodnot. Především se musí rozšířit láska ženy na více mužů s tím, že každý muž i žena mají hlavního trvalého partnera a je schopen přijímat lásku od partnerů dalších. Pak už nebudou sebevraždy z lásky neopětované a odmítnuté. Láska není sex, láska může být i platonická a přátelská. Také nemusí být opětovaná, stačí, když bude přijímána. Každý si formu a meze stanoví sám a vše je na dohodě. Vztah se vždy bude měnit, posilovat nebo zanikat, možné je i další sblížení. Každý ať citlivě sleduje, kdo má zájem o jeho lásku, ať příznivě reaguje a forem dalšího vztahu je celá řada. Vývoj pak záleží na mnoha podmínkách a možnostech, když jde jen o zamilovanost, tak ta někdy po čtyřech letech zaniká. Otevřete se lásce. </w:t>
      </w:r>
      <w:r>
        <w:br w:type="page"/>
      </w:r>
    </w:p>
    <w:p>
      <w:pPr>
        <w:pStyle w:val="Normal"/>
        <w:jc w:val="center"/>
        <w:rPr>
          <w:b w:val="false"/>
          <w:b w:val="false"/>
          <w:sz w:val="36"/>
          <w:szCs w:val="36"/>
        </w:rPr>
      </w:pPr>
      <w:r>
        <w:rPr>
          <w:b w:val="false"/>
          <w:sz w:val="36"/>
          <w:szCs w:val="36"/>
        </w:rPr>
        <w:t>65 Pedofilie</w:t>
      </w:r>
    </w:p>
    <w:p>
      <w:pPr>
        <w:pStyle w:val="Normal"/>
        <w:rPr/>
      </w:pPr>
      <w:r>
        <w:rPr>
          <w:b w:val="false"/>
          <w:color w:val="FFFFFF"/>
        </w:rPr>
        <w:t>.</w:t>
      </w:r>
      <w:r>
        <w:rPr>
          <w:b w:val="false"/>
        </w:rPr>
        <w:br/>
        <w:t xml:space="preserve">Velmi aktuálním tématem je v posledních letech pedofilie. Mne osobně téma velmi zajímá a hledám důvody takového velkého zájmu. Před několika dny nás na Seznamu informovali, že zde působí FBI a sleduje drogy, pedofilii a nelegálně držené zbraně. Vzal jsem na vědomí, že samozvaný světový četník sleduje své zájmy také u nás, asi přes počítače. Vzpomínám si, že nějaký úchyl v Belgii zabil dvě děvčátka a od té doby se pedofilie sleduje a trestá. Mělo by se to však nazvat pedosadismus, to bych také odmítal. Pedofilie však znamená lásku k dětem, tak jsem z toho zmatený, pro násilí páchané na dětech je pojem pedosadismus. Ale stejně. Mám takové vysvětlení, že je zde snaha zabránit, aby se děti od rodičů učili erotické dovednosti. Už psali, že zneužívání dětí probíhá hlavně v rodinách. Přejme jim to. Pro jednu rodinu je to projev lásky, v jiné rodině se to neděje a jejich děti jsou vedeny ke zcela jiným hodnotám. Ale je zde riziko. Když děti nevyznávají stejné hodnoty jako rodiče, mohou se z nich stát deprivanti a rodinu opustit nebo i něco horšího. Napadá mne, že ochráncům dětí nejde o jejich čistotu, ale o stav, který ve společnosti provokuje krize a násilí. To by pak dávalo logiku. A moje osobní zkušenost? Žil jsem v katolické rodině, ve které bylo téma erotiky a sexuality zcela tabu. Nikdo mi neřekl, že se přirození neukazuje a tak jsem s tím neměl problém a nemám dosud. Kousek od nás bydlela Petra a ta ukazovala své přirození každému, kdo si řekl. Také žádná pedofilie v rodině. V šesté třídě jsem se matky zeptal, co je to potrat a ta byla v šoku, odpověď mi nedala. V osmé třídě jsem doma sdělil, že oplodnění je předem a porod zadem, matka jen podotkla, že to tak někdy bývá. Z neznalosti situace jsem měl vztahy zablokované, jen jsem ukecal manželku, ona tvrdí, že mne měla vyhodit. Jsme spolu dosud a naši dva synové se blíží k padesátce. Máme dvě skvělá vnoučata. Mladí získají základní informace od svých vrstevníků již v mateřské škole. Na základní škole pak hrají flašku. Moc jim fandím. </w:t>
      </w:r>
      <w:r>
        <w:br w:type="page"/>
      </w:r>
    </w:p>
    <w:p>
      <w:pPr>
        <w:pStyle w:val="Normal"/>
        <w:jc w:val="center"/>
        <w:rPr>
          <w:b w:val="false"/>
          <w:b w:val="false"/>
          <w:sz w:val="36"/>
          <w:szCs w:val="36"/>
        </w:rPr>
      </w:pPr>
      <w:r>
        <w:rPr>
          <w:b w:val="false"/>
          <w:sz w:val="36"/>
          <w:szCs w:val="36"/>
        </w:rPr>
        <w:t>66 Nedaří se</w:t>
      </w:r>
    </w:p>
    <w:p>
      <w:pPr>
        <w:pStyle w:val="Normal"/>
        <w:rPr/>
      </w:pPr>
      <w:r>
        <w:rPr>
          <w:b w:val="false"/>
        </w:rPr>
        <w:br/>
        <w:t>Málokomu se trvale daří, je spokojený a v pohodě, motivovaný pro tvůrčí práci. Je to však pocit žádoucí a cílová snaha pro řešení problémů. Je to i v člověku samém. Někdo je v pohodě a problémy odsouvá na okraj svého vnímání, jiný je trvale nespokojený, ale i to má své příčiny. Zpravidla je to způsobeno trvalou frustrací bez nějaké kompenzace.</w:t>
        <w:br/>
        <w:t xml:space="preserve">Velmi vážnou příčinou nespokojenosti je snaha člověka uplatnit se tam, kde být nemá, kam nepatří. Může jít o manipulaci, aby neplnil své úkoly a svůj životní úkol. Jde především o aktivitu ve skupině která mu není souzena nebo pro kterou nemá potřebné schopnosti. To se řeší odchodem a změnou aktivity. Kdo má životní úkol, měl by se mu věnovat a pak bude úspěšný.   </w:t>
      </w:r>
    </w:p>
    <w:p>
      <w:pPr>
        <w:pStyle w:val="Normal"/>
        <w:rPr/>
      </w:pPr>
      <w:r>
        <w:rPr>
          <w:b w:val="false"/>
        </w:rPr>
        <w:t xml:space="preserve">Člověk může důvody svého neúspěchu hledat u sebe. Může najít někdy s pomocí chyby ve svém jednání a napravit je. Může změnit zdravotní  návyky nebo životosprávu, být aktivnější, udržovat přádek, více odpočívat.   </w:t>
      </w:r>
    </w:p>
    <w:p>
      <w:pPr>
        <w:pStyle w:val="Normal"/>
        <w:rPr>
          <w:b w:val="false"/>
          <w:b w:val="false"/>
        </w:rPr>
      </w:pPr>
      <w:r>
        <w:rPr>
          <w:b w:val="false"/>
        </w:rPr>
        <w:t xml:space="preserve">Nedaří se také kvůli lidem v okolí. Lidé v okolí mohou být přející a neproblémoví, mohou mít velké nároky nebo prosazovat jiné životní hodnoty. Je nutné se napojit na souvěrce a mít alespoň jednoho člověka se vzájemnou důvěrou, uznáním, bez výchovných snah u dospělých. Zdrojem spokojenosti může být také úspěch v nějaké tvůrčí aktivitě, sportu či jinde.  </w:t>
      </w:r>
    </w:p>
    <w:p>
      <w:pPr>
        <w:pStyle w:val="Normal"/>
        <w:rPr>
          <w:b w:val="false"/>
          <w:b w:val="false"/>
        </w:rPr>
      </w:pPr>
      <w:r>
        <w:rPr>
          <w:b w:val="false"/>
        </w:rPr>
        <w:t>Je zde i osud. Někdo je osudem veden, jiný vláčen, se říká. Každý máme osobní průvodce, ty nás chrání a inspirují a pak mají vliv osudové síly, ty rozhodují v naprosté většině důležitých rozhodnutí a řídí také vztahy. Nyní má také mnoho osob duchovní schopnosti, využívají je hlavně ve svůj prospěch. Mohou manipulovat, blokovat nebo i škodit. Jsou v pohodě, neprotestují, ale vše si pak prosadí svojí duchovní schopností.</w:t>
      </w:r>
      <w:r>
        <w:br w:type="page"/>
      </w:r>
    </w:p>
    <w:p>
      <w:pPr>
        <w:pStyle w:val="Normal"/>
        <w:spacing w:before="280" w:after="280"/>
        <w:jc w:val="center"/>
        <w:rPr>
          <w:sz w:val="36"/>
          <w:szCs w:val="36"/>
        </w:rPr>
      </w:pPr>
      <w:r>
        <w:rPr>
          <w:rStyle w:val="StrongEmphasis"/>
          <w:b/>
          <w:sz w:val="36"/>
          <w:szCs w:val="36"/>
        </w:rPr>
        <w:t xml:space="preserve">67 Partnerské vztahy </w:t>
      </w:r>
    </w:p>
    <w:p>
      <w:pPr>
        <w:pStyle w:val="Normlnweb"/>
        <w:rPr>
          <w:rFonts w:ascii="Arial" w:hAnsi="Arial" w:cs="Arial"/>
          <w:sz w:val="32"/>
          <w:szCs w:val="32"/>
        </w:rPr>
      </w:pPr>
      <w:r>
        <w:rPr>
          <w:rFonts w:cs="Arial" w:ascii="Arial" w:hAnsi="Arial"/>
          <w:sz w:val="32"/>
          <w:szCs w:val="32"/>
        </w:rPr>
        <w:t xml:space="preserve">Starý svět rozumí partnerskými vztahy vztah jednoho muže s jednou ženou za účelem založení rodiny a správy majetku. Nastává čas přechodu do nového věku a starý svět se snaží, aby po něm zůstala bída a krize. Lidé nemají peníze, zaměstnání je neuživí, ale jsou vynalézaví a nacházejí několik způsobů, jak se pomocí nového uspořádání vztahů zvýšit naději na přežití. Nová doba je tolerantní a tak si svůj vztah každý může upravit podle svého, podle svých potřeb a možností. Ve světě je několik forem vztahu, Mormoni například ve vztahu mají jednoho muže a dvě ženy. Má to výhody, ženy nejsou panovačné a lépe se podělí o ženské role. Jen mne napadá, zda pak někde není nedostatek žen. V Indii zase se mohou dva muži dělit o jednu ženu. Můžeme konstatovat, že partnerské vztahy jsou ve světě uspořádány různě a na základě tohoto konstatování si můžeme ty naše vztahy uspořádat podle svého libida. </w:t>
        <w:br/>
        <w:t>Základem zůstane vztah jednoho muže s jednou ženou, jsme na to zvyklí a naše okolí také. Kdy to funguje? Nejlépe, když se sejdou dva souvěrci, ale ani to nemusí stačit. Záleží také na vlivu rodiny a okolí, na stejné potřebě sexu a priorit. Když má jeden životní poslání, tak očekává, že ho partner podpoří. Když mají partneři spolu více dětí, stává se, že některé jsou vázány citlivě na ženu, jiné na muže. To se stává a asi je to dobře. Partnerské vztahy jsou vždy složité, podle ambicí partnerů a jejich životního stylu. To řeší volný vztah, požadavek věrnosti nadělal mnoho bolesti a krizí. A jiné formy? Jiné možnosti vztahu? V úvodu jsem psal, že z finančních důvodů se schází více osob je společnému životu. Dalším důvodem může být i nedostatek času na udržení chodu domácnosti. Další možností je život ve dvojrodině, dva muži a dvě ženy. Věřím, že by to fungovalo, vyřešilo by to více problémů, ale ověřené to není, nevím o tom. Nakonec ještě komunita, větší počet mužů i žen.</w:t>
      </w:r>
      <w:r>
        <w:br w:type="page"/>
      </w:r>
    </w:p>
    <w:p>
      <w:pPr>
        <w:pStyle w:val="Normal"/>
        <w:jc w:val="center"/>
        <w:rPr>
          <w:b w:val="false"/>
          <w:b w:val="false"/>
          <w:sz w:val="36"/>
          <w:szCs w:val="36"/>
        </w:rPr>
      </w:pPr>
      <w:r>
        <w:rPr>
          <w:b w:val="false"/>
          <w:sz w:val="36"/>
          <w:szCs w:val="36"/>
        </w:rPr>
        <w:t xml:space="preserve">68 Rozvoj osobnosti </w:t>
      </w:r>
    </w:p>
    <w:p>
      <w:pPr>
        <w:pStyle w:val="Normal"/>
        <w:rPr>
          <w:b w:val="false"/>
          <w:b w:val="false"/>
          <w:sz w:val="40"/>
          <w:szCs w:val="40"/>
        </w:rPr>
      </w:pPr>
      <w:r>
        <w:rPr>
          <w:b w:val="false"/>
          <w:sz w:val="40"/>
          <w:szCs w:val="40"/>
        </w:rPr>
      </w:r>
    </w:p>
    <w:p>
      <w:pPr>
        <w:pStyle w:val="Normal"/>
        <w:rPr>
          <w:b w:val="false"/>
          <w:b w:val="false"/>
        </w:rPr>
      </w:pPr>
      <w:r>
        <w:rPr>
          <w:b w:val="false"/>
        </w:rPr>
        <w:t xml:space="preserve">Kdo měl zájem napravit svět, tomu bylo doporučeno, aby začal u sebe. Co poradit? Jistě nás nepřekvapí, že je to celoživotní snaha. A co pak dál? Pak se zapojíme podle svého zájmu do práce ve prospěch společnosti, každý podle svého zájmu. Začneme rozvojem svých schopností, seznámíme se s možnostmi, které nám společnost nabízí, naplánujeme si, jak se zapojit, studujeme dál, možnosti máme, následně hledáme, kdo by se nás ujal a zapojil do dělby práce, která má mnoho podob. Mohou to být světské skupiny, může to být trh, ale také duchovní vedení. Všude můžeme najít smysluplné uplatnění. </w:t>
      </w:r>
    </w:p>
    <w:p>
      <w:pPr>
        <w:pStyle w:val="Normal"/>
        <w:rPr>
          <w:b w:val="false"/>
          <w:b w:val="false"/>
        </w:rPr>
      </w:pPr>
      <w:r>
        <w:rPr>
          <w:b w:val="false"/>
        </w:rPr>
        <w:t xml:space="preserve">Už máme za sebou mnoho inkarnací jako lidé, ale také jako zvířata domácí nebo divoká. To určuje naše základní vlastnosti, ty nejde během jedné inkarnace změnit. Kdo chce vědět, které zvíře bylo naše před lidskou inkarnací, ať se zamyslí nad tím, které zvíře má nejraději, kterého se vůbec nebojí. Kdo byl ptákem, sokolem, orlem, rád létá a skáče padákem. Kdo žil ve vodě třeba jako delfín, rád plave. Prostředí ve kterém se cítíme nejlépe, bude asi to naše výchozí. Ze psů a koňů lze přecházet do lidské inkarnace, kdo zachránil život člověku, má na lidskou inkarnaci právo. Mám nejblíže ke psům, mám je rád a nebojím se jich. Jsou však lidé, kteří mají blízko ke lvům nebo jiným nebezpečným zvířatům. Kdo přišel z hvězd, může mít se zdejším pobytem problémy. Budeme tedy přijímat život v celé šíři. A jak budeme pokračovat? Poznali jsme své schopnosti a přednosti a můžeme je dále rozvíjet. Můžeme zvolit oblast poznání, podnikat, spravovat společnost, jak to dříve dělala šlechta, rozvíjet vztahy, lásku a erotiku, sportovat, bojovat, při tom rozvíjet své poznávací schopnosti a paměť. Někteří z nás patří do rodu, který je zaměřen na některou oblast. Zde jsme vedeni k rozvoji schopností potřebných pro udržení a rozkvět rodu a jeho postavení ve společnosti. Velký majetek je nutné chránit a velký majetek investovat ve prospěch společnosti. </w:t>
      </w:r>
      <w:r>
        <w:br w:type="page"/>
      </w:r>
    </w:p>
    <w:p>
      <w:pPr>
        <w:pStyle w:val="Normal"/>
        <w:jc w:val="center"/>
        <w:rPr>
          <w:b w:val="false"/>
          <w:b w:val="false"/>
          <w:sz w:val="36"/>
          <w:szCs w:val="36"/>
        </w:rPr>
      </w:pPr>
      <w:r>
        <w:rPr>
          <w:b w:val="false"/>
          <w:sz w:val="36"/>
          <w:szCs w:val="36"/>
        </w:rPr>
        <w:t>69 Rodiny, rody a kulty</w:t>
      </w:r>
    </w:p>
    <w:p>
      <w:pPr>
        <w:pStyle w:val="Normal"/>
        <w:rPr/>
      </w:pPr>
      <w:r>
        <w:rPr>
          <w:b w:val="false"/>
          <w:color w:val="FFFFFF"/>
        </w:rPr>
        <w:t>.</w:t>
      </w:r>
      <w:r>
        <w:rPr>
          <w:b w:val="false"/>
        </w:rPr>
        <w:br/>
        <w:t xml:space="preserve">Uspořádání rodů je zde velmi dlouho, ale jde o dobrou a potřebnou věc a tak se o ní zmíním. Kdo jíž tu zkušenost má, ať v tom pokračuje, kdo zatím rod organizovaný nemá, může to  posoudit a využít. Rod má sdružovat souvěrce jednoho kultu. Elita a šlechta to berou vážně, při svatbě Diany zveřejnili rodokmen a v něm ukázali jednoho společného předka někdy před osmi generacemi, mají z čeho brát. U nás v době předbělohorské bylo rodokmenů málo nebo byly zapomenuty. </w:t>
        <w:br/>
        <w:t xml:space="preserve">K čemu to bude nám? Sledovat rod je výhodné z ekonomických a profesních důvodů, mít přehled o kultu a souvěrcích je nutné z důvodu partnerských, aby se do vztahu a manželství scházeli souvěrci, co je předpoklad pro shodné hodnoty a názory. Kult může zajistit věčný život tím, že uchová vzpomínku na každého souvěrce a inkarnační bytosti pak mají z čeho brát. Kdysi dávno mohli uchovat vzpomínku na obraze a to ještě majetní. Také bylo možné v matrice najít údaje o narození, sňatku a zemřelých a sestavit z toho rodokmen. Dnes je to snazší, matriky jsou kopírované na internetu. Jde však také o seznam souvěrců v kultu tak, abychom o sobě věděli a mohli se kontaktovat. Podobně to mají esperantisté, ti se dohodnou po celém světě bez jazykových barier a mohou se vzájemně ubytovávat. Je to běžné také u jiných kultů. Podobnou službu plní také internetové stránky, na kterých se scházejí skupiny všech možných zájmů. Facebook by také rád, ale tam osobní informace putují kamsi pryč za účelem šmírování a reklamy. Také bychom si mohli udělat takovou seznamku, ale současný internet nedovolí zamýšlený obsah, osobní údaje, erotiku včetně té dětské. To se musí jinak, na počítačích nenapojených na Internet. Téma je širší, ale nyní žádné kontakty nejsou, řešením by byla seznamka mimo internet. Abychom někdy nedopadli jako Davidiáni v Mexiku. Nemusíme být na jednom místě a také nemůžeme mít moc peněz ve společnosti zaměřené na zisk. To by si nás mafie brzy všimly. </w:t>
      </w:r>
    </w:p>
    <w:p>
      <w:pPr>
        <w:pStyle w:val="Normal"/>
        <w:rPr>
          <w:b w:val="false"/>
          <w:b w:val="false"/>
        </w:rPr>
      </w:pPr>
      <w:r>
        <w:rPr>
          <w:b w:val="false"/>
        </w:rPr>
      </w:r>
    </w:p>
    <w:p>
      <w:pPr>
        <w:pStyle w:val="Normal"/>
        <w:jc w:val="center"/>
        <w:rPr/>
      </w:pPr>
      <w:r>
        <w:rPr/>
      </w:r>
    </w:p>
    <w:p>
      <w:pPr>
        <w:pStyle w:val="Normal"/>
        <w:jc w:val="center"/>
        <w:rPr>
          <w:b w:val="false"/>
          <w:b w:val="false"/>
          <w:sz w:val="36"/>
          <w:szCs w:val="36"/>
        </w:rPr>
      </w:pPr>
      <w:r>
        <w:rPr>
          <w:b w:val="false"/>
          <w:sz w:val="36"/>
          <w:szCs w:val="36"/>
        </w:rPr>
        <w:t>70 Neklidná doba</w:t>
      </w:r>
    </w:p>
    <w:p>
      <w:pPr>
        <w:pStyle w:val="Normal"/>
        <w:rPr/>
      </w:pPr>
      <w:r>
        <w:rPr/>
        <w:tab/>
      </w:r>
    </w:p>
    <w:p>
      <w:pPr>
        <w:pStyle w:val="Normal"/>
        <w:rPr>
          <w:b w:val="false"/>
          <w:b w:val="false"/>
        </w:rPr>
      </w:pPr>
      <w:r>
        <w:rPr>
          <w:b w:val="false"/>
        </w:rPr>
        <w:t>Je sobota a venku prší. Na mnoha místech ve světě mají horka a v nich umírají lidé. Další problém je ve společnosti, jsou zde krize a bezvýchodné situace. O některých se mluví, o jiných nemáme ani tušení. Všechny národy, které prožívaly léta moci a hojnosti, mají zájem svoji dávnou moc obnovit. Za tím účelem jsou zde nadnárodní společnosti, neziskové organizace, kdo může, vytiskne si další peníze. Pokračuje také další praxe, za mocné a jejich zájmy bojují otroci. Forem otroctví je více, jednou z nich je blokování erotiky a trestání nebo odmítání některých přirozených projevů. Elita je zaměřená na finanční zisk a už ví, když bude chtít mít své pohádkové příjmy, musí nechat lidem aspoň drobečky. V tom žiji a mé psaní se bude týkat hlavně života a prožívání.</w:t>
      </w:r>
    </w:p>
    <w:p>
      <w:pPr>
        <w:pStyle w:val="Normal"/>
        <w:rPr>
          <w:b w:val="false"/>
          <w:b w:val="false"/>
        </w:rPr>
      </w:pPr>
      <w:r>
        <w:rPr>
          <w:b w:val="false"/>
        </w:rPr>
        <w:t xml:space="preserve">Už jsem nejméně pětkrát své psaní ukončil měl jsem pocit, že už jsem vše napsal a také proto, že společnost si nepřála žádnou změnu a těšila se, že žádná nebude. Změny se však dějí každý den a to je důvod, proč označuji články datem, nikoli tématem. Psát jsem začal v roce 1988, vše je inspirované a tak jsem nemusel nic přepisovat. Ukazuje to moji úroveň v dané době, fandím si, že rostla a že na té úrovni se někdy někdo také ocitne. Své články píši pro ty, kteří mají snahu změnit svět, není link ani přímý vstup, však stačí vstoupit na 2024 a 4 přepsat na 5. Jistě to někoho napadne nebo bude někým pozván. Mé články jsou inspirované, napíši také kým.  </w:t>
      </w:r>
    </w:p>
    <w:p>
      <w:pPr>
        <w:pStyle w:val="Normal"/>
        <w:rPr>
          <w:b w:val="false"/>
          <w:b w:val="false"/>
        </w:rPr>
      </w:pPr>
      <w:r>
        <w:rPr>
          <w:b w:val="false"/>
        </w:rPr>
        <w:t>Uznal jsem, že by ni psaní chybělo, ale veřejně ho již prezentovat nebudu. Snažím se, aby již nebyly války, ale starý svět se bez nich neobejde. Také se snažím jako senior podporovat erotiku a sexualitu, ať si užijí druzí, když jsem si neužil já. Vše ostatní jsem už napsal.</w:t>
      </w:r>
      <w:r>
        <w:br w:type="page"/>
      </w:r>
    </w:p>
    <w:p>
      <w:pPr>
        <w:pStyle w:val="Normal"/>
        <w:jc w:val="center"/>
        <w:rPr>
          <w:b w:val="false"/>
          <w:b w:val="false"/>
          <w:sz w:val="36"/>
          <w:szCs w:val="36"/>
        </w:rPr>
      </w:pPr>
      <w:r>
        <w:rPr>
          <w:b w:val="false"/>
          <w:sz w:val="36"/>
          <w:szCs w:val="36"/>
        </w:rPr>
        <w:t>71 Moudrost</w:t>
      </w:r>
    </w:p>
    <w:p>
      <w:pPr>
        <w:pStyle w:val="Normal"/>
        <w:rPr>
          <w:b w:val="false"/>
          <w:b w:val="false"/>
          <w:sz w:val="40"/>
          <w:szCs w:val="40"/>
        </w:rPr>
      </w:pPr>
      <w:r>
        <w:rPr>
          <w:b w:val="false"/>
          <w:sz w:val="40"/>
          <w:szCs w:val="40"/>
        </w:rPr>
      </w:r>
    </w:p>
    <w:p>
      <w:pPr>
        <w:pStyle w:val="Normal"/>
        <w:rPr>
          <w:b w:val="false"/>
          <w:b w:val="false"/>
        </w:rPr>
      </w:pPr>
      <w:r>
        <w:rPr>
          <w:b w:val="false"/>
        </w:rPr>
        <w:t xml:space="preserve">Starý svět o moudrosti píše jen v pohádkách. O chytrosti se sice mluví, ale nejčastěji se lidské kvality hodnotí jako IQ, inteligenční kvocient. Je zde problém, že každá moudrost je jiná. Někdo je moudrý proto, že se opírá o kauzalitu, studuje svět, hledá nejlepší a nejsnadnější řešení, jiný moudrý si zakládá na znalosti autorit, článků na internetu, čerpá moudrosti z knih a pozorně sleduje televizi. Praxe spolehlivě prokázala, že takto moudří lidé nemohou spolu žít. Když jsou tolerantní a schopni ústupků, na řešení problémů se neshodnou. </w:t>
      </w:r>
    </w:p>
    <w:p>
      <w:pPr>
        <w:pStyle w:val="Normal"/>
        <w:rPr>
          <w:b w:val="false"/>
          <w:b w:val="false"/>
        </w:rPr>
      </w:pPr>
      <w:r>
        <w:rPr>
          <w:b w:val="false"/>
        </w:rPr>
        <w:t xml:space="preserve">To se stává v rodinách, muž sám je rozhodný a řešení hledá v osobní zkušenosti a kauzalitě, žena opírá svoji moudrost o články v novinách a uznávané autority v televizi. Žena je takto mistrem rutiny a muž zvládá nové situace. Když si každý řeší své a spolupracuje, může to fungovat. </w:t>
      </w:r>
    </w:p>
    <w:p>
      <w:pPr>
        <w:pStyle w:val="Normal"/>
        <w:rPr>
          <w:b w:val="false"/>
          <w:b w:val="false"/>
        </w:rPr>
      </w:pPr>
      <w:r>
        <w:rPr>
          <w:b w:val="false"/>
        </w:rPr>
        <w:t xml:space="preserve">Mladí lidé přebírají od rodičů některé hodnoty, ve svém dospívání se však napojí na hodnoty svých vrstevníků, zejména přijímají řešení, které jejich rodina nepředala. V této oblasti je samozřejmě mnoho variant hledání zdrojů poznání, každý jsme jiný. Základem je prosazení vlastní osobnosti a vlastní vůle. </w:t>
      </w:r>
    </w:p>
    <w:p>
      <w:pPr>
        <w:pStyle w:val="Normal"/>
        <w:rPr>
          <w:b w:val="false"/>
          <w:b w:val="false"/>
        </w:rPr>
      </w:pPr>
      <w:r>
        <w:rPr>
          <w:b w:val="false"/>
        </w:rPr>
        <w:t xml:space="preserve">Mohu dát takovou všeobecnou radu, jak projevit moudrost a zkušenost: pro každou situaci najít včas alternativní řešení. Něco jsme ztratili? Včas najdeme náhradu. Odešla milenka? Máme za ni náhradu. Něco se pokazilo? Dáme to opravit. To asi zvládne každý. A když je problém na který nestačíme, pomůže nebo poradí nám odborník. Někteří lidé si potřebují posílit své sebevědomí a tak nabízejí služby kde se dá. Měli by ale počkat, až je o pomoc nebo o službu někdo požádá. </w:t>
      </w:r>
    </w:p>
    <w:p>
      <w:pPr>
        <w:pStyle w:val="Normal"/>
        <w:rPr>
          <w:b w:val="false"/>
          <w:b w:val="false"/>
        </w:rPr>
      </w:pPr>
      <w:r>
        <w:rPr>
          <w:b w:val="false"/>
        </w:rPr>
        <w:t xml:space="preserve">Jak si rozvíjet vlastní moudrost? Osud nám přináší podněty a my na ně reagujeme. Může z toho být trapas a to je ta chvíle, kdy si to pamatujeme a dodatečně najdeme správné řešení pro příště. Jde o to mít správné postupy pro řešení běžných situací, ty nečekané a mimořádné jsou podněty, pro sebezdokonalení. </w:t>
      </w:r>
    </w:p>
    <w:p>
      <w:pPr>
        <w:pStyle w:val="Normal"/>
        <w:rPr>
          <w:b w:val="false"/>
          <w:b w:val="false"/>
        </w:rPr>
      </w:pPr>
      <w:r>
        <w:rPr>
          <w:b w:val="false"/>
        </w:rPr>
        <w:t>Moudrý situace zvládá a je v pohodě, pošetilý jedná nečekaně a drží se doma kde to zná a nic řešit nemusí.</w:t>
      </w:r>
      <w:r>
        <w:rPr/>
        <w:br/>
      </w:r>
      <w:r>
        <w:br w:type="page"/>
      </w:r>
    </w:p>
    <w:p>
      <w:pPr>
        <w:pStyle w:val="Normal"/>
        <w:jc w:val="center"/>
        <w:rPr>
          <w:b w:val="false"/>
          <w:b w:val="false"/>
          <w:sz w:val="36"/>
          <w:szCs w:val="36"/>
        </w:rPr>
      </w:pPr>
      <w:r>
        <w:rPr>
          <w:b w:val="false"/>
          <w:sz w:val="36"/>
          <w:szCs w:val="36"/>
        </w:rPr>
        <w:t>72 osobnost</w:t>
      </w:r>
    </w:p>
    <w:p>
      <w:pPr>
        <w:pStyle w:val="Normal"/>
        <w:rPr/>
      </w:pPr>
      <w:r>
        <w:rPr>
          <w:b w:val="false"/>
          <w:color w:val="FFFFFF"/>
        </w:rPr>
        <w:t>...</w:t>
      </w:r>
      <w:r>
        <w:rPr>
          <w:b w:val="false"/>
        </w:rPr>
        <w:br/>
        <w:t xml:space="preserve">Pro každého platí, že osobnost je to nejcennější, co má, pokud se ovšem nevzdal svého ega ve prospěch vyššího Já. Ego máme všichni, ale záleží na tom, jakou autoritu přijímáme. Tam, kde partneři a manželé respektují stejnou autoritu, mají dobrý vztah, rozumí si. Nejlépe si můžeme rozdílnou osobnost ukázat na psech. Pes svoji osobnost neskrývá a snaží se ji předvádět. Některý pes je veselý a rád se předvádí, jiný pes je apatický, jiný rád loví a další běhá za fenečkama a některý vše dohromady. Rozdíly jsou však zjevné. </w:t>
        <w:br/>
        <w:t xml:space="preserve">Jak osobnost vzniká? Základním rysem osobnosti je schopnost zvolit a využít možností, to se týká snad všech obratlovců, už oni jsou schopni osobnost rozvíjet. Jistě jim nikdo neřekl, že mají na sobě pracovat, život je k tomu však vede. Jak v mnoha opakovaných inkarnacích rozvíjí své schopnosti, nastane zájem o inkarnaci do vyššího těla, třeba do zvířete, které je loví. Některá zvířata mohou vstupovat do lidské inkarnace a naopak. Psi, koně, delfíni, obecně domácí i divoká zvířata vstupují do lidské inkarnace a naopak. Člověk v první inkarnaci se jeví jako opožděný ve vývoji, ale když se mu někdo věnuje, dělá v učení pokroky. Staré duše rozvíjí a uplatňují své osobní schopnosti. </w:t>
      </w:r>
    </w:p>
    <w:p>
      <w:pPr>
        <w:pStyle w:val="Normal"/>
        <w:rPr>
          <w:b w:val="false"/>
          <w:b w:val="false"/>
        </w:rPr>
      </w:pPr>
      <w:r>
        <w:rPr>
          <w:b w:val="false"/>
        </w:rPr>
        <w:t xml:space="preserve">Osobnost není však jen záležitost inkarnace. Každý člověk má osobnost a aniž by to řešil, vstupuje do společnosti s určitými schopnostmi a očekáváním. Poznal jsem, že každý člověk, vyspělý i prostý, má zájem, aby ho lidé respektovali a projevovali mu uznání. Když řeknu ženám, že ji to dnes sluší, že se mi líbí nebo že jsou krásné, všechny se usmějí a poděkují. Děti a mladí získávají schopnosti s věkem. Někdy i osmiletí se zmocní klíčů od auta vydají se na cestu za dědou. Já jednám se všemi s úctou, mohu si myslet, že si to nezaslouží, ale vím, že oni to přijímají jako samozřejmost. Také se usmívám na všechny v obchodě, na řidiče MHD, všichni to berou. A já jsem v pohodě, se všemi kamarádím.  </w:t>
      </w:r>
      <w:r>
        <w:br w:type="page"/>
      </w:r>
    </w:p>
    <w:p>
      <w:pPr>
        <w:pStyle w:val="Normal"/>
        <w:jc w:val="center"/>
        <w:rPr>
          <w:b w:val="false"/>
          <w:b w:val="false"/>
          <w:sz w:val="36"/>
          <w:szCs w:val="36"/>
        </w:rPr>
      </w:pPr>
      <w:r>
        <w:rPr>
          <w:b w:val="false"/>
          <w:sz w:val="36"/>
          <w:szCs w:val="36"/>
        </w:rPr>
        <w:t>73 Začít u sebe</w:t>
      </w:r>
    </w:p>
    <w:p>
      <w:pPr>
        <w:pStyle w:val="Normal"/>
        <w:rPr>
          <w:b w:val="false"/>
          <w:b w:val="false"/>
          <w:sz w:val="36"/>
          <w:szCs w:val="36"/>
        </w:rPr>
      </w:pPr>
      <w:r>
        <w:rPr>
          <w:b w:val="false"/>
          <w:sz w:val="36"/>
          <w:szCs w:val="36"/>
        </w:rPr>
      </w:r>
    </w:p>
    <w:p>
      <w:pPr>
        <w:pStyle w:val="Normal"/>
        <w:rPr>
          <w:b w:val="false"/>
          <w:b w:val="false"/>
        </w:rPr>
      </w:pPr>
      <w:r>
        <w:rPr>
          <w:b w:val="false"/>
        </w:rPr>
        <w:t>Řekli mi: když chceš změnit svět, musíš začít sám u sebe! Neřekli ovšem, jaký bude výsledek, k čemu mám dospět. Bylo nás víc, každý se snažil podle svého, rozvíjeli jsme svoji osobnost. Každý rozvíjel svoji osobnost a kdo vydržel, profiloval se a zmoudřel. Je to běžné, že mladí jsou zvídaví a starší jsou moudří a zkušení. V mládí je už každý osobnost s určitými schopnostmi a jedním ze životních darů je příležitost své schopnosti dále rozvíjet a profilovat. Jistě, někteří ignoranti zůstali na své úrovni, ale celkově nás život donutil abychom se zlepšili ve své profesi, ve svých zájmech, vztazích a povznesli svoji osobnost na vyšší level, tedy zmoudřeli. Život není dost dlouhý a tak když zmoudříme a mohli bychom být fakt dobří, tak náš život končí, i když se hodně prodloužil a ještě prodlouží.</w:t>
      </w:r>
    </w:p>
    <w:p>
      <w:pPr>
        <w:pStyle w:val="Normal"/>
        <w:rPr>
          <w:b w:val="false"/>
          <w:b w:val="false"/>
        </w:rPr>
      </w:pPr>
      <w:r>
        <w:rPr>
          <w:b w:val="false"/>
        </w:rPr>
        <w:t xml:space="preserve">Kromě rozvoje osobních schopností rozvíjíme všichni také osobní vlastnosti a komunikační schopnosti. Nasloucháme pozorně co se od nás žádá a věcně a správně odpovíme. V zaměstnání a také ve volném čase se rozhodujeme správně s vědomím odpovědnosti. Lidem blízkým projevíme lásku, s ostatními komunikujeme přátelsky a nezatěžujeme je svými starostmi. Posilujeme naději a vzniklé problémy řešíme včas a tak, aby nevznikly problémy nové. Lidé v okolí zcela běžně jednají způsobem, který se nám nelíbí. Když to nejde ignorovat, řešíme to těmi nejmírnějšími prostředky a problémy zklidníme. Co vědět nemusíme, nehledáme. I tak je toho hodně, co znát musíme. To bylo malé nasměrování pro ty, kteří chtějí změnit svět. A věřte, že svět může v některé oblasti změnit každý. </w:t>
      </w:r>
      <w:r>
        <w:br w:type="page"/>
      </w:r>
    </w:p>
    <w:p>
      <w:pPr>
        <w:pStyle w:val="Normal"/>
        <w:jc w:val="center"/>
        <w:rPr>
          <w:b w:val="false"/>
          <w:b w:val="false"/>
          <w:sz w:val="36"/>
          <w:szCs w:val="36"/>
        </w:rPr>
      </w:pPr>
      <w:r>
        <w:rPr>
          <w:b w:val="false"/>
          <w:sz w:val="36"/>
          <w:szCs w:val="36"/>
        </w:rPr>
        <w:t>74 Začátek v novém věku</w:t>
      </w:r>
    </w:p>
    <w:p>
      <w:pPr>
        <w:pStyle w:val="Normal"/>
        <w:rPr>
          <w:b w:val="false"/>
          <w:b w:val="false"/>
          <w:sz w:val="40"/>
          <w:szCs w:val="40"/>
        </w:rPr>
      </w:pPr>
      <w:r>
        <w:rPr>
          <w:b w:val="false"/>
          <w:sz w:val="40"/>
          <w:szCs w:val="40"/>
        </w:rPr>
      </w:r>
    </w:p>
    <w:p>
      <w:pPr>
        <w:pStyle w:val="Normal"/>
        <w:rPr>
          <w:b w:val="false"/>
          <w:b w:val="false"/>
        </w:rPr>
      </w:pPr>
      <w:r>
        <w:rPr>
          <w:b w:val="false"/>
        </w:rPr>
        <w:t xml:space="preserve">Už nyní vnímám příznivé změny ve společnosti na počátku nového věku. Je několik příčin změn a za důležité považuji veřejné mínění. Vše je uvolněním nesvobody. Možná k tomu přispívá slabý vliv vlády a změna životního stylu. Každý to jistě vidí jinak a každý pohled může být správný. Zde nabízím pohled svůj, co vnímám jako podstatné. Všímám si uvolnění ekonomiky, větší toleranci v oblasti erotiky a sexuality, uvolnění v oblasti některých drog, především konopí, hlavně však vztah k duchovnímu světu, věštectví, léčitelství a magii. Útoky ustávají také proti kultům a sektám, které praktikují rituální erotiku. To vše vnímám jako posílení lidské svobody. </w:t>
      </w:r>
    </w:p>
    <w:p>
      <w:pPr>
        <w:pStyle w:val="Normal"/>
        <w:rPr>
          <w:b w:val="false"/>
          <w:b w:val="false"/>
        </w:rPr>
      </w:pPr>
      <w:r>
        <w:rPr>
          <w:b w:val="false"/>
        </w:rPr>
        <w:t>Nyní bych se zaměřil na vztah člověka k oblasti duchovna. Starý svět lidem blokoval přístup k duchovním bytostem, nyní, v roce 2024 se to mění. Je to další projev svobody. Osudové síly každého kultu rozhodují v naprosté většině důležitých osobních rozhodnutí, některá podporují, jiná blokují nebo zruší. Podporují úspěšné plnění životního úkolu, svého člověka inspirují a chrání. Nyní jsme v těle, ale přijde doba, kdy své tělo opustíme a přejdeme mezi duchovně svět. Rody s tím počítají a uchovávají si vzpomínku na své zemřelé členy. Videa, obrazy, fotky, předměty nebo také urnu s popelem. Mnohé kulty při svých rituálech vyvolávají svatá jména nebo své významné členy. Starý svět přináší obraz duchovního světa velmi negativně, jako démonické bytosti, které škodí. Tím chtějí blokovat náš zájem o duchovní svět. Stačí duchovním bytostem poslat lásku a pohodu. Duchovní bytosti se pak stávají přátelskými a vstřícnými. Ovšem jsou bytosti temné, které útočí v rámci temné energie, způsobují psychické problémy a nemoci. Člověk však svojí představou může tyto útočné bytosti eliminovat. Nejsem sám, kdo své průvodce a ochránce miluje jako své přátele a odesílá jim vděčnost za jejich pomoc a štěstí. Duchovní svět na vyšší úrovni dokáže v případě pomoci zvednout břemeno nadměrné váhy, přemístit člověka nebo zázračně uzdravit. Milujme duchovní bytosti lásku potřebují.</w:t>
      </w:r>
      <w:r>
        <w:br w:type="page"/>
      </w:r>
    </w:p>
    <w:p>
      <w:pPr>
        <w:pStyle w:val="Normal"/>
        <w:jc w:val="center"/>
        <w:rPr>
          <w:b w:val="false"/>
          <w:b w:val="false"/>
          <w:sz w:val="36"/>
          <w:szCs w:val="36"/>
        </w:rPr>
      </w:pPr>
      <w:r>
        <w:rPr>
          <w:b w:val="false"/>
          <w:sz w:val="36"/>
          <w:szCs w:val="36"/>
        </w:rPr>
        <w:t>75 Nyní v roce 2024</w:t>
      </w:r>
    </w:p>
    <w:p>
      <w:pPr>
        <w:pStyle w:val="Normal"/>
        <w:rPr>
          <w:b w:val="false"/>
          <w:b w:val="false"/>
        </w:rPr>
      </w:pPr>
      <w:r>
        <w:rPr>
          <w:b w:val="false"/>
        </w:rPr>
        <w:br/>
        <w:t>Co se letos řeší? Je několik trvalých zájmů, jedním z nich je dluh. Po cinkání klíči jsme se těšili, jak se zařadíme mezi prosperující evropské státy, počítali jsme s pomocí Německa, ale Amíci rozhodli jinak, že budeme žít na dluh. Tak jsme se stali kolonií světového četníka. Naše vláda nejedná v prospěch lidí, ale ve prospěch zámořských správců. Nyní hledají možnosti, jak mohou dluh ještě navýšit. Abychom mohli dluh splatit, museli bychom mít vyspělou a výkonnou ekonomiku, to si asi naši věřitelé nepřejí mohli bychom vše, co máme, našim věřitelům odprodat, ale kdo to je? To nevím.</w:t>
        <w:br/>
        <w:t xml:space="preserve">Také se řeší, že náš stát nefunguje, jak by podle cizích představ měl. Tak nám opět Amíci pomáhají, FBI sleduje obsah našich počítačů, zaměřili se na drogy, pedofilii a zbraně. Několik našich občanů už poslali do vězení. Drogy a pedofilie se řeší, zbraně u nás nemáme a když je někdo má, tak o tom nepíše na internetu. </w:t>
        <w:br/>
        <w:t xml:space="preserve">Mohu psát jen z pohledu neznalého člověka, který svět vidí podle zpráv na internetu. Ale i tak jsou některé tendence zřejmé. Co se tedy řeší? drogy, pedofilie, zbraně, Ukrajina, neschopnost vlády, protesty lékařů, soudců a policistů, nízká porodnost, drahá elektřina a mnohé další problémy. Za vším stojí nedostatek peněz a velká byrokracie. Proč nejsou na nic peníze, to víme. Musíme dodat Ukrajině slíbenou dělostřeleckou munici a zaplatit Bruselem určený podíl na migranty. Vůbec nezávidím těm, kteří řeší naši ekonomiku. </w:t>
        <w:br/>
        <w:t xml:space="preserve">Ale jinak dobrý. Pokud jde o drogy, ve sněmovně prý berou kokain ve velkém, marihuana a konopí jsou více tolerované, stejně tak nahota a sexualita. Rostou ceny bytů nad rozumnou věc, ale jinak dobrý. </w:t>
      </w:r>
    </w:p>
    <w:p>
      <w:pPr>
        <w:pStyle w:val="Normal"/>
        <w:rPr>
          <w:b w:val="false"/>
          <w:b w:val="false"/>
        </w:rPr>
      </w:pPr>
      <w:r>
        <w:rPr>
          <w:b w:val="false"/>
        </w:rPr>
        <w:t xml:space="preserve">Nyní, v listopadu 2024 byl zvolen prezidentem USA Donald Tramp. Potěšilo mne, že odmítá války. Je zárukou, že se bude stále něco dít. </w:t>
      </w:r>
      <w:r>
        <w:br w:type="page"/>
      </w:r>
    </w:p>
    <w:p>
      <w:pPr>
        <w:pStyle w:val="Normal"/>
        <w:jc w:val="center"/>
        <w:rPr/>
      </w:pPr>
      <w:r>
        <w:rPr>
          <w:b w:val="false"/>
          <w:sz w:val="36"/>
          <w:szCs w:val="36"/>
        </w:rPr>
        <w:t>76 Erotické povídky</w:t>
      </w:r>
    </w:p>
    <w:p>
      <w:pPr>
        <w:pStyle w:val="Normal"/>
        <w:rPr>
          <w:b w:val="false"/>
          <w:b w:val="false"/>
          <w:sz w:val="36"/>
          <w:szCs w:val="36"/>
        </w:rPr>
      </w:pPr>
      <w:r>
        <w:rPr>
          <w:b w:val="false"/>
          <w:sz w:val="36"/>
          <w:szCs w:val="36"/>
        </w:rPr>
      </w:r>
    </w:p>
    <w:p>
      <w:pPr>
        <w:pStyle w:val="Normal"/>
        <w:rPr>
          <w:b w:val="false"/>
          <w:b w:val="false"/>
        </w:rPr>
      </w:pPr>
      <w:r>
        <w:rPr>
          <w:b w:val="false"/>
        </w:rPr>
        <w:t xml:space="preserve">Povídky jsou stažené ze stránek </w:t>
      </w:r>
      <w:hyperlink r:id="rId7">
        <w:r>
          <w:rPr>
            <w:rStyle w:val="InternetLink"/>
            <w:b/>
          </w:rPr>
          <w:t>https://eroticke.sex-povidky.cz/</w:t>
        </w:r>
      </w:hyperlink>
      <w:r>
        <w:rPr>
          <w:b w:val="false"/>
        </w:rPr>
        <w:t xml:space="preserve"> </w:t>
        <w:br/>
        <w:t xml:space="preserve">Jsem jejich autor. </w:t>
      </w:r>
    </w:p>
    <w:p>
      <w:pPr>
        <w:pStyle w:val="Normal"/>
        <w:rPr>
          <w:b w:val="false"/>
          <w:b w:val="false"/>
        </w:rPr>
      </w:pPr>
      <w:r>
        <w:rPr>
          <w:b w:val="false"/>
        </w:rPr>
      </w:r>
    </w:p>
    <w:p>
      <w:pPr>
        <w:pStyle w:val="Normal"/>
        <w:jc w:val="center"/>
        <w:rPr>
          <w:b w:val="false"/>
          <w:b w:val="false"/>
        </w:rPr>
      </w:pPr>
      <w:r>
        <w:rPr>
          <w:b w:val="false"/>
        </w:rPr>
        <w:t>Nahý uzel</w:t>
      </w:r>
    </w:p>
    <w:p>
      <w:pPr>
        <w:pStyle w:val="Normal"/>
        <w:rPr>
          <w:b w:val="false"/>
          <w:b w:val="false"/>
        </w:rPr>
      </w:pPr>
      <w:r>
        <w:rPr>
          <w:b w:val="false"/>
        </w:rPr>
      </w:r>
    </w:p>
    <w:p>
      <w:pPr>
        <w:pStyle w:val="Normal"/>
        <w:rPr>
          <w:b w:val="false"/>
          <w:b w:val="false"/>
        </w:rPr>
      </w:pPr>
      <w:r>
        <w:rPr>
          <w:b w:val="false"/>
        </w:rPr>
        <w:t xml:space="preserve">Mazlení  </w:t>
      </w:r>
      <w:hyperlink r:id="rId8">
        <w:r>
          <w:rPr>
            <w:rStyle w:val="InternetLink"/>
            <w:b/>
          </w:rPr>
          <w:t>https://eroticke.sex-povidky.cz/Nahy-uzel</w:t>
        </w:r>
      </w:hyperlink>
      <w:r>
        <w:rPr>
          <w:b w:val="false"/>
        </w:rPr>
        <w:t xml:space="preserve"> </w:t>
      </w:r>
    </w:p>
    <w:p>
      <w:pPr>
        <w:pStyle w:val="Normal"/>
        <w:rPr>
          <w:b w:val="false"/>
          <w:b w:val="false"/>
        </w:rPr>
      </w:pPr>
      <w:r>
        <w:rPr>
          <w:b w:val="false"/>
        </w:rPr>
        <w:t>Tuto kolektivní hru jsem okoukal před mnoha lety od skupiny výletníků nedaleko Brna. Samozřejmě oblečení, adolescenti kluci holky dohromady, asi osm účastníků. Stoupli si k sobě dívali se dolů a ruce zvedli nahoru a nahoře se pochytali. Až byli všichni napojeni, tak se rozestoupili do kruhu. Cílem bylo stát v kruhu obráceni do středu. To málokdy vyšlo, někdo byl zády, někdo propletený. Kdo byl otočený zády, pustil se, obrátil a opět chytil. Obvykle byl však uzel tak zašmodrchaný, že se museli zapojit svými radami všichni. Pak nastalo rozplétání, účastníci se pouštěli, přesunovali a zase chytali, až se dosáhlo prostého kruhu. Pak se všichni pochválili, pustili a opakovali pokus, šli k sobě, nahoře se chytili a pokračovali dalším rozplétáním kruhu. Moc se mi to líbilo a až jsme se po letech sešli ke společnými hrátkám, tak jsem je s hrou seznámil. Hráli jsme oblečení, ale pak jsme měli snahu hru vylepšit.</w:t>
      </w:r>
    </w:p>
    <w:p>
      <w:pPr>
        <w:pStyle w:val="Normal"/>
        <w:rPr>
          <w:b w:val="false"/>
          <w:b w:val="false"/>
        </w:rPr>
      </w:pPr>
      <w:r>
        <w:rPr>
          <w:b w:val="false"/>
        </w:rPr>
        <w:t>Někdo přišel s návrhem, že budeme hrát nazí. Někteří byli proti, ale dohodli jsme se, že kdo se bude muset pustit, ten si pak něco sundá. Návrh prošel a hra začala být zajímavější. Nestalo se, že by si někdo nic nesundal a jiný byl celý nahý. Při každé hře se nás několik muselo něčeho zbavit, takže se nemuselo hrát dlouho a byli jsme všichni nazí. Brzy si všichni na nahou hru zvykli a po třech setkáních jsme byli nazí hned zpočátku. Nejlépe se hrálo při stejném počtu mužů a žen. To se pak prodloužila doba, kdy jsme stáli u sebe a měli jsme se nahoře chytat. Kluci se zprvu drželi, ale později neřešili erekci a dívkám se to líbilo a erekci kluků podporovaly, penisy braly do svých rukou. Tak jsme se rozplétali a tuto hru jsme přesunuli na začátek našeho programu. Později už k rozplétání nedošlo, erotika převládla. Zůstalo jen postavení na těsno, někdy vzájemné procházení s doteky a otíráním, ale i to se pak změnilo v sezení do kruhu. Muži si sedli na židličky do kruhu, když byl stejný počet žen, nebylo co řešit, žena si zvolila místo sezení zády k muži, nohy mírně roztáhla a spustila je kolem jeho nohou dolů. Muž ji pak hladil od krku nebo od vlasů dolů až po kolena. Ženy byly pasivní nebo si hrály s přirozením. Každý k masáži přistupoval podle svého libida. Hrátky v kruhu vyžadovaly stejnou velikost účastníků. Masáž na židli jsme zvládli při každé velikosti, mohli se přidat i s menší postavou. Nespěchat, užívat si, to pak dojde i na silný orgasmus. Taky jsme navrhovali hrátky v šeru nebo v úplné tmě, ale k tomu zatím nedošlo.</w:t>
      </w:r>
    </w:p>
    <w:p>
      <w:pPr>
        <w:pStyle w:val="Normal"/>
        <w:rPr>
          <w:b w:val="false"/>
          <w:b w:val="false"/>
        </w:rPr>
      </w:pPr>
      <w:r>
        <w:rPr>
          <w:b w:val="false"/>
        </w:rPr>
      </w:r>
    </w:p>
    <w:p>
      <w:pPr>
        <w:pStyle w:val="Normal"/>
        <w:jc w:val="center"/>
        <w:rPr>
          <w:b w:val="false"/>
          <w:b w:val="false"/>
        </w:rPr>
      </w:pPr>
      <w:r>
        <w:rPr>
          <w:b w:val="false"/>
        </w:rPr>
        <w:t>Přivazovanda</w:t>
      </w:r>
    </w:p>
    <w:p>
      <w:pPr>
        <w:pStyle w:val="Normal"/>
        <w:rPr>
          <w:b w:val="false"/>
          <w:b w:val="false"/>
        </w:rPr>
      </w:pPr>
      <w:r>
        <w:rPr>
          <w:b w:val="false"/>
        </w:rPr>
        <w:t xml:space="preserve">Bizardnosti  </w:t>
      </w:r>
      <w:hyperlink r:id="rId9">
        <w:r>
          <w:rPr>
            <w:rStyle w:val="InternetLink"/>
            <w:b/>
          </w:rPr>
          <w:t>https://eroticke.sex-povidky.cz/Privazovanda</w:t>
        </w:r>
      </w:hyperlink>
    </w:p>
    <w:p>
      <w:pPr>
        <w:pStyle w:val="Normal"/>
        <w:rPr>
          <w:b w:val="false"/>
          <w:b w:val="false"/>
        </w:rPr>
      </w:pPr>
      <w:r>
        <w:rPr>
          <w:b w:val="false"/>
        </w:rPr>
      </w:r>
    </w:p>
    <w:p>
      <w:pPr>
        <w:pStyle w:val="Normal"/>
        <w:rPr/>
      </w:pPr>
      <w:r>
        <w:rPr>
          <w:b w:val="false"/>
        </w:rPr>
        <w:t xml:space="preserve">Často myslím na erotické kratochvíle, tak jsem si vymyslel přivazovandu s páskou na očích a se zvukovou kulisou. Na holé stěně mám u stropu dvě velké moždinky s očkama, které unesou člověka. K tomu prádelní šňůru a náramky na pověšení. Na to se přiváže zájemce o trošku adrenalinu. Má zavázené oči a prožívá virtuální realitu ze zvukového doprovodu. Na něm jsou hlasy více osob, mužů nebo žen a iluze nějakého děje. </w:t>
        <w:br/>
        <w:t>Tak jsem přivedl kamarádku Renatku a nabídl jsem jí, že ji přivážu. Zvědavost zvítězila a Renatka souhlasila. Pověsil jsem ji na očka ve zdi a vytáhl šňůry, aby měla ruce nahoře. Už to znala, tak dala zavěšené ruce k sobě a spokojeně se přesvědčila, že by se mohla sama odvázat. Zavázal jsem jí oči a oznámil, že bude překvapení. Chystal jsem zvukovou nahrávku a ona si sundala pásku z očí, protože byla opravdu velmi zvědavá nebo se bála. Smála se, že chystám reproduktorky. Opět jsem jí dal pásku na oči.</w:t>
      </w:r>
    </w:p>
    <w:p>
      <w:pPr>
        <w:pStyle w:val="Normal"/>
        <w:rPr>
          <w:b w:val="false"/>
          <w:b w:val="false"/>
        </w:rPr>
      </w:pPr>
      <w:r>
        <w:rPr>
          <w:b w:val="false"/>
        </w:rPr>
        <w:t>Pustil jsem zvuk a začal ji nahoře svlékat. Ahoj, přišli jsme na návštěvu. To jste nemuseli, teď se mi to zrovna nehodí. Hladil jsem Renatku na prsou a ona si to užívala. Ona je moc pěkná, ozval se opět hlas. Navrhnul, že jí sundáme kalhotky. Visela tam nahá a nechala se hladit. Ta přivazovanda je za odměnu? A ty budeš taky přivázaný? Jeho dotazy neměly konce. Asi ano, odpověděl jsem. Budeš se mnou kamarádit? Ptal se dál. Tomu se Renatka usmála, ale už roztoužená. Je pěkná, ocenil ji hlas. Chvíli ještě mluvil, ale pak se rozloučil, že už půjde.</w:t>
      </w:r>
    </w:p>
    <w:p>
      <w:pPr>
        <w:pStyle w:val="Normal"/>
        <w:rPr>
          <w:b w:val="false"/>
          <w:b w:val="false"/>
        </w:rPr>
      </w:pPr>
      <w:r>
        <w:rPr>
          <w:b w:val="false"/>
        </w:rPr>
        <w:t>Hladit jsem Renatku kde se dalo. Ona to prožívala docela jinak, když byla takto zavěšená. Líbal jsem ji a rukou jsem zajel do rozkroku. Rozkročila se a pustila mne dovnitř. Netrvalo dlouho a prožila orgasmus. Ještě chvíli jsem pokračoval a pak už si přála odvázat. Sedla si, koukala a dýchala. Pak se uklidnila a já jsem přemýšlel jakou virtualitu ji nabídnu příště.</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r>
        <w:br w:type="page"/>
      </w:r>
    </w:p>
    <w:p>
      <w:pPr>
        <w:pStyle w:val="Normal"/>
        <w:jc w:val="center"/>
        <w:rPr>
          <w:b w:val="false"/>
          <w:b w:val="false"/>
          <w:sz w:val="36"/>
          <w:szCs w:val="36"/>
        </w:rPr>
      </w:pPr>
      <w:r>
        <w:rPr>
          <w:b w:val="false"/>
          <w:sz w:val="36"/>
          <w:szCs w:val="36"/>
        </w:rPr>
        <w:t>77 Řešení pro Ukrajinu</w:t>
      </w:r>
    </w:p>
    <w:p>
      <w:pPr>
        <w:pStyle w:val="Normal"/>
        <w:rPr/>
      </w:pPr>
      <w:r>
        <w:rPr>
          <w:b w:val="false"/>
        </w:rPr>
        <w:br/>
        <w:t xml:space="preserve">Ukrajina získala po roce 1988 po rozpadu Sovětského svazu samostatnost. K moci se dostali oligarchové, prosperita se nekonala, místo ní rozprodali pole zahraničním zájemcům a velmi na tom zbohatli. Pod vlivem nových majitelů se snažili oslabit vliv Ruska. V roce 2014 Rusové obsadili Krym a východní území s Ruským obyvatelstvem. To byl začátek ozbrojeného konfliktu. V únoru 2021 chtěli Rusové během čtyř dnů obsadit Kyjev a obnovit na Ukrajině svůj vliv. Noví majitelé Ukrajiny však postup zastavili a nastala vysilující válka, která trvá už třetí rok a výsledky nepřináší, jen velké ztráty na obou stranách. Zbraní je dost a testují se nové, ale lidské zdroje chybí. Američané tam pilotují drony a zkouší své nové zbraně, Rusové se také snaží. Přišli jim na pomoc Severokorejci, ale jejich působení je problematické. Konflikt spolehlivě likviduje Ukrajinu i Rusko, ale jiný přínos nemá a řešení není. Noví majitelé Ukrajiny si ji koupili od oligarchů a nemíní si jí vzdát. Oligarchové utekli do západní Evropy, kde jim zabavili luxusní jachty a některé zabili. Kdyby oligarchy pochytali odsoudili a pozavírali, následně by vyvlastnili vše a vrátili to Ukrajincům, mohla by Ukrajina nastoupit cestu k prosperitě. Krásná vize, ale nereálná, není nikdo, kdo by to realizoval. Také není plán, program, který by nápravu realizoval. Indie nabídla zprostředkování mírové dohody, ale už se o tom nepíše, asi také poznala, že dohoda není možná a řešení také není. Je zde více okolností, vyzbrojené Polsko, Poláci asi nemají zájem bojovat. Rusové by rádi ukončili boje, ale za cenu, že by cizinci Ukrajinu opustili a koupeného majetku se vzdali. Těch vlivů je tam opravdu hodně. Celý svět si sem přišel řešit své problémy. </w:t>
      </w:r>
    </w:p>
    <w:p>
      <w:pPr>
        <w:pStyle w:val="Normal"/>
        <w:rPr>
          <w:b w:val="false"/>
          <w:b w:val="false"/>
        </w:rPr>
      </w:pPr>
      <w:r>
        <w:rPr>
          <w:b w:val="false"/>
        </w:rPr>
        <w:t xml:space="preserve">Moji pozornost zaujala AllatRa. Jde o duchovné směr prosazující vliv Slovanů a zachránce světa označují Vladimíra Putina, prezidenta Ruska. Soudím, že jde o vlivnou skupinu za kterou stojí nějaká vlivná autorita. Pravdu o nich budeme muset hledat. Nakonec ještě uvedu názor z diskuse, že se Korejští vojáci už domů nevrátí, aby nepřinesli svědectví o jiném světě.     </w:t>
        <w:br/>
      </w:r>
      <w:r>
        <w:br w:type="page"/>
      </w:r>
    </w:p>
    <w:p>
      <w:pPr>
        <w:pStyle w:val="Normal"/>
        <w:jc w:val="center"/>
        <w:rPr>
          <w:b w:val="false"/>
          <w:b w:val="false"/>
          <w:sz w:val="36"/>
          <w:szCs w:val="36"/>
        </w:rPr>
      </w:pPr>
      <w:r>
        <w:rPr>
          <w:b w:val="false"/>
          <w:sz w:val="36"/>
          <w:szCs w:val="36"/>
        </w:rPr>
        <w:t>78 Duchovní principy</w:t>
      </w:r>
    </w:p>
    <w:p>
      <w:pPr>
        <w:pStyle w:val="Normal"/>
        <w:rPr>
          <w:b w:val="false"/>
          <w:b w:val="false"/>
        </w:rPr>
      </w:pPr>
      <w:r>
        <w:rPr>
          <w:b w:val="false"/>
        </w:rPr>
        <w:br/>
        <w:t>Planoucí srdce lásky umožní prožívat a předávat lásku</w:t>
        <w:br/>
        <w:t xml:space="preserve">Holubička s ratolestí pro přístup k duchovním principům </w:t>
        <w:br/>
        <w:t>Čtyřlístek pro štěstí a silné emoce</w:t>
        <w:br/>
        <w:t>Váhy spravedlnosti a správného hodnocení</w:t>
        <w:br/>
        <w:t xml:space="preserve">Falus mužského principu </w:t>
        <w:br/>
        <w:t xml:space="preserve">Vulva ženského principu </w:t>
        <w:br/>
        <w:t xml:space="preserve">Zlatý řetěz kauzality </w:t>
        <w:br/>
        <w:t>Zlatá mřížka systému a pravdy</w:t>
        <w:br/>
        <w:t>Zlatý beránek klidu a pohody</w:t>
        <w:br/>
        <w:t>Květina krásy</w:t>
      </w:r>
    </w:p>
    <w:p>
      <w:pPr>
        <w:pStyle w:val="Normal"/>
        <w:rPr>
          <w:b w:val="false"/>
          <w:b w:val="false"/>
        </w:rPr>
      </w:pPr>
      <w:r>
        <w:rPr>
          <w:b w:val="false"/>
        </w:rPr>
        <w:t>Kniha moudrosti a znalostí</w:t>
        <w:br/>
        <w:t>Dýka ve stříbrné pochvě pro osobní obranu</w:t>
        <w:br/>
        <w:t>Divadelní maska rozkoše</w:t>
        <w:br/>
        <w:t>Stříbrné děťátko plodnosti a mateřství</w:t>
        <w:br/>
        <w:t xml:space="preserve">Kolo štěstí </w:t>
        <w:br/>
        <w:t>Pluh pracovitosti</w:t>
        <w:br/>
        <w:t>Uši pro telepatii</w:t>
      </w:r>
    </w:p>
    <w:p>
      <w:pPr>
        <w:pStyle w:val="Normal"/>
        <w:rPr>
          <w:b w:val="false"/>
          <w:b w:val="false"/>
        </w:rPr>
      </w:pPr>
      <w:r>
        <w:rPr>
          <w:b w:val="false"/>
        </w:rPr>
        <w:t>Oko pro jasnozřivost</w:t>
        <w:br/>
        <w:t>Křídla levitace a cestování</w:t>
        <w:br/>
        <w:t>Paleta výtvarných schopností</w:t>
        <w:br/>
        <w:t>Slavík hudebnosti</w:t>
        <w:br/>
        <w:t>Klavír hudebnosti</w:t>
        <w:br/>
        <w:t>Kytara hudebnosti</w:t>
        <w:br/>
        <w:t>Volant dobrého řidiče</w:t>
        <w:br/>
        <w:t>Pyramida energie</w:t>
        <w:br/>
        <w:t>Černá hůlka čarování a magie</w:t>
        <w:br/>
        <w:t>Černý had pro černou magii</w:t>
        <w:br/>
        <w:t>Bílý had pro bílou magii</w:t>
        <w:br/>
        <w:t>Zlatý kotlík esoteriky a šamanismu</w:t>
        <w:br/>
        <w:t>...</w:t>
        <w:br/>
        <w:t xml:space="preserve">Toto je pouze ukázka, principů je mnohem více. </w:t>
        <w:br/>
      </w:r>
    </w:p>
    <w:p>
      <w:pPr>
        <w:pStyle w:val="Normal"/>
        <w:rPr>
          <w:b w:val="false"/>
          <w:b w:val="false"/>
        </w:rPr>
      </w:pPr>
      <w:r>
        <w:rPr>
          <w:b w:val="false"/>
        </w:rPr>
      </w:r>
      <w:r>
        <w:br w:type="page"/>
      </w:r>
    </w:p>
    <w:p>
      <w:pPr>
        <w:pStyle w:val="Normal"/>
        <w:rPr>
          <w:b w:val="false"/>
          <w:b w:val="false"/>
        </w:rPr>
      </w:pPr>
      <w:r>
        <w:rPr>
          <w:b w:val="false"/>
        </w:rPr>
      </w:r>
    </w:p>
    <w:p>
      <w:pPr>
        <w:pStyle w:val="Normal"/>
        <w:jc w:val="center"/>
        <w:rPr/>
      </w:pPr>
      <w:r>
        <w:rPr>
          <w:b w:val="false"/>
          <w:sz w:val="36"/>
          <w:szCs w:val="36"/>
        </w:rPr>
        <w:t>79 Osvědčené osoterické postupy</w:t>
      </w:r>
    </w:p>
    <w:p>
      <w:pPr>
        <w:pStyle w:val="Normal"/>
        <w:rPr/>
      </w:pPr>
      <w:r>
        <w:rPr>
          <w:b w:val="false"/>
        </w:rPr>
        <w:br/>
      </w:r>
      <w:r>
        <w:rPr/>
        <w:t>věštectví</w:t>
      </w:r>
      <w:r>
        <w:rPr>
          <w:b w:val="false"/>
        </w:rPr>
        <w:t xml:space="preserve"> - získání informací pomocí orákula, karet, kyvadla nebo jiného orákula. První bezprostřední výklad zpravidla pouze sděluji, co klient již ví, později se stav usadí a po týdnu je výklad přesnější a obsahuje nové informace. Proto nabízím vždy výklady dva, ten druhý po týdnu. Každý věštec do výkladu vkládá hodnoty svého kultu (víry) a také životní zkušenost. Rady se však nemají vzájemně vylučovat a za jejich uplatnění nese odpovědnost pouze klient sám. </w:t>
      </w:r>
    </w:p>
    <w:p>
      <w:pPr>
        <w:pStyle w:val="Normal"/>
        <w:rPr/>
      </w:pPr>
      <w:r>
        <w:rPr/>
        <w:t>léčitelství</w:t>
      </w:r>
      <w:r>
        <w:rPr>
          <w:b w:val="false"/>
        </w:rPr>
        <w:t xml:space="preserve"> - nenahrazuje lékaře a léčitel nesmí od pomoci lékaře radit. Léčitel působí pomocí psychosomatické energie, kterou cíleně působí. Na základě svého napojení si může léčitel prohlédnout tělo klienta a sdělit, kde vidí zdravotní problém. Odstraněním zlé energie může léčit také rakovinu a roztroušenou sklerózu. Dodáním pozitivní energie může podpořit nebo zajistit uzdravení nemoci i úrazu. Může také doporučit čaje nebo doplněk stravy. </w:t>
      </w:r>
    </w:p>
    <w:p>
      <w:pPr>
        <w:pStyle w:val="Normal"/>
        <w:rPr/>
      </w:pPr>
      <w:r>
        <w:rPr/>
        <w:t>energie</w:t>
      </w:r>
      <w:r>
        <w:rPr>
          <w:b w:val="false"/>
        </w:rPr>
        <w:t xml:space="preserve"> - pracuji s energiemi. Zářivé energie pomáhají, temné energie naopak oslabují. Bílou nepoužívám, zde hrozí vznik rakoviny. Zelená jako životní energie, modrá pro zdraví a uzdravení, růžová pro zklidnění, oranžová pro lásku a zamilovanost, zlatá pro povznesení. Fialová otevírá duchovní vnímání a meditaci. Schopnost dává pyramida. </w:t>
      </w:r>
    </w:p>
    <w:p>
      <w:pPr>
        <w:pStyle w:val="Normal"/>
        <w:rPr/>
      </w:pPr>
      <w:r>
        <w:rPr/>
        <w:t>magie</w:t>
      </w:r>
      <w:r>
        <w:rPr>
          <w:b w:val="false"/>
        </w:rPr>
        <w:t xml:space="preserve"> - pracuje s energií a informacemi. Určitou roli zde plní duchovní svět. Základem je napojení a schopnost tvůrčích představ. Kdo magii zneužívá, schopnosti ztrácí. Základem je vnitřní klid, ticho v hlavě a napojení na duchovní svět a spolupráce s ním. Šamanům a esoterikům je duchovní svět nadřízen, mág (muž) a kněžka (žena) jsou schopni uplatnit vlastní vůli na své okolí nebo na svět podle úrovně svého kultu.    </w:t>
      </w:r>
    </w:p>
    <w:p>
      <w:pPr>
        <w:pStyle w:val="Normal"/>
        <w:rPr/>
      </w:pPr>
      <w:r>
        <w:rPr/>
        <w:t>pomoc mladým</w:t>
      </w:r>
      <w:r>
        <w:rPr>
          <w:b w:val="false"/>
        </w:rPr>
        <w:t xml:space="preserve"> - je složitá doba. Starý svět se zoufale drží u moci a mladým šance nedává. Mnoho mladých má snahu se od společnosti odpojit a žít podle svého. Mladým na okraji společnosti mám snahu pomáhat, najít partnera souvěrce a předat informace o možnostech, pokud budou.   </w:t>
      </w:r>
    </w:p>
    <w:p>
      <w:pPr>
        <w:pStyle w:val="Normal"/>
        <w:rPr/>
      </w:pPr>
      <w:r>
        <w:rPr/>
        <w:t>masáže</w:t>
      </w:r>
      <w:r>
        <w:rPr>
          <w:b w:val="false"/>
        </w:rPr>
        <w:t xml:space="preserve"> – relaxační, tantrická a energetickou masáž.</w:t>
      </w:r>
    </w:p>
    <w:p>
      <w:pPr>
        <w:pStyle w:val="Normal"/>
        <w:rPr/>
      </w:pPr>
      <w:r>
        <w:rPr/>
        <w:t>podpora početí a rodičovství</w:t>
      </w:r>
      <w:r>
        <w:rPr>
          <w:b w:val="false"/>
        </w:rPr>
        <w:t xml:space="preserve"> - podporuji tento zájem tím, že pozvu do inkarnace duchovní bytost, to je základ, vyhodnotím ostatní, vše, co je zapotřebí. To je na základě osobního setkání. Přítomnost otce je nutná. </w:t>
      </w:r>
    </w:p>
    <w:p>
      <w:pPr>
        <w:pStyle w:val="Normal"/>
        <w:rPr/>
      </w:pPr>
      <w:r>
        <w:rPr/>
        <w:t>náprava vyhoření</w:t>
      </w:r>
      <w:r>
        <w:rPr>
          <w:b w:val="false"/>
        </w:rPr>
        <w:t xml:space="preserve"> - kdo prožívá vyhoření, to se projeví bezradostí, ztrátou motivace a neschopností řešit některé životní potřeby. Problém spočívá v obnově osobních průvodců a ochránců.</w:t>
      </w:r>
    </w:p>
    <w:p>
      <w:pPr>
        <w:pStyle w:val="Normal"/>
        <w:rPr/>
      </w:pPr>
      <w:r>
        <w:rPr/>
        <w:t>odstranění depresí a bloků</w:t>
      </w:r>
      <w:r>
        <w:rPr>
          <w:b w:val="false"/>
        </w:rPr>
        <w:t xml:space="preserve"> - všechny psychické potíže lze napravit odstraněním negativní energie a obnovou vlastních průvodců a ochránců. Rozhodující je ukotvení mezi souvěrci ve víře nebo kultu. </w:t>
      </w:r>
    </w:p>
    <w:p>
      <w:pPr>
        <w:pStyle w:val="Normal"/>
        <w:rPr/>
      </w:pPr>
      <w:r>
        <w:rPr/>
        <w:t>studium, zkoušky</w:t>
      </w:r>
      <w:r>
        <w:rPr>
          <w:b w:val="false"/>
        </w:rPr>
        <w:t xml:space="preserve"> - podpora studia a úspěchu při zkouškách. Komu nejde studium, odstraním bloky a invokuji odborné průvodce. Kdo jde ke zkouškám, může požádat o duchovní nápovědu, ta připomene naučené, aby nevzniklo při zkouškách "okno". </w:t>
      </w:r>
    </w:p>
    <w:p>
      <w:pPr>
        <w:pStyle w:val="Normal"/>
        <w:rPr/>
      </w:pPr>
      <w:r>
        <w:rPr/>
        <w:t>odstranění prokletí</w:t>
      </w:r>
      <w:r>
        <w:rPr>
          <w:b w:val="false"/>
        </w:rPr>
        <w:t xml:space="preserve"> - proklet může být každý nejvýše šestnáctkrát, více to nejde. Však i jediné prokletí může způsobit neúspěch, problémy a nemoci jednotlivci i jeho okolí. Odstranění spočívá ve vyřešení důvodu a eliminaci energií, které se na prokletí podílí. </w:t>
      </w:r>
    </w:p>
    <w:p>
      <w:pPr>
        <w:pStyle w:val="Normal"/>
        <w:rPr/>
      </w:pPr>
      <w:r>
        <w:rPr/>
        <w:t>obnova vztahu</w:t>
      </w:r>
      <w:r>
        <w:rPr>
          <w:b w:val="false"/>
        </w:rPr>
        <w:t xml:space="preserve"> - dobře těm, kterým vztah funguje od samého začátku. Jsou však vlivy, které vztah kazí bez viny partnerů. Když jsou si partneři souzeni, vztah lze napravit lze vztah napravit vyřešení příčin a vyladěním energií. Mezi souvěrci a při společných zájmech krize nenastává. </w:t>
      </w:r>
    </w:p>
    <w:p>
      <w:pPr>
        <w:pStyle w:val="Normal"/>
        <w:rPr>
          <w:b w:val="false"/>
          <w:b w:val="false"/>
        </w:rPr>
      </w:pPr>
      <w:r>
        <w:rPr>
          <w:b w:val="false"/>
        </w:rPr>
        <w:t>Každý rádce nabízí řešení ve shodě se svojí vírou.</w:t>
      </w:r>
    </w:p>
    <w:p>
      <w:pPr>
        <w:pStyle w:val="Normal"/>
        <w:rPr>
          <w:b w:val="false"/>
          <w:b w:val="false"/>
        </w:rPr>
      </w:pPr>
      <w:r>
        <w:rPr>
          <w:b w:val="false"/>
        </w:rPr>
        <w:br/>
        <w:br/>
      </w:r>
      <w:r>
        <w:br w:type="page"/>
      </w:r>
    </w:p>
    <w:p>
      <w:pPr>
        <w:pStyle w:val="Normal"/>
        <w:jc w:val="center"/>
        <w:rPr>
          <w:b w:val="false"/>
          <w:b w:val="false"/>
          <w:sz w:val="36"/>
          <w:szCs w:val="36"/>
        </w:rPr>
      </w:pPr>
      <w:r>
        <w:rPr>
          <w:b w:val="false"/>
          <w:sz w:val="36"/>
          <w:szCs w:val="36"/>
        </w:rPr>
        <w:t>80 Závěr</w:t>
      </w:r>
    </w:p>
    <w:p>
      <w:pPr>
        <w:pStyle w:val="Normal"/>
        <w:rPr/>
      </w:pPr>
      <w:r>
        <w:rPr/>
        <w:br/>
      </w:r>
      <w:r>
        <w:rPr>
          <w:b w:val="false"/>
        </w:rPr>
        <w:t>Roku 1985 jsem se zapojil do dění kolem změn ve světě s úkolem dát lidem novou víru. Duchovní průvodci a ochránci mi věnovali mnoho úsilí a informací, abych je předal světu, což jsem snad splnil. Jak na to reagoval svět? Vše odmítl s odůvodněním, že si žádné změny nepřeje. Zda to někdo přijal a využil, to nevím, ohlas se ke mně nedostal. Po roce 2014 dosud však probíhají velké až zásadní změny, stará společnost končí a nová se rodí, máme zde nové generace, které si přejí žít podle svých hodnot a plánů. Všem těmto mladým věnuji své psaní, které jsem nazval „Přirozená víra“, abych vyjádřil svoji snahu následovat Stvořitele, dárce života, harmonie a funkčního systému. Proti tomu stojí skupiny ujařmující člověka a lidstvo a blokující lidské povznesení na jehož konci má být podíl člověka na práci bohů a dominátorů ve prospěch rozšíření života do okolního vesmíru a harmonizace vztahů mezi lidmi a mezi všemi skupinami.</w:t>
      </w:r>
    </w:p>
    <w:p>
      <w:pPr>
        <w:pStyle w:val="Normal"/>
        <w:rPr/>
      </w:pPr>
      <w:r>
        <w:rPr>
          <w:b w:val="false"/>
        </w:rPr>
        <w:t xml:space="preserve">Co najdeme na vrcholu všech snah mocenských skupin a osobností? V této době jde o maximální zisk a vyšší prioritou je ovládat co největší prostor a co nejvíce lidí, skupin a aktivit. Kdo na to má, neváhá to získat, ovládnout. Pro pochopení snah každého z nás a vůbec všech, je zde uveden hodnotový kruh. Možnost procházet kruhem považuji za základ svobody. Zatím platí mít vše pod vlastní kontrolou, to však vyžaduje stálý boj bez možnosti dohody a harmonie. Řešením je dosažení optima, to vyžaduje uplatnění Řádu, který zatím chybí a ten, co je, nové generace odmítají. Řešením pro každý věk je vytvoření spravedlivého a všemi přijatého Řádu, který by vyšší autorita udržovala a vzniklé krize řešila všeobecně přijatelným způsobem. Prvním krokem k vytvoření Řádu je uplatnění všech dobrých zkušeností v duchovním světě, zajištění, aby každé skupině vládly bytosti z každé této malé i velké skupiny vyšly. </w:t>
        <w:b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26695" cy="234315"/>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32"/>
      <w:szCs w:val="3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mesis.cz/" TargetMode="External"/><Relationship Id="rId3" Type="http://schemas.openxmlformats.org/officeDocument/2006/relationships/image" Target="media/image1.jpeg"/><Relationship Id="rId4" Type="http://schemas.openxmlformats.org/officeDocument/2006/relationships/hyperlink" Target="file:///tmp/in/hodnotovy-kruh.jpg" TargetMode="External"/><Relationship Id="rId5" Type="http://schemas.openxmlformats.org/officeDocument/2006/relationships/image" Target="media/image2.jpeg"/><Relationship Id="rId6" Type="http://schemas.openxmlformats.org/officeDocument/2006/relationships/hyperlink" Target="https://www.hermesis.cz/knihy/TEXTY/literatura/cesta.htm" TargetMode="External"/><Relationship Id="rId7" Type="http://schemas.openxmlformats.org/officeDocument/2006/relationships/hyperlink" Target="https://eroticke.sex-povidky.cz/" TargetMode="External"/><Relationship Id="rId8" Type="http://schemas.openxmlformats.org/officeDocument/2006/relationships/hyperlink" Target="https://eroticke.sex-povidky.cz/Nahy-uzel" TargetMode="External"/><Relationship Id="rId9" Type="http://schemas.openxmlformats.org/officeDocument/2006/relationships/hyperlink" Target="https://eroticke.sex-povidky.cz/Privazovanda"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13:00Z</dcterms:created>
  <dc:creator>WorkPC</dc:creator>
  <dc:description/>
  <cp:keywords/>
  <dc:language>en-US</dc:language>
  <cp:lastModifiedBy>WorkPC</cp:lastModifiedBy>
  <dcterms:modified xsi:type="dcterms:W3CDTF">2024-11-10T06:08:00Z</dcterms:modified>
  <cp:revision>20</cp:revision>
  <dc:subject/>
  <dc:title>Alena Nováková</dc:title>
</cp:coreProperties>
</file>